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5.12.2012 № 90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32359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 прогнозе социально-экономического развития муниципального образования Ребрихинский район Алтайского края на 2013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9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 прогнозе социально-экономического развития муниципального образования Ребрихинский район Алтайского края на 2013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законом Алтайского края от 09.02.2011 г. № 19-ЗС «О стратегическом планировании социально-экономического развития Алтайского края»,</w:t>
      </w:r>
      <w:r>
        <w:rPr/>
        <w:t xml:space="preserve"> 24 Устава Ребрихинского района, заслушав информацию комитета по экономике, управлению муниципальным имуществом и предпринимательской деятельности администрации района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нформацию комитета по экономике, управлению муниципальным имуществом и предпринимательской деятельности администрации района принять к  сведению.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основные показатели прогноза социально-экономического развития муниципального образования Ребрихинский район Алтайского края на 2013 год (Приложение)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 (Ковылина Т.Н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6:00Z</dcterms:created>
  <dc:creator>ў б</dc:creator>
  <dc:description/>
  <cp:keywords/>
  <dc:language>en-US</dc:language>
  <cp:lastModifiedBy>Владелец</cp:lastModifiedBy>
  <cp:lastPrinted>2012-12-13T16:40:00Z</cp:lastPrinted>
  <dcterms:modified xsi:type="dcterms:W3CDTF">2013-01-10T05:21:00Z</dcterms:modified>
  <cp:revision>7</cp:revision>
  <dc:subject/>
  <dc:title>РОССИЙСКАЯ ФЕДЕРАЦИЯ</dc:title>
</cp:coreProperties>
</file>