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2760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  <w:szCs w:val="28"/>
        </w:rPr>
        <w:t>21.02.2018 № 91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11.11.2015 № 673 «об утверждении муниципальной программы «Обеспечение прав и безопасности граждан в Ребрихинском районе»  на 2016 - 2020 годы».</w:t>
            </w:r>
          </w:p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outlineLvl w:val="1"/>
        <w:rPr/>
      </w:pPr>
      <w:r>
        <w:rPr>
          <w:sz w:val="28"/>
          <w:szCs w:val="28"/>
        </w:rPr>
        <w:t>В целях приведения муниципальной программы «Обеспечение прав и безопасности граждан в Ребрихинском районе» на 2016 - 2020 годы 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Внести в муниципальную программу «Обеспечение прав и безопасности граждан в Ребрихинском районе»  на 2016 - 2020 годы следующие изменени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и «Участники муниципальной программы» и «Объемы финансирования программы» изложить в соответствии с приложением 1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дел 4 «Общий объем финансовых ресурсов, необходимых для реализации муниципальной программы» изложить в соответствии с приложением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6 «Методика оценки эффективности реализации муниципальной  программы» изложить в соответствии с приложением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1 «Перечень мероприятий муниципальной программы «Обеспечение прав и  безопасности граждан в Ребрихинском районе» на 2016 - 2020 годы» программы изложить в соответствии с приложением 4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5. таблицу 2 «</w:t>
      </w:r>
      <w:r>
        <w:rPr>
          <w:sz w:val="28"/>
          <w:szCs w:val="28"/>
        </w:rPr>
        <w:t>Сводный объем  финансирования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изложить в соответствии с приложением 5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                                                  С.А. Горбунов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 </w:t>
        <w:tab/>
        <w:t xml:space="preserve">  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вел Георгиевич Осип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8"/>
          <w:szCs w:val="28"/>
        </w:rPr>
        <w:t xml:space="preserve">От 21.02.2018 № 91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957"/>
      </w:tblGrid>
      <w:tr>
        <w:trPr>
          <w:trHeight w:val="2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        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Администрации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и делам молодежи Администрации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района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по Ребрихинскому райо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"Комплексный  центр социального обслуживания населения Павловского района" 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Ребрихинского района Алтайского края (по согласованию).</w:t>
            </w:r>
          </w:p>
        </w:tc>
      </w:tr>
      <w:tr>
        <w:trPr>
          <w:trHeight w:val="2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     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районного бюджета, бюджетов поселений, внебюджетных источников. Общий объем средств, необходимых для реализации  муниципальной программы в 2016-2020 годах составляет 1897,803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909,803 тыс. рублей из бюджетов поселений – 908 тыс. руб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80 тыс. рублей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районным бюджетом на очередной финансовый год. </w:t>
            </w:r>
            <w:r>
              <w:rPr>
                <w:spacing w:val="11"/>
                <w:sz w:val="28"/>
                <w:szCs w:val="28"/>
              </w:rPr>
              <w:t>Финансирование муниципальной программы является расходным обязательством муниципального образования Ребрихинский район Алтайского края и осуществляется через бухгалтерию Администрации Ребрихинского района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8"/>
          <w:szCs w:val="28"/>
        </w:rPr>
        <w:t xml:space="preserve">Алтайского края 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8"/>
          <w:szCs w:val="28"/>
        </w:rPr>
        <w:t xml:space="preserve">От 21.02.2018 № 91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бюджета, бюджетов поселений, внебюджетных источников. Общий объем средств, необходимых для реализации  муниципальной программы в 2016-2020 годах составляет 1897,803 тыс. рублей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йонного бюджета – 909,803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170,887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68,916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16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20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21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</w:t>
      </w:r>
      <w:hyperlink w:anchor="Par1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преступлений и иных правонарушений в Ребрихинском районе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160,887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57,816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148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17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18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2 "Повышение безопасности дорожного движения в Ребрихинском районе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1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1,1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12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0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поселений – 908 тыс.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2 "Повышение безопасности дорожного движения в Ребрихинском районе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63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74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86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87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98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80 тыс. руб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преступлений и иных правонарушений в Ребрихинском районе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5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5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0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0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лежат ежегодному уточнению в соответствии с районным бюджетом на очередной финансовый год. </w:t>
      </w:r>
      <w:r>
        <w:rPr>
          <w:spacing w:val="11"/>
          <w:sz w:val="28"/>
          <w:szCs w:val="28"/>
        </w:rPr>
        <w:t>Финансирование муниципальной программы является расходным обязательством муниципального образования Ребрихинский район Алтайского края и осуществляется через бухгалтерию Администрации Ребрихинского района</w:t>
      </w:r>
    </w:p>
    <w:p>
      <w:pPr>
        <w:pStyle w:val="Normal"/>
        <w:spacing w:lineRule="auto" w:line="240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водный объем финансирования муниципальной программы представлен в таблице 2.</w:t>
      </w:r>
    </w:p>
    <w:p>
      <w:pPr>
        <w:pStyle w:val="Normal"/>
        <w:spacing w:lineRule="auto" w:line="240"/>
        <w:ind w:hanging="0"/>
        <w:jc w:val="lef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ind w:left="68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840"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spacing w:lineRule="auto" w:line="240"/>
        <w:ind w:left="6840" w:hanging="0"/>
        <w:jc w:val="left"/>
        <w:rPr/>
      </w:pPr>
      <w:r>
        <w:rPr>
          <w:sz w:val="28"/>
          <w:szCs w:val="28"/>
        </w:rPr>
        <w:t xml:space="preserve">Алтайского края  </w:t>
      </w:r>
    </w:p>
    <w:p>
      <w:pPr>
        <w:pStyle w:val="Normal"/>
        <w:spacing w:lineRule="auto" w:line="240"/>
        <w:ind w:left="6840" w:hanging="0"/>
        <w:jc w:val="left"/>
        <w:rPr/>
      </w:pPr>
      <w:r>
        <w:rPr>
          <w:sz w:val="28"/>
          <w:szCs w:val="28"/>
        </w:rPr>
        <w:t xml:space="preserve">От 21.02.2018 № 91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 программ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val="es-E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  <w:lang w:val="es-ES"/>
        </w:rPr>
        <w:t xml:space="preserve"> (Si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i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s-E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 – оценка степени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= (Fi /Pi)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– фактическое значение i-го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= K / L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– уровень финансирования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val="es-E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  <w:lang w:val="es-ES"/>
        </w:rPr>
        <w:t xml:space="preserve"> (Rj*100%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j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s-E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 – оценка степени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мероприятий, включенных в муниципальную програм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O = (Cel + Fin + Mer)/3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s-ES"/>
        </w:rPr>
        <w:t xml:space="preserve">: O – </w:t>
      </w:r>
      <w:r>
        <w:rPr>
          <w:color w:val="000000"/>
          <w:sz w:val="28"/>
          <w:szCs w:val="28"/>
        </w:rPr>
        <w:t>комплексная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м уровнем эффектив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 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p>
      <w:pPr>
        <w:pStyle w:val="Normal"/>
        <w:spacing w:lineRule="auto" w:line="240"/>
        <w:ind w:left="118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ind w:left="1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1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1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118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.02.2018 № 91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рав и безопасности граждан в Ребрихи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 2020 годы</w:t>
      </w:r>
    </w:p>
    <w:tbl>
      <w:tblPr>
        <w:tblW w:w="15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1422"/>
        <w:gridCol w:w="696"/>
        <w:gridCol w:w="855"/>
        <w:gridCol w:w="855"/>
        <w:gridCol w:w="855"/>
        <w:gridCol w:w="855"/>
        <w:gridCol w:w="761"/>
        <w:gridCol w:w="17"/>
        <w:gridCol w:w="1909"/>
        <w:gridCol w:w="2051"/>
        <w:gridCol w:w="343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, задача,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ы расходов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hyperlink w:anchor="Par1595">
              <w:r>
                <w:rPr>
                  <w:rStyle w:val="InternetLink"/>
                  <w:b/>
                  <w:sz w:val="20"/>
                </w:rPr>
                <w:t>подпрограмма 1</w:t>
              </w:r>
            </w:hyperlink>
            <w:r>
              <w:rPr>
                <w:b/>
                <w:sz w:val="20"/>
              </w:rPr>
              <w:t xml:space="preserve"> "Профилактика преступлений и иных правонарушений в Ребрихинском район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b/>
                <w:sz w:val="20"/>
              </w:rPr>
              <w:t xml:space="preserve">Цель </w:t>
            </w:r>
            <w:r>
              <w:rPr>
                <w:sz w:val="20"/>
              </w:rPr>
              <w:t>- обеспечение безопасности граждан, проживающих на территории Ребрихинского района, предупреждение возникновения ситуаций, представляющих опасность для их жизни, здоровья, собственности, за счет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ижение уровня преступности к 2020 году до 15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вышение уровня правовой культуры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Увеличение к 2020 году доли граждан, участвующих в мероприятиях правовой направленности, до 40% от общей числен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0"/>
              </w:rPr>
              <w:t>Мероприятие 1.1. Публикации в районной газете «Знамя труда» материалов, пропагандирующих необходимость соблюдения населением правил законопослушного п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едакция газеты «Знамя труда»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0"/>
              </w:rPr>
              <w:t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нетерпимости к правонару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2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работы на базе сельских библиотек центров правового просвещения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итет по культуре и делам молодежи Администрации рай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Доступность к актуальной законодательной базе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3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цикла бесед по формированию правовой грамотности граждан в библиотеках и образовательных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итет по культуре и делам молодежи Администрации района, комитет по образованию Администрации рай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вышение уровня правовой культуры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роприятие 1.4. Организация изготовления листовок, буклетов, памяток на правовую тематику для распространения среди учащихся  и их родител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итет по образованию Администрации рай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паганда правовых знаний среди учащихся  и и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5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дписка для сельских библиотек на периодические издания правов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итет по культуре и делам молодежи Администрации рай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книжного фонда, привлечение новых читателей, повышение прав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рофилактика правонарушений среди лиц, склонных к противоправному повед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ижение уровня преступности к 2020 году до 15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1.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0"/>
              </w:rPr>
              <w:t>Проведение совещаний глав Администраций муниципальных образований, руководства ОМВД России по Ребрихинскому району, представителей иных субъектов профилактики правонарушений по вопросам предупреждения преступ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района, ОМВД России по Ребрихинскому району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Формирование единого подхода к профилактической работе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0"/>
              </w:rPr>
              <w:t>Мероприятие 2.2. Реализация системы мер социального обслуживания, реабилитации, адаптации и трудоустройства лиц, освободившихся из мест лишения своб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Управление социальной защиты населения по Ребрихинскому району (по согласованию), КГБУЗ «Ребрихинская центральная районная больница» (по согласованию), ОМВД России по Ребрихинскому району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>повышение социального статуса указанной категории лиц, снижение количества преступлений, ими соверше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3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выявление граждан, склонных к ведению антиобщественного образа жизни, не стоящих на учете в ОМВД России по Ребрихинскому району, и проведении среди них разъяснительных бесед о недопустимости совершения противоправных дея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лужбы системы профилактики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>Формирование у данных граждан стремления к социально-активному поведению, снижение уровня бытовой преступ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4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ощрение членов народных друж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вышение активности граждан в обеспечении безопасности на территории сельсо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5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при проектировании, строительстве и реконструкции спортивных сооружений, жилых зданий (кварталов, микрорайонов), объектов с массовым пребыванием людей, стоянок транспортных средств установки на вводимых в эксплуатацию объектах камер наружного видеонаблю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итет по строительству, архитектуре и жилищно-коммунальному хозяйству Администрации района, руководители объектов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оздание безопасных условий про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6.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0"/>
              </w:rPr>
              <w:t>Оплата расходов за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16-2020г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53,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51,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734,70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митет по образованию Администрации Ребрихинского район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Комитет по физической культуре и спорту  Администрации Ребрихинского рай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 xml:space="preserve">предотвращение и пресечение преступных посягательств на объектах муниципальных образовате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3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рофилактика правонарушений среди несовершеннолет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ижение к 2020 году количества правонарушений, совершенных несовершеннолетними, д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3.1.</w:t>
            </w:r>
          </w:p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0"/>
              </w:rPr>
              <w:t>Проведение мероприятий по раннему выявлению семейного неблагополуч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лужбы системы профилактики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>своевременное получение информации о семьях, находящихся в социально опасном положении, для принятия соответствующих  мер реаг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0"/>
              </w:rPr>
              <w:t>Мероприятие 3.2. 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ОМВ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Комитет по образованию Администрации района, Комитет по физической культуре и спорту Администрации района, ОМВД России по Ребрихинскому району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0"/>
              </w:rPr>
              <w:t>Мероприятие 3.3. Проведение массовых физкультурно-оздоровительных мероприятий среди детей и подростков по футболу, хоккею, лыжным гонкам, баскетболу, волей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митет по образованию Администрации района, Комитет по физической культуре и спорту Администрации района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 xml:space="preserve">привлечение детей и подростков к регулярным занятиям физической культурой по месту жи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3.4.</w:t>
            </w:r>
          </w:p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0"/>
              </w:rPr>
              <w:t>Работа мобильных групп по проведению оперативно-профилактических мероприятий:</w:t>
              <w:br/>
              <w:t>- по предупреждению безнадзорности и правонарушений несовершеннолетних на территории района;</w:t>
              <w:br/>
              <w:t>- по выявлению нарушений Закона Алтайского края "Об ограничении пребывания несовершеннолетних в общественных местах";</w:t>
              <w:br/>
              <w:t>- по выявлению продавцов торговых точек и аптек, нарушающих законодательство в части продажи отдельных видов товаров несовершеннолетни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 Ребрихинского района, ОМВД России по Ребрихинскому району (по согласованию), КГБУСО "Комплексный  центр социального обслуживания населения Павловского района" 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оевременное реагирование и предотвращение совершения преступлений несовершеннолетними и в отношении 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0"/>
              </w:rPr>
              <w:t>Мероприятие 3.5. Обеспечение занятости несовершеннолетних,  находящихся в социально опасном положении, состоящих на различных видах учёта, к занятиям в кружках, объединениях общеобразовательных учреждений и в учреждениях дополните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митет по образованию  Администрации района, комитет по культуре и делам молодежи Администрации района 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внеурочной занятости детей из семей, находящихся в социально опасном поло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3.6.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Взаимодействие с Алтайским краевым наркодиспансером по вопросу диспансеризации несовершеннолетних, имеющих алкогольную,  наркотическую, токсическую зависим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делам несовершеннолетних и защите их прав Ребрихинского района, Комитет администрации Ребрихинского района по образованию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оевременное прохождение лечения несовершеннолетних, имеющих алкогольную завис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3.7.</w:t>
            </w:r>
          </w:p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0"/>
              </w:rPr>
              <w:t>Создание временных рабочих мест для подростков, находящих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 июнь-авгу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ства работодателе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"Центр занятости населения Ребрихинского района" (по согласованию), работодатели (по согласованию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занятости подростков, находящихся в трудной жизнен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3.8. Организация службы психолого-педагогического и медицинского сопровождения детей, испытывающих трудности в освоении общеобразовательных программ и социальной адаптации, находящих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митет по образованию Администрации Ребрихинского района, образовательные организации                                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Формирование навыков жизнестойкости с целью помощи в развитии социальной адаптаци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70,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72,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896,70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"Повышение безопасности дорожного движения в Ребрихинском район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ижение к 2020 году числа погибших в дорожно-транспортных происшествиях до 3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безопасности участия детей в дорожном дви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ижение к 2020 году числа детей, пострадавших в дорожно-транспортных происшествиях до 1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1. Изготовление и рас-пространение свето-возвращающих при-способлений в среде дошкольников и уча-щихся младших клас-сов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митет по образованию Администрации Ребрихинского района; ОМВД России по Ребрихинскому району (по согласованию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нижение вероятности наездов на детей на дороге в темное время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2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проведения тематических информационно-пропагандистских мероприятий с несо-вершеннолетними участниками дорожного движения, в том числе юными инспекторами движения (приобретение призов, сувенирной про- дукции, организация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изготовления и рас-пространение печатной наглядной агитации безопасности дорожного движ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митет по образованию Администрации Ребрихинского района; ОМВД России по Ребрихинскому району (по согласованию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вышение пра-вового сознания несовершенно-летних участни-ков дорожного движения, ответ-ственности и культуры без-опасного пове-дения на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1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устройство перекрестков знаками приоритета, изготовленными с применением световозвращающей пленки типа «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министрации сельсоветов Ребрихинского района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вышение пропускной способности улично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ой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2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устройство участков улиц, проходящих возле общеобразовательных учреждений пешеходными переходами и пешеходными ограждениями в зоне пешеходных пере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министрации сельсоветов Ребрихинского района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вышение безопасности детей на 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3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оведение районного и участие в краевом конкурсе юных инспекторов дорожного движения "Безопасное колесо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итет по образованию администрации Ребрихи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Воспитание законопослушных участни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001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43,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56,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97,8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left"/>
        <w:rPr/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0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480" w:hanging="0"/>
        <w:jc w:val="left"/>
        <w:rPr/>
      </w:pPr>
      <w:r>
        <w:rPr>
          <w:sz w:val="28"/>
          <w:szCs w:val="28"/>
        </w:rPr>
        <w:t xml:space="preserve">От 21.02.2018 № 9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й объем  </w:t>
      </w:r>
      <w:r>
        <w:rPr/>
        <w:t>финансирования муниципальной программы</w:t>
      </w:r>
    </w:p>
    <w:tbl>
      <w:tblPr>
        <w:tblW w:w="10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2"/>
        <w:gridCol w:w="850"/>
        <w:gridCol w:w="851"/>
        <w:gridCol w:w="850"/>
        <w:gridCol w:w="877"/>
        <w:gridCol w:w="884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точники и направления расходов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20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343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0"/>
              </w:rPr>
            </w:pPr>
            <w:r>
              <w:rPr>
                <w:sz w:val="20"/>
              </w:rPr>
              <w:t>356,9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909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170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68,9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816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160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57,8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0"/>
              </w:rPr>
            </w:pPr>
            <w:r>
              <w:rPr>
                <w:sz w:val="20"/>
              </w:rPr>
              <w:t>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0"/>
              </w:rPr>
            </w:pPr>
            <w:r>
              <w:rPr>
                <w:sz w:val="20"/>
              </w:rPr>
              <w:t>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питальные  вложения 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НИОКР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расходы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sectPr>
      <w:type w:val="nextPage"/>
      <w:pgSz w:w="11906" w:h="16838"/>
      <w:pgMar w:left="1259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5:00Z</dcterms:created>
  <dc:creator>Admin</dc:creator>
  <dc:description/>
  <cp:keywords/>
  <dc:language>en-US</dc:language>
  <cp:lastModifiedBy>comp</cp:lastModifiedBy>
  <cp:lastPrinted>2018-02-13T08:15:00Z</cp:lastPrinted>
  <dcterms:modified xsi:type="dcterms:W3CDTF">2018-03-05T08:56:00Z</dcterms:modified>
  <cp:revision>99</cp:revision>
  <dc:subject/>
  <dc:title/>
</cp:coreProperties>
</file>