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24.11.2023                                                                                   № 928</w:t>
      </w:r>
    </w:p>
    <w:p>
      <w:pPr>
        <w:pStyle w:val="2"/>
        <w:jc w:val="center"/>
        <w:rPr/>
      </w:pPr>
      <w:r>
        <w:rPr>
          <w:szCs w:val="28"/>
        </w:rPr>
        <w:t>С. Ребрих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омплексной тренировке   с органами управления и силами Ребрихи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людей на водных объектах Алтайского края, утвержденного протоколом КЧС и ОПБ Алтайского края от 28.12.2022 № КЧС -6, 28 ноября 2023 г. с органами управления и силами Алтайской территориальной подсистемы единой государственной системы предупреждения и ликвидации чрезвычайных ситуаций проводится комплексная тренировка по теме: «Действия органов управления и сил Алтайской территориальной подсистемы единой государственной системы предупреждения и ликвидации чрезвычайных ситуаций, обусловленных снежными заносами и крупными дорожно-транспортными происшествиями в зимний период времени на дорогах Алтайского края»,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ам управления и силам Ребрихинской территориальной подсистемы единой государственной системы предупреждения и ликвидации чрезвычайных ситуаций</w:t>
      </w:r>
      <w:r>
        <w:rPr/>
        <w:t xml:space="preserve"> </w:t>
      </w:r>
      <w:r>
        <w:rPr>
          <w:sz w:val="28"/>
          <w:szCs w:val="28"/>
        </w:rPr>
        <w:t>28 ноября 2023</w:t>
      </w:r>
      <w:r>
        <w:rPr/>
        <w:t xml:space="preserve"> г. </w:t>
      </w:r>
      <w:r>
        <w:rPr>
          <w:sz w:val="28"/>
          <w:szCs w:val="28"/>
        </w:rPr>
        <w:t>принять участие в комплексной  тренировке</w:t>
      </w:r>
      <w:r>
        <w:rPr/>
        <w:t xml:space="preserve">  </w:t>
      </w:r>
      <w:r>
        <w:rPr>
          <w:sz w:val="28"/>
          <w:szCs w:val="28"/>
        </w:rPr>
        <w:t>режиме функционирования - повседневная деятельность.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2. Считать необходимым привлечь к комплексной тренировке:</w:t>
      </w:r>
    </w:p>
    <w:p>
      <w:pPr>
        <w:pStyle w:val="21"/>
        <w:ind w:right="282" w:firstLine="709"/>
        <w:rPr/>
      </w:pPr>
      <w:r>
        <w:rPr>
          <w:szCs w:val="28"/>
        </w:rPr>
        <w:t xml:space="preserve">- заместителя главы Администрации района по оперативным вопросам Захарова В.Ю.; </w:t>
      </w:r>
    </w:p>
    <w:p>
      <w:pPr>
        <w:pStyle w:val="21"/>
        <w:ind w:right="282" w:firstLine="709"/>
        <w:rPr/>
      </w:pPr>
      <w:r>
        <w:rPr>
          <w:szCs w:val="28"/>
        </w:rPr>
        <w:t xml:space="preserve">- заместителя главы Администрации района по социальным вопросам Кашперову С.П.; 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 xml:space="preserve">- начальника ОМВД России по Ребрихинскому району Романова А.А. (по согласованию); 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 xml:space="preserve">- начальника 81 </w:t>
      </w:r>
      <w:r>
        <w:rPr/>
        <w:t>ПСЧ ФПС ГПС 18 ПСО ФПС ГПС ГУ МЧС России по Алтайскому краю</w:t>
      </w:r>
      <w:r>
        <w:rPr>
          <w:szCs w:val="28"/>
        </w:rPr>
        <w:t xml:space="preserve"> Рожнова С.В. (по согласованию); 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 xml:space="preserve">- начальника «филиал Ребрихинский» ГУП ДХ АК «Центральное ДСУ» Прощенко Н.А. (по согласованию); 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- и.о. главного врача КГБУЗ «Ребрихинская ЦРБ» Ковылину С.П.  (по согласованию);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- глав (Администраций) сельсоветов (по согласованию).</w:t>
      </w:r>
    </w:p>
    <w:p>
      <w:pPr>
        <w:pStyle w:val="21"/>
        <w:ind w:right="282" w:firstLine="709"/>
        <w:rPr/>
      </w:pPr>
      <w:r>
        <w:rPr>
          <w:szCs w:val="28"/>
        </w:rPr>
        <w:t>3.  Начальнику отдела по делам ГОЧС и МР Администрации района Беззадину И.М.:</w:t>
      </w:r>
    </w:p>
    <w:p>
      <w:pPr>
        <w:pStyle w:val="21"/>
        <w:ind w:right="282" w:firstLine="709"/>
        <w:rPr/>
      </w:pPr>
      <w:r>
        <w:rPr>
          <w:szCs w:val="28"/>
        </w:rPr>
        <w:t>- уточнить план проведения комплексной тренировке в части мероприятий проводимых на территории  Ребрихинского района Алтайского края;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- обеспечить информирование населения о мероприятиях, проводимых на территории района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4. Опубликовать постановление в Сборнике муниципальных правовых актов Ребрихинского района Алтайского края и разместить на официальном сайте  Администрации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spacing w:lineRule="auto" w:line="72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Л.В.Шлаузер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   В.Ю.Захар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В.Н.Лебед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Начальник отдела ГОЧС и МР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Администрации района                                                                     И.М.Беззадин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Начальник юридического отдела                                                   С.А.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6:00Z</dcterms:created>
  <dc:creator>Miller Alexander</dc:creator>
  <dc:description/>
  <cp:keywords/>
  <dc:language>en-US</dc:language>
  <cp:lastModifiedBy>Пользователь</cp:lastModifiedBy>
  <cp:lastPrinted>2021-04-15T16:03:00Z</cp:lastPrinted>
  <dcterms:modified xsi:type="dcterms:W3CDTF">2023-12-08T06:22:00Z</dcterms:modified>
  <cp:revision>10</cp:revision>
  <dc:subject/>
  <dc:title>                        </dc:title>
</cp:coreProperties>
</file>