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sz w:val="32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940" w:leader="none"/>
        </w:tabs>
        <w:rPr/>
      </w:pPr>
      <w:r>
        <w:rPr/>
        <w:t xml:space="preserve">  </w:t>
      </w:r>
      <w:r>
        <w:rPr/>
        <w:t>09.02.2023                                 с. Ребриха                                             № 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136" w:hRule="atLeast"/>
        </w:trPr>
        <w:tc>
          <w:tcPr>
            <w:tcW w:w="5531" w:type="dxa"/>
            <w:tcBorders/>
          </w:tcPr>
          <w:p>
            <w:pPr>
              <w:pStyle w:val="TextBody"/>
              <w:spacing w:lineRule="auto" w:line="276"/>
              <w:jc w:val="both"/>
              <w:rPr/>
            </w:pPr>
            <w:r>
              <w:rPr/>
              <w:t xml:space="preserve">О внесении изменений в постановление Администрации района от 29.01.2020 №60 «О межведомственной комиссии </w:t>
            </w:r>
            <w:r>
              <w:rPr>
                <w:szCs w:val="28"/>
              </w:rPr>
              <w:t>по вопросам социальной адаптации и ресоциализации лиц, отбывших уголовное наказание в виде лишения свободы</w:t>
            </w:r>
            <w:r>
              <w:rPr/>
              <w:t xml:space="preserve">»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Внести  в постановление Администрации Ребрихинского района Алтайского края от 29.01.2020 №60 «О межведомственной комиссии </w:t>
      </w:r>
      <w:r>
        <w:rPr>
          <w:szCs w:val="28"/>
        </w:rPr>
        <w:t>по вопросам социальной адаптации и ресоциализации лиц, отбывших уголовное наказание в виде лишения свободы</w:t>
      </w:r>
      <w:r>
        <w:rPr/>
        <w:t xml:space="preserve">» следующие изменения: 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став межведомственной комиссии по вопросам социальной адаптации и ресоциализации лиц, отбывших уголовное наказание в виде лишения свободы, утвержденный постановлением Администрации Ребрихинского района Алтайского края от 29.01.2020 №60 изложить в редакции согласно прилож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Контроль за постановлением возложить на заместителя главы Администрации района по социальным вопросам Кашперову С.П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             Л.В.Шлаузер</w:t>
      </w:r>
    </w:p>
    <w:p>
      <w:pPr>
        <w:pStyle w:val="Normal"/>
        <w:spacing w:lineRule="auto" w:line="276"/>
        <w:ind w:firstLine="1418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ind w:firstLine="1418"/>
        <w:jc w:val="both"/>
        <w:rPr/>
      </w:pPr>
      <w:r>
        <w:rPr>
          <w:szCs w:val="28"/>
        </w:rPr>
        <w:t>Администрации района                                                   В.Н.Лебедева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/>
        <w:t>Заместитель главы</w:t>
      </w:r>
      <w:r>
        <w:rPr>
          <w:szCs w:val="28"/>
        </w:rPr>
        <w:t xml:space="preserve"> Администрации </w:t>
      </w:r>
    </w:p>
    <w:p>
      <w:pPr>
        <w:pStyle w:val="Normal"/>
        <w:ind w:firstLine="1418"/>
        <w:jc w:val="both"/>
        <w:rPr/>
      </w:pPr>
      <w:r>
        <w:rPr>
          <w:szCs w:val="28"/>
        </w:rPr>
        <w:t>района по социальным вопросам                                 С.П.Кашперова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ind w:firstLine="1418"/>
        <w:jc w:val="both"/>
        <w:rPr/>
      </w:pPr>
      <w:r>
        <w:rPr/>
        <w:t>Администрации района                                                  С.А.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лана Петровна Кашпе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271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Ребрихинского района Алтайского кра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2.2023 № 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вопросам социальной адаптации и ресоциализации лиц, отбывших уголовное наказание в виде лишения свобо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00"/>
        <w:gridCol w:w="57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перова Светлана Пет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социальным вопросам,  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Б.Н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ГКУ «Управление социальной защиты населения по Ребрихинскому району», заместитель председателя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йгер Ирина Александ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делам молодежи Комитета по культуре и делам молодежи Администрации района, секретарь комисс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Марина Иван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центра занятости КГКУ «Управление социальной защиты населения по Ребрихинскому району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ряков Сергей Анатол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района, член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Татьяна Викто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 налоговой и кредитной политики Администрации района, член комисс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 Евгений Михайл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Павловского МФ ФКУ УИИ УФСИН России по Алтайскому краю, майор внутренней службы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на Наталья Анатоль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направления по осуществлению административного надзора ОМВД России по Ребрихинскому району, капитан полиции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 Дмитрий Геннад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рач КГБУЗ «Ребрихинская ЦРБ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Иван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Ребрихинскому району, член комиссии (по согласованию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 Михаил Иван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Ребрихинского сельсовета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иринин Константин Владимир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района, член комисс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Юлия Владими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филиалом по Ребрихинскому району КГБУСО «Комплексный центр социального обслуживания населения Павловского района», член комиссии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цов Василий Васил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танционно-Ребрихинского сельсовета, член комиссии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4:00Z</dcterms:created>
  <dc:creator>Unknown</dc:creator>
  <dc:description/>
  <cp:keywords/>
  <dc:language>en-US</dc:language>
  <cp:lastModifiedBy>Пользователь</cp:lastModifiedBy>
  <cp:lastPrinted>2023-02-09T12:33:00Z</cp:lastPrinted>
  <dcterms:modified xsi:type="dcterms:W3CDTF">2023-03-02T03:59:00Z</dcterms:modified>
  <cp:revision>6</cp:revision>
  <dc:subject/>
  <dc:title>АДМИНИСТРАЦИЯ РЕБРИХИНСКОГО РАЙОНА</dc:title>
</cp:coreProperties>
</file>