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7"/>
          <w:szCs w:val="27"/>
        </w:rPr>
        <w:t>21.02.2018 № 92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73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постановление Администрации Ребрихинского района  Алтайского края от 20.11.2014 № 834 «Об утверждении муниципальной  программы «Развитие образования в Ребрихинском  районе» на 2015-2019 годы» (с изм. от 10.03.2016 № 230, 17.05.2016 № 384, 27.02.2017 №144, 14.06.2017 № 418)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В целях приведения муниципальной программы «Развитие образования в Ребрихинском  районе» на 2015-2019 годы  в соответствие с действующим законодательством</w:t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муниципальную программу «Развитие образования в Ребрихинском  районе» на 2015-2019 годы, утвержденную постановлением Администрации Ребрихинского района Алтайского края от 20.11.2014 № 834 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аспорте программы  позицию «Объемы финансирования программы» изложить в следующей редакции (приложение 1);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5 программы изложить в следующей редакции (приложение 2);</w:t>
      </w:r>
    </w:p>
    <w:p>
      <w:pPr>
        <w:pStyle w:val="Normal"/>
        <w:numPr>
          <w:ilvl w:val="1"/>
          <w:numId w:val="3"/>
        </w:numPr>
        <w:spacing w:lineRule="auto" w:line="240"/>
        <w:rPr>
          <w:rStyle w:val="FontStyle105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6 программы изложить  в следующей редакции (приложение 3);</w:t>
      </w:r>
    </w:p>
    <w:p>
      <w:pPr>
        <w:pStyle w:val="Normal"/>
        <w:numPr>
          <w:ilvl w:val="1"/>
          <w:numId w:val="3"/>
        </w:numPr>
        <w:spacing w:lineRule="auto" w:line="240"/>
        <w:rPr>
          <w:rStyle w:val="FontStyle105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FontStyle105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FontStyle105"/>
          <w:b w:val="false"/>
          <w:bCs w:val="false"/>
          <w:color w:val="000000"/>
          <w:sz w:val="27"/>
          <w:szCs w:val="27"/>
        </w:rPr>
        <w:t>таблицу 1 программы изложить в следующей редакции (приложение 4);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Style w:val="FontStyle105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FontStyle105"/>
          <w:b w:val="false"/>
          <w:bCs w:val="false"/>
          <w:color w:val="000000"/>
          <w:sz w:val="27"/>
          <w:szCs w:val="27"/>
        </w:rPr>
        <w:t>таблицу 3 программы изложить в следующей редакции (приложение 5)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. </w:t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Л.В. Шлаузер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7"/>
          <w:szCs w:val="27"/>
        </w:rPr>
        <w:t>Начальник юридического отдела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</w:t>
        <w:tab/>
        <w:tab/>
        <w:t xml:space="preserve">                    </w:t>
        <w:tab/>
        <w:t xml:space="preserve">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комитета по экономике,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правлению муниципальным имуществом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и предпринимательской деятельности                                              С.А. Горбу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1.02.2018 № 92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предусмотренных на реализацию муниципальной программы,  составляет    3527,8  тыс. рублей,  в том числе: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 367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  1254,4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082,4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392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32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муниципальных средств составляет 3442,8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5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237,4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065,4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375 тыс. рублей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15 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Управляющий делами  Администрации района</w:t>
        <w:tab/>
        <w:t xml:space="preserve">     В.Н. Лебедева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1.02.2018 № 92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105"/>
          <w:b w:val="false"/>
          <w:lang w:val="en-US"/>
        </w:rPr>
        <w:t>V</w:t>
      </w:r>
      <w:r>
        <w:rPr>
          <w:rStyle w:val="FontStyle105"/>
          <w:b w:val="false"/>
        </w:rPr>
        <w:t>. Ресурсное обеспечение программы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05"/>
          <w:b w:val="false"/>
        </w:rPr>
        <w:t>Финансирование Программы осуществляется за счёт средств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05"/>
          <w:b w:val="false"/>
        </w:rPr>
        <w:t xml:space="preserve">краевого бюджета - в соответствии с  законом Алтайского края о краевом бюджете на соответствующий финансовый год и на плановый период;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05"/>
          <w:b w:val="false"/>
        </w:rPr>
        <w:t>муниципального бюджета – в соответствии с решением Ребрихинского района Совета народных депутатов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05"/>
          <w:b w:val="false"/>
        </w:rPr>
        <w:t xml:space="preserve">Общий объём необходимых средств для реализации программы из районного бюджета составляет </w:t>
      </w:r>
      <w:r>
        <w:rPr>
          <w:rFonts w:cs="Times New Roman" w:ascii="Times New Roman" w:hAnsi="Times New Roman"/>
          <w:sz w:val="26"/>
          <w:szCs w:val="26"/>
        </w:rPr>
        <w:t xml:space="preserve">3442,8 </w:t>
      </w:r>
      <w:r>
        <w:rPr>
          <w:rStyle w:val="FontStyle105"/>
          <w:b w:val="false"/>
        </w:rPr>
        <w:t>тыс. рублей, из них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05"/>
          <w:b w:val="false"/>
        </w:rPr>
        <w:t>Подпрограмма 1: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5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6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7 – 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8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9 – 40 тыс. рублей.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05"/>
          <w:b w:val="false"/>
        </w:rPr>
        <w:t>Подпрограмма 2: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5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6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7 – 53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8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9 – 90 тыс. рублей.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05"/>
          <w:b w:val="false"/>
        </w:rPr>
        <w:t>Подпрограмма 3: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5 – 20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6 – 1087,4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7 – 992,4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8 – 2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9 – 240 тыс. рублей.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05"/>
          <w:b w:val="false"/>
        </w:rPr>
        <w:t>Подпрограмма 4: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5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6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7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8 – 25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/>
      </w:pPr>
      <w:r>
        <w:rPr>
          <w:rStyle w:val="FontStyle105"/>
          <w:b w:val="false"/>
        </w:rPr>
        <w:t>2019 – 45 тыс. рубле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05"/>
          <w:b w:val="false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0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0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Управляющий делами  Администрации района</w:t>
        <w:tab/>
        <w:tab/>
        <w:t xml:space="preserve">          В.Н. Лебеде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1.02.2018 № 92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  <w:t xml:space="preserve"> </w:t>
      </w:r>
    </w:p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rStyle w:val="FontStyle105"/>
          <w:b w:val="false"/>
          <w:lang w:val="en-US"/>
        </w:rPr>
        <w:t>VI</w:t>
      </w:r>
      <w:r>
        <w:rPr>
          <w:rStyle w:val="FontStyle105"/>
          <w:b w:val="false"/>
        </w:rPr>
        <w:t xml:space="preserve">. </w:t>
      </w:r>
      <w:r>
        <w:rPr>
          <w:sz w:val="26"/>
          <w:szCs w:val="26"/>
        </w:rPr>
        <w:t xml:space="preserve">Методика оценки эффективности программы  </w:t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2"/>
        <w:ind w:left="0" w:firstLine="709"/>
        <w:jc w:val="both"/>
        <w:rPr/>
      </w:pPr>
      <w:r>
        <w:rPr>
          <w:sz w:val="26"/>
          <w:szCs w:val="26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2"/>
        <w:ind w:firstLine="709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2"/>
        <w:ind w:firstLine="709"/>
        <w:rPr/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2"/>
        <w:ind w:firstLine="709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rPr/>
      </w:pPr>
      <w:r>
        <w:rPr>
          <w:sz w:val="26"/>
          <w:szCs w:val="26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  <w:lang w:val="en-US"/>
        </w:rPr>
        <w:t>(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),</w:t>
      </w:r>
    </w:p>
    <w:p>
      <w:pPr>
        <w:pStyle w:val="Normal"/>
        <w:spacing w:lineRule="auto" w:line="192"/>
        <w:ind w:left="5245" w:firstLine="5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=1</w:t>
      </w:r>
    </w:p>
    <w:p>
      <w:pPr>
        <w:pStyle w:val="Normal"/>
        <w:spacing w:lineRule="auto" w:line="242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242"/>
        <w:ind w:firstLine="540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2"/>
        <w:ind w:firstLine="540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rPr/>
      </w:pP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</w:rPr>
        <w:t xml:space="preserve"> – сумма значений.</w:t>
      </w:r>
    </w:p>
    <w:p>
      <w:pPr>
        <w:pStyle w:val="Normal"/>
        <w:spacing w:lineRule="auto" w:line="242"/>
        <w:ind w:firstLine="540"/>
        <w:rPr>
          <w:sz w:val="26"/>
          <w:szCs w:val="26"/>
        </w:rPr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rPr/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rPr/>
      </w:pPr>
      <w:r>
        <w:rPr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  <w:lang w:val="en-US"/>
        </w:rPr>
        <w:t>(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j=1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оказатель достижения ожидаемого непосредственного результата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</w:rPr>
        <w:t xml:space="preserve"> – сумма значений.</w:t>
      </w:r>
    </w:p>
    <w:p>
      <w:pPr>
        <w:pStyle w:val="Normal"/>
        <w:ind w:firstLine="54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rPr/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26"/>
          <w:szCs w:val="26"/>
        </w:rPr>
        <w:t>Управляющий делами  Администрации района</w:t>
        <w:tab/>
        <w:t xml:space="preserve">                В.Н. Лебедева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1.02.2018 № 92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8"/>
        <w:gridCol w:w="201"/>
        <w:gridCol w:w="1371"/>
        <w:gridCol w:w="152"/>
        <w:gridCol w:w="1860"/>
        <w:gridCol w:w="679"/>
        <w:gridCol w:w="861"/>
        <w:gridCol w:w="680"/>
        <w:gridCol w:w="111"/>
        <w:gridCol w:w="568"/>
        <w:gridCol w:w="35"/>
        <w:gridCol w:w="646"/>
        <w:gridCol w:w="40"/>
        <w:gridCol w:w="679"/>
        <w:gridCol w:w="25"/>
        <w:gridCol w:w="117"/>
        <w:gridCol w:w="1412"/>
        <w:gridCol w:w="130"/>
        <w:gridCol w:w="377"/>
        <w:gridCol w:w="13"/>
        <w:gridCol w:w="16"/>
        <w:gridCol w:w="2471"/>
        <w:gridCol w:w="19"/>
      </w:tblGrid>
      <w:tr>
        <w:trPr>
          <w:trHeight w:val="1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, задача,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й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Развитие дошкольного  образования  в Ребрихинском  районе» на 2015-2019 годы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1: Удовлетворение потребностей населения в доступном качественном дошкольном образовании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8"/>
                <w:tab w:val="left" w:pos="37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в системе дошкольного образования детей равных возможностей для получения качественного образования в район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здания МКОУ «Ребрихинская основная общеобразовательная школа №2» под детский сад на 65 мест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Ребрихинского района, Комитет по образованию Администрации  Ребрихинского района (далее Комитет по образ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% удовлетворение потребности мест в дошкольных образовательных учреждениях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ка родителей (законных представителей) детей раннего возраста, не посещающих дошкольные учрежд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 (далее образовательные организаци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доступности дошкольного образования</w:t>
            </w:r>
          </w:p>
        </w:tc>
      </w:tr>
      <w:tr>
        <w:trPr>
          <w:trHeight w:val="1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вариативных форм получения дошкольного образова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доступности дошкольного образования</w:t>
            </w:r>
          </w:p>
        </w:tc>
      </w:tr>
      <w:tr>
        <w:trPr>
          <w:trHeight w:val="1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8"/>
                <w:tab w:val="left" w:pos="371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2. Повышение качества услуг, предоставляемых населению района в сфере дошкольного образова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2.1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ащение дошкольных образовательных организаций современным оборудованием, материалами, необходимыми для организации учебно-воспитательного процесс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ачества  дошкольного образования</w:t>
            </w:r>
          </w:p>
        </w:tc>
      </w:tr>
      <w:tr>
        <w:trPr>
          <w:trHeight w:val="1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2.2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униципальных конкурсов, направленных на выявление детской одаренност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количества одаренных детей дошкольного возраста</w:t>
            </w:r>
          </w:p>
        </w:tc>
      </w:tr>
      <w:tr>
        <w:trPr>
          <w:trHeight w:val="2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2.3.</w:t>
            </w:r>
          </w:p>
          <w:p>
            <w:pPr>
              <w:pStyle w:val="Style45"/>
              <w:widowControl/>
              <w:tabs>
                <w:tab w:val="clear" w:pos="708"/>
                <w:tab w:val="left" w:pos="4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айонных  конкурсов среди педагогических работников дошкольных образовательных учреждений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профессионального уровня педагогов дошкольных учреждений</w:t>
            </w:r>
          </w:p>
        </w:tc>
      </w:tr>
      <w:tr>
        <w:trPr>
          <w:trHeight w:val="2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1.2.4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учредительных и правоустанавливающих документов на здания, земельные участки, лиценз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ответствие нормативной правовой  базы законодательству</w:t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 подпрограм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 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«Развитие общего образования в Ребрихинском районе» на 2015-2019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2: Обеспечение высокого качества образования в Ребрихи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98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Задача 1. Обеспечение доступности качественного общего  образования, отвечающего  современным потребностям общества и каждого граждани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1.1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</w:rPr>
            </w:pPr>
            <w:r>
              <w:rPr>
                <w:sz w:val="26"/>
                <w:szCs w:val="26"/>
              </w:rPr>
              <w:t>Развитие дистанционного образования детей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доли обучающихся  по программам общего образования с использованием дистанционных технологий  до 25%</w:t>
            </w:r>
          </w:p>
        </w:tc>
      </w:tr>
      <w:tr>
        <w:trPr>
          <w:trHeight w:val="29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1.2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беспечение материально-технических условий для реализации ФГОС ООО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Увеличение  доли обучающихся общеобразовательных организаций по новым федеральным государственным образовательным  стандартам до 100%</w:t>
            </w:r>
          </w:p>
        </w:tc>
      </w:tr>
      <w:tr>
        <w:trPr>
          <w:trHeight w:val="21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1.3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 xml:space="preserve">Реорганизация образовательных учрежден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Ребрихинского района, 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еньшение  количества школ, находящихся в сложных социальных условиях</w:t>
            </w:r>
          </w:p>
        </w:tc>
      </w:tr>
      <w:tr>
        <w:trPr>
          <w:trHeight w:val="21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2.1.4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учредительных и правоустанавливающих документов на здания, земельные участки, лиценз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ответствие нормативной правовой  базы законодательству</w:t>
            </w:r>
          </w:p>
        </w:tc>
      </w:tr>
      <w:tr>
        <w:trPr>
          <w:trHeight w:val="20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6"/>
                <w:szCs w:val="26"/>
              </w:rPr>
              <w:t>Задача 2. Создание современной системы оценки качества образования на основе принципов открытости, объективности, прозра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2.1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ЕГЭ и ОГЭ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5"/>
                <w:sz w:val="26"/>
                <w:szCs w:val="26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  <w:p>
            <w:pPr>
              <w:pStyle w:val="Style9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5"/>
                <w:sz w:val="26"/>
                <w:szCs w:val="26"/>
              </w:rPr>
              <w:t>до 1,36%.</w:t>
            </w:r>
          </w:p>
        </w:tc>
      </w:tr>
      <w:tr>
        <w:trPr>
          <w:trHeight w:val="1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FontStyle106"/>
                <w:szCs w:val="26"/>
              </w:rPr>
            </w:pPr>
            <w:r>
              <w:rPr>
                <w:rStyle w:val="FontStyle106"/>
                <w:szCs w:val="26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благоприятных условий для устойчивого  развития  системы образования райо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93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1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Cs w:val="26"/>
              </w:rPr>
              <w:t>Участие в конкурсе «Наша новая школа»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школьной инфраструктуры</w:t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2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Целевое обучение по педагогическим специальност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омплектованность образовательных учреждений молодыми квалифицированными кадрами  к 2019 году  15%</w:t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3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Выплата подъемных денежных средств молодым специалист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% закрепление молодых специалистов в районе. Увеличение количества молодых специалистов в образовательных учреждениях района.</w:t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4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беспечение молодых специалистов съемным жиль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5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Районный конкурс педагогического мастерства «Молодой педагог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пуляризация, повышение престижа педагогической профессии.</w:t>
            </w:r>
          </w:p>
        </w:tc>
      </w:tr>
      <w:tr>
        <w:trPr>
          <w:trHeight w:val="27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2.3.6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Cs w:val="26"/>
              </w:rPr>
              <w:t>Организация</w:t>
            </w:r>
            <w:r>
              <w:rPr>
                <w:sz w:val="26"/>
                <w:szCs w:val="26"/>
              </w:rPr>
              <w:t xml:space="preserve"> и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районного конкурса  «День наук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количества обучающихся 7-11 классов, занимающихся проектной и исследовательской деятельностью</w:t>
            </w:r>
          </w:p>
        </w:tc>
      </w:tr>
      <w:tr>
        <w:trPr>
          <w:trHeight w:val="2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7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Всероссийской олимпиады школьников по общеобразовательным предмет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количества обучающихся, участвующих в  региональном этапе олимпиады</w:t>
            </w:r>
          </w:p>
        </w:tc>
      </w:tr>
      <w:tr>
        <w:trPr>
          <w:trHeight w:val="2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8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олимпиады для младших школьников «Вместе – к успеху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количества учащихся 2-6 классов, занимающихся проектной деятельностью</w:t>
            </w:r>
          </w:p>
        </w:tc>
      </w:tr>
      <w:tr>
        <w:trPr>
          <w:trHeight w:val="1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9.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«Ярмарки методических идей и проектов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, апрель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профессионального мастерства</w:t>
            </w:r>
          </w:p>
        </w:tc>
      </w:tr>
      <w:tr>
        <w:trPr>
          <w:trHeight w:val="17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10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районного этапа конкурса «Учитель года Алта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, декабрь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пуляризация, повышение престижа педагогической профессии.</w:t>
            </w:r>
          </w:p>
        </w:tc>
      </w:tr>
      <w:tr>
        <w:trPr>
          <w:trHeight w:val="1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11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районного этапа конкурса «Классный классны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 201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профессионального мастерства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2.3.12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Организация и проведение конкурса на денежное поощрение главы Администрации Ребрихинского района имени Т.П. Литвиненко Героя Советского Сою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-октябрь 2015, 201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профессионального мастерства</w:t>
            </w:r>
          </w:p>
        </w:tc>
      </w:tr>
      <w:tr>
        <w:trPr>
          <w:trHeight w:val="8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 xml:space="preserve">ИТОГО </w:t>
            </w:r>
          </w:p>
          <w:p>
            <w:pPr>
              <w:pStyle w:val="Normal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по подпрограм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98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3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«Развитие системы летнего отдыха, оздоровления и занятости детей в Ребрихинском районе» на 2015-2019 г.г.</w:t>
            </w:r>
          </w:p>
        </w:tc>
      </w:tr>
      <w:tr>
        <w:trPr>
          <w:trHeight w:val="7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Цель 3:</w:t>
            </w:r>
            <w:r>
              <w:rPr>
                <w:sz w:val="26"/>
                <w:szCs w:val="26"/>
              </w:rPr>
              <w:t xml:space="preserve"> Обеспечение высокого качества организации отдыха, оздоровления, занятости детей и подростков в Ребрихинском районе в соответствии с меняющимися запросами населения.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8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992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8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992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Style w:val="FontStyle106"/>
                <w:szCs w:val="26"/>
              </w:rPr>
            </w:pPr>
            <w:r>
              <w:rPr>
                <w:rStyle w:val="FontStyle106"/>
                <w:szCs w:val="26"/>
              </w:rPr>
              <w:t>Задача 3.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довлетворённости населения услугами по организации отдыха и оздоровления детей и подростков в Ребрихинском  район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08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992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6"/>
                <w:szCs w:val="26"/>
              </w:rPr>
              <w:t>Составление  реестра оздоровительных лагер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Style w:val="FontStyle106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Style w:val="FontStyle10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ичие реестра оздоровительных лагере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2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нормативных документов по подготовке и проведению летнего отдыха, оздоровления и организации досуга в период летней кампании в район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-май, 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ичие нормативной базы во всех учреждениях на период отдыха, оздоровления и трудоустройства школьников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3.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онтроль детского оздоровительного лагеря «Орленок» и детских оздоровительных лагерей с дневным пребыванием  за соблюдением требований  СанПиН  и противопожарной безопас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- август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безопасных условий для комфортного пребывания детей в лагерях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4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оздоровительные лагеря всех типов медицинскими, музыкальными работниками, руководителями по физической культуре, педагогическими кадрами, вожатыми из числа краевого педагогического отряда «Ювен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омплектованность лагерей сотрудниками в соответствии с штатным расписанием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5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улярное освещение реализации программы летнего отдыха и занятости детей в районных СМИ, на сайте Комитета по образованию, на сайтах образовательных учрежд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- август 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имулирование интереса к вопросу занятости детей в летний период</w:t>
            </w:r>
          </w:p>
        </w:tc>
      </w:tr>
      <w:tr>
        <w:trPr>
          <w:trHeight w:val="5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6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е  частичной стоимости путевки в Муниципальное бюджетное учреждение  «Детский загородный оздоровительный лагерь «Орлёнок» для детей работников муниципальных учрежд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Ребрихинского района, 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циальная поддержка семей работников муниципальных учреждений. </w:t>
            </w:r>
          </w:p>
        </w:tc>
      </w:tr>
      <w:tr>
        <w:trPr>
          <w:trHeight w:val="2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7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частичной  стоимости питания в детские оздоровительные лагеря с дневным пребыванием при образовательных учреждения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м из малообеспеченных сем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Ребрихинского района, 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1,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ая мера поддержки детей из семей, находящихся в трудной жизненной ситуаци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Мероприятие 3.1.8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профильных оздоровительных смен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3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ширение форм и моделей летнего отдыха и оздоровления детей</w:t>
            </w:r>
          </w:p>
        </w:tc>
      </w:tr>
      <w:tr>
        <w:trPr>
          <w:trHeight w:val="8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Style w:val="FontStyle106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 xml:space="preserve">ИТОГО 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color w:val="FF0000"/>
                <w:szCs w:val="26"/>
                <w:lang w:eastAsia="en-US"/>
              </w:rPr>
            </w:pPr>
            <w:r>
              <w:rPr>
                <w:rStyle w:val="FontStyle106"/>
                <w:szCs w:val="26"/>
              </w:rPr>
              <w:t>по подпрограм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color w:val="FF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8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Подпрограмма 4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«Молодежная политика в Ребрихинском районе» на 2015-2019 годы</w:t>
            </w:r>
          </w:p>
        </w:tc>
      </w:tr>
      <w:tr>
        <w:trPr>
          <w:trHeight w:val="15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4: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1. Вовлечение молодежи в общественною жизнь, повышение гражданской актив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4.1.1. Проведение месячника молодого избира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культуре и делам молодежи Администрации района (далее Комитет по культуре и делам молодежи), Комитет по образованию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правовой грамотности, укрепление значимости понятия «Избирательное право» как возможность определять свое будущее и будущее края, страны</w:t>
            </w:r>
          </w:p>
        </w:tc>
      </w:tr>
      <w:tr>
        <w:trPr>
          <w:trHeight w:val="4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роприятия 4.1.2. Развитие молодежного парламентаризма, организация и проведение заседаний Молодежного Парламента Ребрихинского района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гражданской активности, развитие молодежного парламентаризма с целью участия молодых людей в общественных процессах социально-экономических, политических, культурных.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4.1.3. Привлечение молодежи района к  активному участию в краевых слетах, форумах, конкурса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учение новых знаний, навыков в различных направлениях с целью применения их на практике, обобщение опыта работы</w:t>
            </w:r>
          </w:p>
        </w:tc>
      </w:tr>
      <w:tr>
        <w:trPr>
          <w:trHeight w:val="40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4.1.4. Поддержка и развитие добровольческих и волонтерских формирований. Проведение экологической  акции «Чистый берег».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 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чувства ответственности за сохранение окружающее среды, безвозмездной помощи среди молодых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2. Поддержка социальных молодежных инициатив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2.1. Оказание информационной, методической поддержки молодежным общественным организациям: проведение обучающих семинаров, круглых столов, конференци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 социально ориентированных общественных инициатив путем внедрения и обучения социальному проектированию молодежи района.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2.2. Содействие в направлении активной молодежи на краевые конкурсы, слеты, форум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общение опыта собственной работы, получение новых знан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3. Поддержка всех форм духовно-нравственного воспитания, патриотического, интеллектуального, творческого и физического развития подростков и молодё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3.1. Праздничная программа к  Дню молоде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Июн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культуре и делам молодежи, МКУК «Ребрихинский ЦДК им. А.Ванина» (по согласованию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творческого потенциала молодежи, возможности самореализации. Увеличение доли молодежи вовлеченных позитивную социально-культурную деятельность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3.2. Новогодний бал-маскарад для молоде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 декабрь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4.3.3.  Проведение мероприятий, конкурсов, организация концертов, акций различной тематической направленности для молодежи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лодежный Парламент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4. Создание мер, направленных на профилактику  наркомании и алкоголизма, формирование здорового образа жизни молодого поколе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1. Научно – методическое и организационное обеспечение работы по пропаганде здорового образа жизн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Комитет по обра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деятельности и координация работы , направленная на  вопрос профилактики наркозависимости, алкоголизма, курения, употребления "синтетических наркотиков" среди молодежи и пропаганды здорового образа жизни.</w:t>
            </w:r>
          </w:p>
        </w:tc>
      </w:tr>
      <w:tr>
        <w:trPr>
          <w:trHeight w:val="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2. Разработка и печать информационных материалов по профилактике наркозависимостей и  пропаганде здорового образа жизни. Изготовление и прокат социальной реклам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Комитет по образованию, Молодежный парламент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4.4.3. Месячник «Молодежь ЗА здоровый образ жизни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мероприятия в учреждениях образования (лекции, кинолектории, раздача информационного материала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«Зарядка с чемпионом»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- массовое мероприятие «Все на стадион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личные акции с участием волонтеров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ортивные мероприят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ь подростков в социально – полезную деятельность, формирование у него разносторонних интересов и увлечений. Укрепление физического и психического здоровья ребенка путем осуществления комплекса психолого – педагогических и профилактических мероприятий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положительного отношения к занятиям спортом среди молодежи, а также навыков  «выживания»  в условиях современного общества</w:t>
              <w:br/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4. Туристический слет для молоде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4.5. Проведение акции «Сообщи, где торгуют смертью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лодежный Парламент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5. 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1. Проведение мероприятий, посвященных годовщине вывода советских из Афганистан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 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ние молодежи в духе патриотизма, чувства гордости за подвиги совершенные земляками в ходе локальных воин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2. Районный молодежный фестиваль патриотической песни «Наследники Великой Победы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 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хранение исторического песенного наследия, памяти о боевой и трудовой славе России, формирование у молодежи чувства любви к Родине, родному краю, гордости за свое Отечество.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4.5.3. Мероприятия посвященные празднованию 9 мая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ахта памяти»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ессмертный полк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еоргиевская ленточка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тена памяти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ый музыкальный десант, посвященный Дню Победы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работы добровольческих отрядов по оказанию помощи ветеранам войны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 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МКУК «Ребрихинский ЦДК им. А.Ванина» (по согласованию)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лодежный Парламент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5.4. Организация и проведение торжественного вручения паспортов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черкивания важности  статуса –  гражданин РФ, определение круга прав и обязанностей в связи с этим ответственность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6. Создание условий для  деятельности молодежных общественных объединений, поддержка  творческих и интеллектуальных интересов  молоде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6.1. Оказание информационной, методической поддержки молодежным общественным организациям: проведение тематических семинаров, круглых столов, конференци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4.6.2. Проведение мероприятий, направленных на гражданское и патриотическое воспитание, творческое и интеллектуальное развитие молодеж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количества молодежи участвующей в различных сферах общественной жизни района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7.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7.1. Проведение опроса, раскрывающего аспекты толерантного воспитания по отношению к восприятию других культур, иной веры, иного социального и материального положе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культуре и делам молодежи, Комитет по образованию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онимное анкетирование, определяющее уровень интолерантности по разным категориям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7.2. Освещение вопросов о юридической ответственности за проявления экстремистского и ксенофобного характера в СМ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статей и публикаций с отчетами о проделанной работе и полученных результатах, а так же правовой экскурс по данной теме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4.7.3. Проведение социологических исследований и мониторинго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-  по проблемам «Ценностные ориентации современной молодежи»;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 проблемам влияния социальных факторов на формирование отклоняющегося от нормы поведения несовершеннолетних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упреждение распространения в молодежной среде экстремистских и антиобщественных идей</w:t>
            </w:r>
          </w:p>
        </w:tc>
      </w:tr>
      <w:tr>
        <w:trPr>
          <w:trHeight w:val="2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8.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8.1. Участие в краевом конкурсе социально значимых проектов на предоставление гранта Губернатора Алтайского края в сфере молодёжной политик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социальной активности молодеж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8.2. Проведение обучающих семинаров по вопросу социального проектирова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культуре и делам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еличение числа заявок на конкурс от бюджетных и некоммерческих организаций</w:t>
            </w:r>
          </w:p>
        </w:tc>
      </w:tr>
      <w:tr>
        <w:trPr>
          <w:trHeight w:val="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</w:t>
        <w:tab/>
        <w:tab/>
        <w:tab/>
        <w:t xml:space="preserve">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1.02.2018 № 92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044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92"/>
        <w:gridCol w:w="1134"/>
        <w:gridCol w:w="849"/>
        <w:gridCol w:w="991"/>
        <w:gridCol w:w="992"/>
        <w:gridCol w:w="849"/>
        <w:gridCol w:w="850"/>
      </w:tblGrid>
      <w:tr>
        <w:trPr>
          <w:tblHeader w:val="true"/>
          <w:trHeight w:val="3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3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82,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32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5</w:t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 влож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Управляющий делами  Администрации района</w:t>
        <w:tab/>
        <w:tab/>
        <w:t xml:space="preserve">          В.Н. Лебедева</w:t>
        <w:tab/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сноски Знак"/>
    <w:basedOn w:val="Style9"/>
    <w:qFormat/>
    <w:rPr>
      <w:bCs/>
    </w:rPr>
  </w:style>
  <w:style w:type="character" w:styleId="Style15">
    <w:name w:val="Текст примечания Знак"/>
    <w:basedOn w:val="Style9"/>
    <w:qFormat/>
    <w:rPr>
      <w:rFonts w:ascii="Arial" w:hAnsi="Arial" w:cs="Arial"/>
    </w:rPr>
  </w:style>
  <w:style w:type="character" w:styleId="Style16">
    <w:name w:val="Верхний колонтитул Знак"/>
    <w:basedOn w:val="Style9"/>
    <w:qFormat/>
    <w:rPr>
      <w:color w:val="000000"/>
      <w:sz w:val="18"/>
    </w:rPr>
  </w:style>
  <w:style w:type="character" w:styleId="Style17">
    <w:name w:val="Основной текст Знак"/>
    <w:basedOn w:val="Style9"/>
    <w:qFormat/>
    <w:rPr>
      <w:color w:val="000000"/>
      <w:sz w:val="24"/>
      <w:szCs w:val="24"/>
    </w:rPr>
  </w:style>
  <w:style w:type="character" w:styleId="Style18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b/>
      <w:bCs w:val="false"/>
      <w:i/>
      <w:iCs w:val="false"/>
      <w:color w:val="000000"/>
      <w:sz w:val="26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3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bCs/>
      <w:color w:val="000000"/>
      <w:sz w:val="20"/>
    </w:rPr>
  </w:style>
  <w:style w:type="paragraph" w:styleId="Style27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Style45">
    <w:name w:val="Style45"/>
    <w:basedOn w:val="Normal"/>
    <w:qFormat/>
    <w:pPr>
      <w:autoSpaceDE w:val="false"/>
      <w:spacing w:lineRule="exact" w:line="318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911">
    <w:name w:val="Style91"/>
    <w:basedOn w:val="Normal"/>
    <w:qFormat/>
    <w:pPr>
      <w:autoSpaceDE w:val="false"/>
      <w:spacing w:lineRule="exact" w:line="276"/>
      <w:ind w:hanging="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0:00Z</dcterms:created>
  <dc:creator>Name</dc:creator>
  <dc:description/>
  <cp:keywords/>
  <dc:language>en-US</dc:language>
  <cp:lastModifiedBy>comp</cp:lastModifiedBy>
  <cp:lastPrinted>2017-01-27T15:04:00Z</cp:lastPrinted>
  <dcterms:modified xsi:type="dcterms:W3CDTF">2018-03-06T09:43:00Z</dcterms:modified>
  <cp:revision>40</cp:revision>
  <dc:subject/>
  <dc:title>ПРИЛОЖЕНИЕ</dc:title>
</cp:coreProperties>
</file>