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2760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6"/>
          <w:szCs w:val="26"/>
        </w:rPr>
        <w:t>21.02.2018 № 93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2356" w:hRule="atLeast"/>
        </w:trPr>
        <w:tc>
          <w:tcPr>
            <w:tcW w:w="5543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Ребрихинского района Алтайского края от 11.11.2015 №672 «Об утверждении муниципальной  программы «Обеспечение жильем молодых семей в Ребрихинском районе на 2016 - 2020 годы» (с изм. от 06.09.2016 №591) </w:t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й программы «Обеспечение жильем молодых семей в Ребрихинском районе» на 2016-2020 годы 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жильем молодых семей в Ребрихинском районе» на 2016-2020 годы следующие изменения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 «Объемы финансирования программы» изложить в соответствии с приложением 1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.2. раздел 4 программы изложить в соответствии с приложением 2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3. раздел 5 программы изложить в соответствии с приложением 3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6"/>
          <w:szCs w:val="26"/>
        </w:rPr>
        <w:t>1.4. абзац 18 раздела 7 программы  изложить в соответствии с приложением 4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5. в приложении 1 к программе строки 1, 2, 8 изложить в соответствии с приложением 5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6. приложение 2 к программе изложить в соответствии с приложением 6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настоящим постановлением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лава района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ению муниципальным имуществом 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предпринимательской деятельности                                                     С.А. Горбунова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Начальник юридического отдела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налоговой и кредитной политике</w:t>
        <w:tab/>
        <w:tab/>
        <w:t xml:space="preserve">                    </w:t>
        <w:tab/>
        <w:t xml:space="preserve">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вел Георгиевич Осип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271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Алтайского края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6"/>
          <w:szCs w:val="26"/>
        </w:rPr>
        <w:t xml:space="preserve">От 21.02.2018 № 93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программы составляет  10376 тысяч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1156,2 тысяч рублей, краевого бюджета – 1424,4 тысяч рублей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местного   бюджета  - 1457,7 тысяч рубле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 (заемные)  средства   молодых   семей – 6337,7 тысяч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 подлежат ежегодному уточнению в соответствии с бюджетом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Комитета по образованию Администрации район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Управляющий делами Администрации района                             В.Н. Лебедева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6"/>
          <w:szCs w:val="26"/>
        </w:rPr>
        <w:t xml:space="preserve">От 21.02.2018 № 93 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;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едства краевого бюджета;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едства районного бюджета;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едства кредитных и других организаций, предоставляющих молодым семьям кредиты и займы на приобретение или строительство индивидуального жилья, в том числе ипотечные жилищные кредиты;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едства молодых семей, используемые для частичной оплаты стоимости приобретаемого или строящегося индивидуального жиль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</w:rPr>
        <w:t>Общий объем финансирования с 2016 по 2020 год составит   10376 тысяч рублей, в том числ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</w:rPr>
        <w:t xml:space="preserve">средства федерального бюджета – 1156,2 тысяч рублей, краевого бюджета – 1424,4 тысяч рублей                       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</w:rPr>
        <w:t xml:space="preserve">средства  местного   бюджета  - 1457,7 тысяч рублей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</w:rPr>
        <w:t>собственные  (заемные)  средства   молодых   семей – 6337,7 тысяч рублей.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, исходя из возможностей федерального, краевого и местного бюджетов.</w:t>
      </w:r>
    </w:p>
    <w:p>
      <w:pPr>
        <w:pStyle w:val="Normal"/>
        <w:autoSpaceDE w:val="false"/>
        <w:spacing w:lineRule="auto" w:line="240"/>
        <w:ind w:firstLine="540"/>
        <w:rPr/>
      </w:pPr>
      <w:hyperlink r:id="rId3">
        <w:r>
          <w:rPr>
            <w:rStyle w:val="InternetLink"/>
            <w:sz w:val="26"/>
            <w:szCs w:val="26"/>
          </w:rPr>
          <w:t>Объемы</w:t>
        </w:r>
      </w:hyperlink>
      <w:r>
        <w:rPr>
          <w:sz w:val="26"/>
          <w:szCs w:val="26"/>
        </w:rPr>
        <w:t xml:space="preserve"> финансирования программы приведены в приложении 2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В.Н. Лебедева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От 21.02.2018 № 9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Методика оценки эффективности реализации муниципальной  програм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  <w:lang w:val="es-ES"/>
        </w:rPr>
        <w:t xml:space="preserve">Cel = (1/m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color w:val="000000"/>
          <w:sz w:val="26"/>
          <w:szCs w:val="26"/>
          <w:lang w:val="es-ES"/>
        </w:rPr>
        <w:t xml:space="preserve"> (Si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i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s-E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 = (Fi /Pi)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 = K / L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  <w:lang w:val="es-E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color w:val="000000"/>
          <w:sz w:val="26"/>
          <w:szCs w:val="26"/>
          <w:lang w:val="es-ES"/>
        </w:rPr>
        <w:t xml:space="preserve"> (Rj*100%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  <w:lang w:val="es-ES"/>
        </w:rPr>
        <w:t>j</w:t>
      </w:r>
      <w:r>
        <w:rPr>
          <w:color w:val="000000"/>
          <w:sz w:val="26"/>
          <w:szCs w:val="26"/>
        </w:rPr>
        <w:t>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O = (Cel + Fin + Mer)/3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s-ES"/>
        </w:rPr>
        <w:t xml:space="preserve">: O – </w:t>
      </w:r>
      <w:r>
        <w:rPr>
          <w:color w:val="000000"/>
          <w:sz w:val="26"/>
          <w:szCs w:val="26"/>
        </w:rPr>
        <w:t>комплексная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</w:rPr>
        <w:t>оценка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м уровнем эффектив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Управляющий делами Администрации района                             В.Н. Лебедева</w:t>
      </w:r>
    </w:p>
    <w:p>
      <w:pPr>
        <w:pStyle w:val="Normal"/>
        <w:spacing w:lineRule="auto" w:line="240"/>
        <w:ind w:left="63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26"/>
          <w:szCs w:val="26"/>
        </w:rPr>
        <w:t xml:space="preserve">От 21.02.2018 № 93   </w:t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, приобретаемое или строящееся молодой семьей, должно находиться на территории Ребрихинского района Алтайского края.</w:t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Управляющий делами Администрации района                           В.Н. Лебедева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1233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auto" w:line="240"/>
        <w:ind w:left="1233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12333" w:hanging="0"/>
        <w:jc w:val="left"/>
        <w:rPr>
          <w:sz w:val="26"/>
          <w:szCs w:val="26"/>
        </w:rPr>
      </w:pPr>
      <w:r>
        <w:rPr>
          <w:sz w:val="26"/>
          <w:szCs w:val="26"/>
        </w:rPr>
        <w:t>Ребрихинского района  Алтайского края</w:t>
      </w:r>
    </w:p>
    <w:p>
      <w:pPr>
        <w:pStyle w:val="Normal"/>
        <w:spacing w:lineRule="auto" w:line="240"/>
        <w:ind w:left="12333" w:hanging="0"/>
        <w:jc w:val="left"/>
        <w:rPr>
          <w:sz w:val="26"/>
          <w:szCs w:val="26"/>
        </w:rPr>
      </w:pPr>
      <w:r>
        <w:rPr>
          <w:sz w:val="26"/>
          <w:szCs w:val="26"/>
        </w:rPr>
        <w:t>От 21.02.2018 № 93</w:t>
      </w:r>
    </w:p>
    <w:p>
      <w:pPr>
        <w:pStyle w:val="Normal"/>
        <w:spacing w:lineRule="auto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1193"/>
        <w:gridCol w:w="1596"/>
        <w:gridCol w:w="900"/>
        <w:gridCol w:w="900"/>
        <w:gridCol w:w="900"/>
        <w:gridCol w:w="900"/>
        <w:gridCol w:w="900"/>
        <w:gridCol w:w="1192"/>
        <w:gridCol w:w="1350"/>
        <w:gridCol w:w="2245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   </w:t>
              <w:br/>
              <w:t>мероприяти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(тыс. рублей)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точник    </w:t>
              <w:br/>
              <w:t xml:space="preserve">финансирования          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результат от   </w:t>
              <w:br/>
              <w:t xml:space="preserve">реализации    </w:t>
              <w:br/>
              <w:t xml:space="preserve">мероприят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решении жилищной проблемы молодых семей, проживающих в Ребрихинском районе, признанных в установленном порядке нуждающимися в улучшении жилищных услов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</w:t>
              <w:br/>
              <w:t xml:space="preserve">делам        </w:t>
              <w:br/>
              <w:t xml:space="preserve">молодежи Администрации район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жильем 5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 - участникам программы  социальных   выплат   на   приобретение   и    (или)                      строительство жилья;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</w:t>
              <w:br/>
              <w:t xml:space="preserve">делам        </w:t>
              <w:br/>
              <w:t xml:space="preserve">молодежи Администрации район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жильем 5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</w:t>
              <w:br/>
              <w:t>социальных   выплат</w:t>
              <w:br/>
              <w:t>молодым  семьям  на</w:t>
              <w:br/>
              <w:t xml:space="preserve">приобретение       </w:t>
              <w:br/>
              <w:t xml:space="preserve">(строительство)    </w:t>
              <w:br/>
              <w:t xml:space="preserve">жилья         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редоставления молодой семьей документов на приобретение (строительство) жиль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жильем 5 молодых семе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6" w:right="395" w:gutter="0" w:header="0" w:top="72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                              В.Н. Лебедева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Normal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От 21.02.2018 № 93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379" w:hanging="0"/>
        <w:jc w:val="lef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"Обеспечение жильем молодых семей в Ребрихинском районе </w:t>
      </w:r>
    </w:p>
    <w:p>
      <w:pPr>
        <w:pStyle w:val="Normal"/>
        <w:autoSpaceDE w:val="false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  <w:t>на 2016 - 2020 годы»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муниципальной программы</w:t>
      </w:r>
    </w:p>
    <w:tbl>
      <w:tblPr>
        <w:tblW w:w="10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850"/>
        <w:gridCol w:w="816"/>
        <w:gridCol w:w="876"/>
        <w:gridCol w:w="945"/>
        <w:gridCol w:w="884"/>
        <w:gridCol w:w="89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 вложения 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ИОКР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В.Н. Лебедева</w:t>
      </w:r>
    </w:p>
    <w:sectPr>
      <w:type w:val="nextPage"/>
      <w:pgSz w:w="11906" w:h="16838"/>
      <w:pgMar w:left="1276" w:right="720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6;n=28125;fld=134;dst=100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2:00Z</dcterms:created>
  <dc:creator>Name</dc:creator>
  <dc:description/>
  <cp:keywords/>
  <dc:language>en-US</dc:language>
  <cp:lastModifiedBy>comp</cp:lastModifiedBy>
  <cp:lastPrinted>2017-01-10T16:54:00Z</cp:lastPrinted>
  <dcterms:modified xsi:type="dcterms:W3CDTF">2018-03-05T09:00:00Z</dcterms:modified>
  <cp:revision>32</cp:revision>
  <dc:subject/>
  <dc:title>ПРИЛОЖЕНИЕ</dc:title>
</cp:coreProperties>
</file>