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3.2022                                                                                                       № 94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го размещения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ОСТом Р 22.3.18-2021 от 16.02.2021 г., ст. 15 Федерального закона от 06.10.2003 № 131-ФЗ "Об общих принципах организации местного самоуправления в Российской Федерации", ст. 11 Федерального закона от 21.12.1994 №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№ 303 "О порядке эвакуации населения, материальных и культурных ценностей в безопасные районы", руководствуясь Уставом муниципального образования Ребрихинский район Алтайского края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,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ункте временного размещения населения района, пострадавшего при возникновении (угрозе возникновения) чрезвычайных ситуаций природного и техногенного характера на территории Ребрихинского района  (Приложение №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и месторасположение пунктов временного размещения населения (далее - ПВР), пострадавшего в чрезвычайных ситуациях, созданных на территории  Ребрихинского района (приложение №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тету по образованию Администрации района Карповой Е.А. довести перечень ПВР до руководителей подведомственных учреждений, в срок до 01.04.2022 разработать и согласовать паспорта ПВР по третьей катег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комендовать начальнику ОМВД России по Ребрихинскому району закрепить ответственного сотрудника полиции за ПВР, находящегося на обслуживаемом административном участ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едседателю Комитета по экономике, управлению муниципальным имуществом и предпринимательской деятельности Администрации района Горбуновой С.А. уточнить расчеты по обеспечению населения в ПВР кроватями, постельными принадлежностями и горячим пита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Заместителю главы Администрации района по социальным вопросам Кашперовой С.А. организовать работу по регистрации эвакуируемого с территории района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чальнику отдела ГОЧС и МР Администрации района Беззадину И.М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ам (заместителям начальников)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 </w:t>
      </w:r>
    </w:p>
    <w:p>
      <w:pPr>
        <w:pStyle w:val="TextBody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Ребрихинского  района Алтайского края от 30.07.2015 № 524 «О создании пунктов временного размещения пострадавших граждан на территории Ребрихинского 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360" w:hanging="0"/>
        <w:contextualSpacing w:val="false"/>
        <w:jc w:val="both"/>
        <w:rPr>
          <w:rStyle w:val="3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С.П.Кашп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82)22-3-36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16.03.2022 № 9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ункте временного размещения населения района пострадавшего при возникновении (угрозе возникновения) чрезвычайных ситуаций природного и техногенного характера на территории Ребрихи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получении достоверных данных о высокой вероятности возникновения аварии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возникновения ЧС проводится экстренная (безотлагательная) эвакуация (отселение)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Право принятия решения на проведение эвакуации (отселения) населения в чрезвычайных ситуациях принадлежит главе района (либо лицу исполняющего его служебные обязан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Организация эвакуации (отсе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ВР располагаются в административных зданиях общественного назначения (спортивные залы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ый ПВР обеспечивается связью с эвакуационной комиссией района, пунктами сбора населения и пунктами посадки эвакуируемых на транспор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ПВР создается на базе одной организации (учреждения). Определение и согласование базы развертывания ПВР возлагается на эвакуационную комиссию района и утверждается постановлением Администрации Ребрихинского района Алтайского края (далее – Администрация райо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ПВР назначается приказом руководителей организаций, учреждений, формирующих ПВ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Начальник ПВР подчиняется председателю эвакуационной комиссии Администрации 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нности начальника пункта временного размещ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ованного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ПВР подчиняется председателю КЧС и ОПБ, при выполнении эвакуационных мероприятий - председателю эвакуационной комиссии, руководителю организации, при которой создан ПВР и работает в контакте с органом по ГОЧС и МР Администрац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временного размещения обяз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укомплектованностью штата администрации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бучение и инструктаж членов ПВР по приему, учету и размещению эвакуированного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доводить порядок оповещения членов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ть обязанности между членами ПВР, организовывать их тренировку и готовить их к выполнению своих обязанностей при угрозе и с объявлением Ч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органами местного самоуправления Ребрихинского района,  отделом ГОЧС и МР Администрации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держивать связь с КЧС и ОПБ и эвакуационной комиссией Ребрихи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грозе или возникновении чрезвычайной ситу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лное развертывание ПВР и подготовку к приему и размещению люд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учет прибывающего населения и его размещ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жизнеобеспечения эвакуированного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держание на ПВР общественного поряд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нформирование эвакуированного населения об обстанов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воевременно представлять донесения о ходе приема и размещения населения в КЧС и ОПБ и эвакуационную комиссию Ребрихи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эвакуированного населения к отправке на пункты длительного про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язанности заместителя начальника пункта временного раз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ВР обяз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руководящие документы по организации приема и размещения эвакуированного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рядок развертывания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работку документации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личного соста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подготовку необходимого оборудования и имущ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 готовить помещения, инвентарь и средства связ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актическую отработку вопросов оповещения, сбора и функционирования администрации ПВР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органами местного самоуправления Ребрихинского района, отдела по делам  ГОЧС и МР Администрации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грозе или возникновении чрезвычайной ситу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повещение и сбор членов ПВР с началом эвакуацион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ый срок привести в готовность к приему и размещению эвакуированного населения личный состав, помещение, связь и оборудование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олное развертывание ПВР и подготовку к приему и размещению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связь с организациями, выделяющими транспорт для ПВ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ь работой группы охраны общественного порядка, комнаты матери и ребенка и медицинского пун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эвакуированного населения водой и оказание медицинской помощ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сведения о ходе приема эвакуированно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аждому ПВР присваивается номер, за пунктом временного размещения закреп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учреж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торговли и общественного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ными задачами ПВР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ета и размещения прибывающего на пункт временного размещения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обеспечения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дицинской помощи эвакуируемому населению на пункте временного раз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общественного порядка на ПВ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В своей деятельности администрация пункта временного размещения руководствуется законами РФ, нормативно-правовыми актами Администрации района, рекомендациями МЧС и настоящим Положение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jc w:val="both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Default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Ребрихинского района Алтайского края от 16.03.2022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Перечень пунктов временного размещения населения, пострадавшего в чрезвычайных ситуациях, созданных на базе муниципальных учреждений и предприятий Ребрихин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126"/>
        <w:gridCol w:w="25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pacing w:val="-15"/>
                <w:sz w:val="26"/>
                <w:szCs w:val="26"/>
              </w:rPr>
              <w:t>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учреждения, развертывающего П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рес (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6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Вмести</w:t>
            </w:r>
            <w:r>
              <w:rPr>
                <w:spacing w:val="-1"/>
                <w:sz w:val="26"/>
                <w:szCs w:val="26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мещений/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, на базе чего создан ПВР</w:t>
            </w:r>
          </w:p>
        </w:tc>
      </w:tr>
      <w:tr>
        <w:trPr>
          <w:trHeight w:val="1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КГБПОУ «Ребрихинский лицей профессион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бриха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беды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/5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льдик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ебрих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бриха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3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 Илья Евген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л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ыкова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ук Максим Васи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еминский филиал МКОУ «Зеленорощ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пос. Плоскосеминский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/2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анина 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али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/13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4">
    <w:name w:val="Стиль4"/>
    <w:qFormat/>
    <w:rPr>
      <w:rFonts w:ascii="Times New Roman" w:hAnsi="Times New Roman" w:cs="Times New Roman"/>
      <w:b/>
      <w:spacing w:val="0"/>
      <w:sz w:val="28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5:00Z</dcterms:created>
  <dc:creator>Miller Alexander</dc:creator>
  <dc:description/>
  <cp:keywords/>
  <dc:language>en-US</dc:language>
  <cp:lastModifiedBy>comp</cp:lastModifiedBy>
  <cp:lastPrinted>2022-03-23T12:26:00Z</cp:lastPrinted>
  <dcterms:modified xsi:type="dcterms:W3CDTF">2022-04-05T02:04:00Z</dcterms:modified>
  <cp:revision>11</cp:revision>
  <dc:subject/>
  <dc:title/>
</cp:coreProperties>
</file>