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.12.2021 № 95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районного Совета народных депутатов от 25.12.2020 № 79 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1.12.2021 № 112-ЗС «О внесении изменений в закон Алтайского края «Об административной ответственности за совершение правонарушений на территории Алтайского края»,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Внести в П</w:t>
      </w:r>
      <w:r>
        <w:rPr/>
        <w:t xml:space="preserve">еречень </w:t>
      </w:r>
      <w:r>
        <w:rPr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ый решением Ребрихинского районного Совета народных депутатов Алтайского края от 25.12.2020 № 79 изменения, изложив его в новой редакции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Признать утратившим силу решение Ребрихинского районного Совета народных депутатов Алтайского края от 25.06.2021 №58 «О внесении изменений в решение районного Совета народных депутатов от 25.12.2020 № 79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TextBody"/>
        <w:spacing w:lineRule="auto" w:line="276"/>
        <w:ind w:firstLine="720"/>
        <w:rPr>
          <w:szCs w:val="28"/>
          <w:lang w:val="ru-RU"/>
        </w:rPr>
      </w:pPr>
      <w:r>
        <w:rPr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Настоящее решение вступает в силу с 1 января 2022 года.</w:t>
      </w:r>
    </w:p>
    <w:p>
      <w:pPr>
        <w:pStyle w:val="TextBody"/>
        <w:spacing w:lineRule="auto" w:line="276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.</w:t>
      </w:r>
      <w:r>
        <w:rPr>
          <w:szCs w:val="28"/>
        </w:rPr>
        <w:t xml:space="preserve">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276"/>
        <w:ind w:firstLine="720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6237" w:hanging="0"/>
        <w:rPr>
          <w:szCs w:val="28"/>
          <w:lang w:val="ru-RU"/>
        </w:rPr>
      </w:pPr>
      <w:r>
        <w:rPr>
          <w:szCs w:val="28"/>
        </w:rPr>
        <w:t xml:space="preserve">решением Ребрихинского районного Совета народных депутатов Алтайского края от </w:t>
      </w:r>
      <w:r>
        <w:rPr>
          <w:szCs w:val="28"/>
          <w:lang w:val="ru-RU"/>
        </w:rPr>
        <w:t>24.12.2021 № 95</w:t>
      </w:r>
    </w:p>
    <w:p>
      <w:pPr>
        <w:pStyle w:val="ConsPlusTitle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9-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61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 Закон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(части 2, 3 и 4 статьи 25-1 (в части муниципальных услуг), 27, 61, 61-1, 61-3 Закона)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(статья 25, части 2, 3 и 4 статьи 25-1 (в части муниципальных услуг), статьи 27, 36-1, 40-3, 46, 61, 61-1 Закона)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(статьи 27, 51, 58, 60, 61, 61-1 Закона)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Управления сельского хозяйства Администрации района (статьи 27, 40, 40-2, 40-3, 61, 61-1 Закон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 по управлению муниципальным имуществом и предпринимательской деятельности, главный специалист, ведущий специалист, специалист 1 категории комитета по экономике и управлению муниципальным имуществом  Администрации района (части 2, 3 и 4 статьи 25-1 (в части муниципальных услуг), 27, 49-4, 61, 61-1, 61-3, 68-2 Закона)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, ведущий специалист Комитета по строительству, архитектуре и жилищно-коммунальному хозяйству Администрации района (статьи 25, 27, 36-1, 40-3, 46,61,</w:t>
      </w:r>
      <w:r>
        <w:rPr/>
        <w:t xml:space="preserve"> </w:t>
      </w:r>
      <w:r>
        <w:rPr>
          <w:sz w:val="28"/>
          <w:szCs w:val="28"/>
        </w:rPr>
        <w:t>61-1 Закона)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 (статьи 27, 61,</w:t>
      </w:r>
      <w:r>
        <w:rPr/>
        <w:t xml:space="preserve"> </w:t>
      </w:r>
      <w:r>
        <w:rPr>
          <w:sz w:val="28"/>
          <w:szCs w:val="28"/>
        </w:rPr>
        <w:t>61-1,  67, 68 Закон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информатизации Администрации района (статьи 58, 60, 61, 61-1 Закона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ик организационного отдела Администрации района (статьи 27, 58, 60,</w:t>
      </w:r>
      <w:r>
        <w:rPr/>
        <w:t xml:space="preserve"> </w:t>
      </w:r>
      <w:r>
        <w:rPr>
          <w:sz w:val="28"/>
          <w:szCs w:val="28"/>
        </w:rPr>
        <w:t>61-1  Закона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ьник отдела, ведущий специалист архивного отдела (статьи 27, 58, 60,</w:t>
      </w:r>
      <w:r>
        <w:rPr/>
        <w:t xml:space="preserve"> </w:t>
      </w:r>
      <w:r>
        <w:rPr>
          <w:sz w:val="28"/>
          <w:szCs w:val="28"/>
        </w:rPr>
        <w:t>61-1 Закона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 Комитета, начальник отдела, главный специалист Комитета по  финансам, налоговой и кредитной политике Администрации района (статьи 27, 49-4, 61,</w:t>
      </w:r>
      <w:r>
        <w:rPr/>
        <w:t xml:space="preserve"> </w:t>
      </w:r>
      <w:r>
        <w:rPr>
          <w:sz w:val="28"/>
          <w:szCs w:val="28"/>
        </w:rPr>
        <w:t>61-1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образованию Администрации района (статьи 27, 61, 61-1, 61-3 Закона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 комитета, главный специалист комитета по культуре и делам молодежи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 61-3,</w:t>
      </w:r>
      <w:r>
        <w:rPr/>
        <w:t xml:space="preserve"> </w:t>
      </w:r>
      <w:r>
        <w:rPr>
          <w:sz w:val="28"/>
          <w:szCs w:val="28"/>
        </w:rPr>
        <w:t>67, 68 Закон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специалист 2 категории Комитета по  физической культуре и спорту Администрации района (статьи 27, 61, 61-1 Закона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Глава сельсовета, глава Администрации сельсовета, заместитель главы Администрации сельсоветов, главный специалист, помощник главы Администрации сельсовета, ведущий специалист, специалист Администрации сельсовета (</w:t>
      </w:r>
      <w:hyperlink r:id="rId21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2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36-1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40-2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40-3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49-4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, </w:t>
      </w:r>
      <w:hyperlink r:id="rId33">
        <w:r>
          <w:rPr>
            <w:rStyle w:val="InternetLink"/>
            <w:szCs w:val="28"/>
          </w:rPr>
          <w:t>58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61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61-1</w:t>
        </w:r>
      </w:hyperlink>
      <w:r>
        <w:rPr>
          <w:szCs w:val="28"/>
        </w:rPr>
        <w:t xml:space="preserve">, 61-3, </w:t>
      </w:r>
      <w:hyperlink r:id="rId37">
        <w:r>
          <w:rPr>
            <w:rStyle w:val="InternetLink"/>
            <w:szCs w:val="28"/>
          </w:rPr>
          <w:t>67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68-2</w:t>
        </w:r>
      </w:hyperlink>
      <w:r>
        <w:rPr>
          <w:szCs w:val="28"/>
        </w:rPr>
        <w:t xml:space="preserve"> Закон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1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2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21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22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23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24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25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26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27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28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29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30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31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32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33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34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35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36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37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38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39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3:00Z</dcterms:created>
  <dc:creator>ў б</dc:creator>
  <dc:description/>
  <cp:keywords/>
  <dc:language>en-US</dc:language>
  <cp:lastModifiedBy>comp</cp:lastModifiedBy>
  <cp:lastPrinted>2021-12-09T09:08:00Z</cp:lastPrinted>
  <dcterms:modified xsi:type="dcterms:W3CDTF">2021-12-29T05:08:00Z</dcterms:modified>
  <cp:revision>11</cp:revision>
  <dc:subject/>
  <dc:title>РОССИЙСКАЯ ФЕДЕРАЦИЯ</dc:title>
</cp:coreProperties>
</file>