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5.12.2012 № 96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Ребрихинского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Наградить Почетной грамотой Ребрихинского районного Совета народных депутатов Алтайского края  Филонова Евгения Сергеевича, председателя комитета по труду администрации района, за многолетний добросовестный труд, большой личный вклад в развитие трудовых отношений и охраны труда в Ребрихинском районе и  в связи с 60-летием со Дня рожд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2.Обнародовать данное решение  в районной газете «Знамя тру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43:00Z</dcterms:created>
  <dc:creator>ў б</dc:creator>
  <dc:description/>
  <cp:keywords/>
  <dc:language>en-US</dc:language>
  <cp:lastModifiedBy>Владелец</cp:lastModifiedBy>
  <cp:lastPrinted>2012-12-18T13:00:00Z</cp:lastPrinted>
  <dcterms:modified xsi:type="dcterms:W3CDTF">2013-01-10T05:32:00Z</dcterms:modified>
  <cp:revision>8</cp:revision>
  <dc:subject/>
  <dc:title>РОССИЙСКАЯ ФЕДЕРАЦИЯ</dc:title>
</cp:coreProperties>
</file>