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8064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lang w:val="ru-RU"/>
        </w:rPr>
        <w:t>АЛТАЙСКОГО КРА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 xml:space="preserve"> </w:t>
      </w:r>
      <w:r>
        <w:rPr/>
        <w:t>14.02.2020 № 96                                                                       с. Ребрих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Об утверждении перечня видов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ественных работ, организуемых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в Ребрихинском районе в 2020 году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jc w:val="both"/>
        <w:rPr>
          <w:rStyle w:val="Emphasis"/>
          <w:i w:val="false"/>
          <w:i w:val="false"/>
          <w:lang w:val="ru-RU"/>
        </w:rPr>
      </w:pPr>
      <w:r>
        <w:rPr>
          <w:rStyle w:val="Emphasis"/>
          <w:i w:val="false"/>
          <w:lang w:val="ru-RU"/>
        </w:rPr>
        <w:t xml:space="preserve">         </w:t>
      </w:r>
      <w:r>
        <w:rPr>
          <w:rStyle w:val="Emphasis"/>
          <w:i w:val="false"/>
          <w:lang w:val="ru-RU"/>
        </w:rPr>
        <w:t>В целях обеспечения занятости населения Ребрихинского района на общественных работах в рамках муниципальной программы муниципального образования Ребрихинский район Алтайского края  «Содействие занятости населения Ребрихинского района» на 2020-2025 годы, утвержденная постановлением Администрации Ребрихинского района  № 617 от 25 октября 2019 г.</w:t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ind w:firstLine="709"/>
        <w:jc w:val="center"/>
        <w:rPr>
          <w:rStyle w:val="Emphasis"/>
          <w:i w:val="false"/>
          <w:i w:val="false"/>
          <w:sz w:val="28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Утвердить прилагаемый перечень видов общественных работ, организуемых в Ребрихинском районе в 2020 году.</w:t>
      </w:r>
    </w:p>
    <w:p>
      <w:pPr>
        <w:pStyle w:val="Heading2"/>
        <w:numPr>
          <w:ilvl w:val="0"/>
          <w:numId w:val="3"/>
        </w:numPr>
        <w:jc w:val="both"/>
        <w:rPr>
          <w:szCs w:val="28"/>
          <w:lang w:val="ru-RU"/>
        </w:rPr>
      </w:pPr>
      <w:r>
        <w:rPr>
          <w:lang w:val="ru-RU"/>
        </w:rPr>
        <w:t>Постановление Администрации Ребрихинского района от 11.02.2019 г. № 63 «Об утверждении перечня видов общественных работ, организуемых в Ребрихинском районе в 2019 году» признать утратившим силу.</w:t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lang w:val="ru-RU"/>
        </w:rPr>
        <w:t xml:space="preserve">Действия настоящего постановления распространяются на правоотношения, возникшие с 01.01.2020 год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стоящее</w:t>
      </w:r>
      <w:r>
        <w:rPr>
          <w:sz w:val="28"/>
        </w:rPr>
        <w:t xml:space="preserve"> постановление опубликовать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Heading2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Контроль за настоящим постановлением возложить на  заместителя главы Администрации района по социальным вопросам  Кашперову С.П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лава  района                                                                                            Л.В.Шлаузер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  <w:t>Начальник юридического отдела                                                            С.А. Накоря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тлана Петровна Кашперова</w:t>
      </w:r>
    </w:p>
    <w:p>
      <w:pPr>
        <w:sectPr>
          <w:type w:val="nextPage"/>
          <w:pgSz w:w="11906" w:h="16838"/>
          <w:pgMar w:left="1134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22271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648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Ребрихинского района 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Алтайского края 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>от 14.02.2020 № 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>
          <w:lang w:val="ru-RU"/>
        </w:rPr>
      </w:pPr>
      <w:r>
        <w:rPr>
          <w:lang w:val="ru-RU"/>
        </w:rPr>
        <w:t>Перечень ви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щественных работ, организуемых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в Ребрихинском районе в 2020 году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371"/>
      </w:tblGrid>
      <w:tr>
        <w:trPr>
          <w:trHeight w:val="1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фе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экономической деятель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щественных работ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ельское хозяйство, охота и лесное хозяйств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пашка земл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ращивание и уборка овощей и плод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ыращивание и уборка зерновых, технических и прочих культур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готовка и первичная переработка лесоматериалов хвойных и лиственных пор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готовка корм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готовка сена, солом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готовление и ремонт тар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чистка лесных делянок от порубочных остатк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чистка от снега сельскохозяйственных объект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грузочно-разгрузочные работ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к севу и посевные работ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почв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ка почвы под питомники и лесопосадки, уход за насаждениям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мощь при проведении весенне-полевых рабо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кос трав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адка саженце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полка насажден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а на ток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а на хлебоприемном пункт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абота, связанная с восстановлением лесов после пожаров – обрубка, обрезка и т.п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бота, связанная с разведением, содержанием сельскохозяйственных животных и уходу за ними (крупного рогатого скота, овец, коз, лошадей, свиней, сельскохозяйственной птицы, пчел, кроликов и т.п.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монт животноводческих и складских помещений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сельскохозяйственной техни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борка урожая различных культу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ничтожение сорня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тные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рабатывающие производ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производством мяса и мясопродуктов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производством продуктов мукомольно-крупяной промышленности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обработкой древесины и производством изделий из дерева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е работы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молока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енних коммуникаций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ебели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роизводственных и служебных помещений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Сбор и переработка вторичного сырья и отходов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сарные работы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ировка готовой продукции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 готовой продукции</w:t>
            </w:r>
          </w:p>
          <w:p>
            <w:pPr>
              <w:pStyle w:val="Style13"/>
              <w:spacing w:before="0" w:after="0"/>
              <w:jc w:val="left"/>
              <w:rPr/>
            </w:pPr>
            <w:r>
              <w:rPr/>
              <w:t>Фасовка готовой продукции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обработкой древесины и производством изделий из дерева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, связанная с производством готовых металлических изделий;</w:t>
            </w:r>
          </w:p>
          <w:p>
            <w:pPr>
              <w:pStyle w:val="Style13"/>
              <w:spacing w:before="0" w:after="0"/>
              <w:jc w:val="lef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изводство и распределение газа, энергии и вод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рубка деревьев и кустарников под линиями электропередач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бота, связанная с ремонтом и техническим обслуживанием оборудования котельны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ставка  извещ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роительств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 сдаваемых объект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монтаж доро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ярные и штукатурные работ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краска элементов обустройства дорог, содержание их в чистоте и порядк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мостка дорожного полот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чистка дорожных покрытий от грязи и снега в местах, недоступных для дорожной техни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грузочно-разгрузочные работ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ание системы водоотвода в работоспособном состоян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носка строительных материал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собные работы при строительстве и ремонте зданий и сооружений, автомобильных дорог, тротуар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 земляных рабо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бота, связанная с ремонтом производственных и служебных помещен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борка и снос здан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сыпка асфаль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sz w:val="24"/>
              </w:rPr>
              <w:t>Скашивание травы и вырубка кустарника на обочинах, откосах, полосе отвода, уборка порубочных остатков, обрезка веток для обеспечения ви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овара к продаже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оска грузов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Работа по техническому обслуживанию и ремонту автотранспортных средств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Работа, связанная с обеспечением населения услугами торговли, общественного питания и бытового обслуживания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Ремонт бытовых изделий и предметов личного пользования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бытовых электрических изделий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Розничная торговля в неспециализированных, специализированных магазинах, вне магазин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Сортировка и упаковка тов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стиницы и ресторан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бота, связанная с изготовлением, реализацией и организацией потребления непосредственно на месте кулинарной продукции предприятиями общественного питани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абота, связанная с изготовлением и реализацией кулинарной продукции в столовых при предприятиях и учреждения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абота, связанная с производством на предприятиях общественного питания продукции общественного питания и поставкой ее по заказам потребител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бота, связанная с обработкой данных, формированием и ведением баз данны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абота, связанная с подготовкой юридических документов, предоставлением рекомендаций и консультаций по общим вопросам в области прав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абота, связанная с ведением бухгалтерского учета и составлением финансовой (бухгалтерской) отчет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ространение рекламных материало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абота по обеспечению безопасности (охранник, сторож, вахтер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абота, связанная с чисткой и уборкой производственных и жилых помещений, оборудования и транспортных средст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аковыва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археологических раскопк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сударственное управл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лопроизводст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ормление и доставка документо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одготовка и проведение торжественных и праздничных культурно-массовых мероприяти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одготовка площадей, улиц, зданий к праздничным мероприятия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спис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четные рабо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чнение домовых кни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проведении федеральных и региональных общественных кампаний (статистические, социологические обследования, перепись населения, перепись скота, опросы общественного мнения, работа в избирательных комиссиях и др.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6"/>
                <w:szCs w:val="26"/>
              </w:rPr>
              <w:t>работа, связанная с предоставлением услуг социального характ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ормление стендо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одготовка и проведение праздничных и торжественных культурно-массовых мероприятий, слетов, конкурсов и т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библиотекарем в школ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Работа воспитателем на детских площадках, в лагерях отдыха в летнее врем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методистом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абота педагогом по дополнительному образованию детей в общеобразовательных учреждениях и образовательных учреждениях профессионального образования, во внешкольных учреждения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кни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меб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ство бригадами школьни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подарков для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дравоохранение и предоставление социальных услу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формление поздравительных открыток, приглашений для участия в праздничных мероприятиях и их адресная доста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ещение престарелых и боль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медицинских процеду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абота, связанная с оказанием социальной помощи детям, престарелым и особым категориям лиц с ограниченным возможностями ухода за собой (в детских домах, домах ребенка, интернатах, домах престарелых и т.п.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абота, связанная с оказанием социальной помощи населению (вскапывание огородов, заготовка дров, косметический ремонт жилых помещений, доставка продуктов, лекарств, оказание парикмахерских услуг на дому и др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ирка бель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ход за престарелыми, инвалидами, участниками боевых действ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подарков для ветеран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рхивные и библиотечные работы (подбор документов, составление каталогов, поиск, выдача и хранение требуемых материалов и т.п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и озеленение территори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осстановление и сохранение историко-архитектурных памятников, зон отдыха, парков культуры, сквер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помогательные работы на кухн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тье посу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помогательные работы по обеспечению теплоснабжения в течение отопительного сез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зрелищных мероприятий культурного назначения (фестивалей, спортивных соревнований и др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грузоперевоз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ормление и доставка докумен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ормление исторических стендов и экспонато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чистка от мусора лесопарковых, прибрежных зон, водоемов, вывоз мусор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чистка от снега и льда улиц, дорог, тротуаров, остановок общественного транспорта, павильонов, площадок отдыха, крыш и т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белка бордюр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рузочно-разгрузочные рабо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метание и поливка улиц, скверов, дорог, рынков, общественных садов и парков и т.п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одготовка и проведение торжественных и праздничных культурно-массовых мероприят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собные ремонтные рабо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парикмахерских услуг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иведение в порядок воинских захоронений, мемориалов, братских могил, кладбищ, содержание мест захоронения и д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ем и выдача верхней одежд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абота, связанная с предоставлением ритуальных услуг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абота, связанная с предоставлением услуг бань и душевы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абота, связанная с предоставлением услуг по организации отдыха дете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абота, связанная с предоставлением услуг по организации досуга детей путем создания дворовых спортивных команд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абота, связанная с предоставлением услуг по организации физкультурно-оздоровительной, спортивной деятель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чистка снега и залив кат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бор и обработка исторических материал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бор, отвод, обработка и удаление сточных вод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бор, вывоз и удаление бытовых и промышленных отход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бор мусора в общественных места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 новогодних и детских город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борка помещений мест общего польз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борка территори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становка и обновление указателей с названием улиц, номерами дом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епление дверей, окон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* Для выполнения общественных работ применяется квалифицированный труд и труд, не требующий квалификации.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864" w:leader="none"/>
        </w:tabs>
        <w:ind w:left="864" w:hanging="864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11">
    <w:name w:val="Знак примечания1"/>
    <w:basedOn w:val="1"/>
    <w:qFormat/>
    <w:rPr>
      <w:sz w:val="16"/>
    </w:rPr>
  </w:style>
  <w:style w:type="character" w:styleId="Style7">
    <w:name w:val="Символы концевой сноски"/>
    <w:basedOn w:val="1"/>
    <w:qFormat/>
    <w:rPr>
      <w:vertAlign w:val="superscript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12">
    <w:name w:val="Основной текст 21"/>
    <w:basedOn w:val="Normal"/>
    <w:qFormat/>
    <w:pPr>
      <w:jc w:val="both"/>
    </w:pPr>
    <w:rPr>
      <w:sz w:val="22"/>
    </w:rPr>
  </w:style>
  <w:style w:type="paragraph" w:styleId="213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851"/>
      <w:jc w:val="both"/>
    </w:pPr>
    <w:rPr>
      <w:color w:val="000000"/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color w:val="00FF00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FF00"/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color w:val="0000FF"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Courier" w:hAnsi="Courier" w:cs="Courier"/>
      <w:b/>
      <w:color w:val="00FFFF"/>
      <w:sz w:val="24"/>
      <w:u w:val="single"/>
    </w:rPr>
  </w:style>
  <w:style w:type="paragraph" w:styleId="312">
    <w:name w:val="Основной текст 31"/>
    <w:basedOn w:val="Normal"/>
    <w:qFormat/>
    <w:pPr>
      <w:ind w:right="34" w:hanging="0"/>
      <w:jc w:val="both"/>
    </w:pPr>
    <w:rPr>
      <w:sz w:val="28"/>
    </w:rPr>
  </w:style>
  <w:style w:type="paragraph" w:styleId="14">
    <w:name w:val="Текст примечания1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6">
    <w:name w:val="Приветствие1"/>
    <w:basedOn w:val="Normal"/>
    <w:next w:val="Normal"/>
    <w:qFormat/>
    <w:pPr/>
    <w:rPr/>
  </w:style>
  <w:style w:type="paragraph" w:styleId="214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jc w:val="center"/>
    </w:pPr>
    <w:rPr>
      <w:b/>
      <w:bCs/>
    </w:rPr>
  </w:style>
  <w:style w:type="paragraph" w:styleId="Style12">
    <w:name w:val="Содержимое врезки"/>
    <w:basedOn w:val="TextBody"/>
    <w:qFormat/>
    <w:pPr>
      <w:spacing w:before="0" w:after="120"/>
    </w:pPr>
    <w:rPr>
      <w:sz w:val="20"/>
    </w:rPr>
  </w:style>
  <w:style w:type="paragraph" w:styleId="Style13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4:03:00Z</dcterms:created>
  <dc:creator>Miller Alexander</dc:creator>
  <dc:description/>
  <cp:keywords/>
  <dc:language>en-US</dc:language>
  <cp:lastModifiedBy>comp</cp:lastModifiedBy>
  <cp:lastPrinted>2014-02-05T14:00:00Z</cp:lastPrinted>
  <dcterms:modified xsi:type="dcterms:W3CDTF">2020-03-02T02:34:00Z</dcterms:modified>
  <cp:revision>4</cp:revision>
  <dc:subject/>
  <dc:title>                        </dc:title>
</cp:coreProperties>
</file>