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И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lang w:val="ru-RU"/>
        </w:rPr>
        <w:t>24.12.2021  № 98                                                                                   с.Ребрих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422" w:hanging="0"/>
        <w:jc w:val="both"/>
        <w:rPr>
          <w:szCs w:val="28"/>
        </w:rPr>
      </w:pPr>
      <w:r>
        <w:rPr>
          <w:szCs w:val="28"/>
        </w:rPr>
        <w:t>О выполнении решения Ребрихинского Совета народных депутатов от 25.08.2021 №55 «О выполнении плана мероприятий по обеспечению устойчивой работы жилищно-коммунального хозяйства и объектов социальной сферы в осенне-зимний период 2021-2022 годов  в муниципальном образовании Ребрихинский район Алтай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информацию заместителя главы Администрации района по оперативным вопросам  В.Ю. Захарова о выполнении решения Ребрихинского Совета народных депутатов от 25.08.2021 №55 «О выполнении плана мероприятий по обеспечению устойчивой работы жилищно-коммунального хозяйства и объектов социальной сферы в осенне-зимний период 2021-2022 годов  в муниципальном образовании Ребрихинский район Алтайского края», Ребрихинский   районный Совет народных депутатов РЕШИЛ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нять к сведению информацию заместителя главы Администрации района по оперативным вопросам В.Ю. Захарова (прилагается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 Считать необходимым Администрации района согласно графика  контролировать поставку угля для социальных нужд района в отопительном сезоне 2021-2022 годов.</w:t>
      </w:r>
    </w:p>
    <w:p>
      <w:pPr>
        <w:pStyle w:val="Normal"/>
        <w:spacing w:lineRule="auto" w:line="360"/>
        <w:ind w:right="-11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Решение от 25.08.2021  № 55 «О   выполнении плана мероприятий по обеспечению устойчивой работы жилищно-коммунального хозяйства и объектов социальной сферы в осенне-зимний период 2021-2022 годов  в муниципальном образовании Ребрихинский район Алтайского края» снять с контроля.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4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выполнением  настоящего решения возложить на комиссию по вопросам развития агропромышленного комплекса и жилищно-коммунального хозяйств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>
          <w:szCs w:val="28"/>
        </w:rPr>
        <w:t>народных депутатов                                                                             Н.Н.Стран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2:00Z</dcterms:created>
  <dc:creator>Miller Alexander</dc:creator>
  <dc:description/>
  <cp:keywords/>
  <dc:language>en-US</dc:language>
  <cp:lastModifiedBy>comp</cp:lastModifiedBy>
  <cp:lastPrinted>2018-06-28T17:29:00Z</cp:lastPrinted>
  <dcterms:modified xsi:type="dcterms:W3CDTF">2021-12-30T02:21:00Z</dcterms:modified>
  <cp:revision>7</cp:revision>
  <dc:subject/>
  <dc:title>                        </dc:title>
</cp:coreProperties>
</file>