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3.2013  № 9 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комиссии по организации и проведению публичных слуша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2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района, Положением о порядке  организации и проведения публичных слушаний в муниципальном образовании  Ребрихинский район Алтайского края,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Создать комиссию по организации и проведению публичных  слушаний по проекту </w:t>
      </w:r>
      <w:r>
        <w:rPr/>
        <w:t xml:space="preserve">отчета об исполнении районного бюджета за 2012 год муниципального образования Ребрихинский район Алтайского края </w:t>
      </w:r>
      <w:r>
        <w:rPr>
          <w:szCs w:val="28"/>
        </w:rPr>
        <w:t>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нских Е.Г., глава район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вылина Т.Н.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пов К.В.,  председатель постоянной комиссии мандатной  и по   правов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онова Т.В., председатель комитета по финансам, налоговой и кредитной  политике  Администрации район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рбунова С.А.., председатель комитета по экономике,  управлению муниципальным имуществом и предпринимательск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коряков С.А.,  начальник юридического отдела администрации район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гаева Е.А.,  начальник организационного отдела администрации района, секретар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Сергеева А.В., председатель районного Совета ветер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районной  газете "Знамя труда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9:00Z</dcterms:created>
  <dc:creator>ў б</dc:creator>
  <dc:description/>
  <cp:keywords/>
  <dc:language>en-US</dc:language>
  <cp:lastModifiedBy>Владелец</cp:lastModifiedBy>
  <cp:lastPrinted>2013-04-02T11:37:00Z</cp:lastPrinted>
  <dcterms:modified xsi:type="dcterms:W3CDTF">2013-04-03T02:51:00Z</dcterms:modified>
  <cp:revision>41</cp:revision>
  <dc:subject/>
  <dc:title>РОССИЙСКАЯ ФЕДЕРАЦИЯ</dc:title>
</cp:coreProperties>
</file>