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РЕБРИХИНСКИЙ РАЙОННЫЙ СОВЕТ НАРОДНЫХ ДЕПУТАТОВ 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6"/>
        </w:rPr>
      </w:pPr>
      <w:r>
        <w:rPr>
          <w:sz w:val="28"/>
          <w:szCs w:val="28"/>
        </w:rPr>
        <w:t xml:space="preserve">21.02.2025  №  9                                                                                        </w:t>
      </w:r>
      <w:r>
        <w:rPr>
          <w:sz w:val="28"/>
        </w:rPr>
        <w:t>с. Ребрих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7780</wp:posOffset>
                </wp:positionV>
                <wp:extent cx="331470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76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начальника ОМВД России по Ребрихинскому району «Об  итогах оперативно-служебной деятельности ОМВД России по Ребрихинскому району за 2024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5.15pt;mso-wrap-distance-left:9.05pt;mso-wrap-distance-right:9.05pt;mso-wrap-distance-top:0pt;mso-wrap-distance-bottom:0pt;margin-top:1.4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3"/>
                        <w:spacing w:lineRule="auto" w:line="276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чете начальника ОМВД России по Ребрихинскому району «Об  итогах оперативно-служебной деятельности ОМВД России по Ребрихинскому району за 2024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начальника ОМВД России по Ребрихинскому району «Об итогах оперативно-служебной деятельности ОМВД России по Ребрихинскому району за 2024 год» и в соответствии </w:t>
      </w:r>
      <w:r>
        <w:rPr>
          <w:bCs/>
          <w:sz w:val="28"/>
          <w:szCs w:val="28"/>
        </w:rPr>
        <w:t>со статьей 8 Федерального закона от 07.02.2011 № 3-ФЗ «О полиции»</w:t>
      </w:r>
      <w:r>
        <w:rPr>
          <w:sz w:val="28"/>
          <w:szCs w:val="28"/>
        </w:rPr>
        <w:t>,  Ребрихинский районный Совет народных депутатов РЕШИЛ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тчет начальника ОМВД России по Ребрихинскому району «Об итогах оперативно-служебной деятельности </w:t>
      </w:r>
      <w:r>
        <w:rPr>
          <w:sz w:val="28"/>
        </w:rPr>
        <w:t>ОМВД России по Ребрихинскому району за 2024 год»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Рекомендовать ОМВД России по Ребрихинскому району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right="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водить антинаркотические акции и информационно-пропагандистские мероприятия с привлечением органов местного самоуправления, организаций и учреждений района, заинтересованных категорий населения района с одновременным сопровождением проводимых мероприятий в средствах массовой информац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2. продолжить работу по проведению профилактических мероприятий, </w:t>
      </w:r>
      <w:r>
        <w:rPr>
          <w:rFonts w:eastAsia="Calibri" w:cs="PT Astra Serif;Times New Roman" w:ascii="PT Astra Serif;Times New Roman" w:hAnsi="PT Astra Serif;Times New Roman"/>
          <w:color w:val="111111"/>
          <w:sz w:val="28"/>
          <w:szCs w:val="28"/>
          <w:lang w:eastAsia="en-US"/>
        </w:rPr>
        <w:t xml:space="preserve">направленных на нейтрализацию попыток вовлечения несовершеннолетних в деструктивную экстремистскую и террористическую деятельность; 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проводить профилактические мероприятия с пожилыми гражданами, проживающими на территории сельских поселений, на предмет новых способов (видов) дистанционных мошенничест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 проводить разъяснительную работу с руководителями независимо от форм собственности организаций на предмет установки систем видеонаблюдения на принадлежащих им объектах хранения товарно-материальных ценностей.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комиссию по правовым вопросам. </w:t>
      </w:r>
    </w:p>
    <w:p>
      <w:pPr>
        <w:pStyle w:val="Normal"/>
        <w:shd w:fill="FFFFFF" w:val="clear"/>
        <w:spacing w:lineRule="auto" w:line="276"/>
        <w:ind w:left="709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09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shd w:fill="FFFFFF" w:val="clear"/>
        <w:spacing w:lineRule="auto" w:line="276" w:before="5" w:after="0"/>
        <w:jc w:val="both"/>
        <w:rPr/>
      </w:pPr>
      <w:r>
        <w:rPr>
          <w:sz w:val="28"/>
          <w:szCs w:val="28"/>
        </w:rPr>
        <w:t>народных депутатов</w:t>
      </w:r>
      <w:r>
        <w:rPr>
          <w:color w:val="000000"/>
          <w:sz w:val="28"/>
          <w:szCs w:val="28"/>
        </w:rPr>
        <w:t xml:space="preserve">                                                                           Н.Н. Странц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Style24"/>
        <w:tabs>
          <w:tab w:val="clear" w:pos="708"/>
          <w:tab w:val="left" w:pos="609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4"/>
        <w:tabs>
          <w:tab w:val="clear" w:pos="708"/>
          <w:tab w:val="left" w:pos="6096" w:leader="none"/>
        </w:tabs>
        <w:ind w:left="6096" w:hanging="6521"/>
        <w:jc w:val="both"/>
        <w:rPr/>
      </w:pPr>
      <w:r>
        <w:rPr>
          <w:sz w:val="28"/>
          <w:szCs w:val="28"/>
        </w:rPr>
        <w:tab/>
        <w:t>к решению Ребрихинского          районного Совета народных депутатов Ребрихинского района Алтайского края</w:t>
        <w:tab/>
        <w:t xml:space="preserve">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609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1.02.2025 № 9                              </w:t>
      </w:r>
    </w:p>
    <w:p>
      <w:pPr>
        <w:pStyle w:val="Heading3"/>
        <w:spacing w:lineRule="auto" w:line="276" w:before="0" w:after="0"/>
        <w:ind w:right="-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lineRule="auto" w:line="276" w:before="0" w:after="0"/>
        <w:ind w:right="-8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чет начальника ОМВД России по Ребрихинскому району по вопросу «Об итогах оперативно-служебной деятельности ОМВД России по Ребрихинскому району за 2024 год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работы ОМВД России по Ребрихинскому району за год является объективная оценка состояния правопорядка в Ребрихинском районе, а также обсуждение вопросов эффективности принимаемых мер по обеспечению прав и свобод граждан, защите их жизни, здоровья, собственности, а также ряду других направлений нашей деятельности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Личный состав отдела задействовался в охране общественного порядка при проведении восьмидесяти пяти культурно-массовых и спортивных мероприятий</w:t>
      </w:r>
      <w:r>
        <w:rPr>
          <w:sz w:val="28"/>
          <w:szCs w:val="28"/>
        </w:rPr>
        <w:t>, что позволило исключить совершение чрезвычайных происшествий как со стороны, так и в отношении их участников и организаторов. Кроме этого, в истекшем году личный состав на постоянной основе был задействован в мероприятиях по охране районного военного комиссариата и собственных объектов. На протяжении полугодия один из сотрудников отдела был откомандирован и нес службу в Северо-Кавказском регионе.</w:t>
      </w:r>
    </w:p>
    <w:p>
      <w:pPr>
        <w:pStyle w:val="Normal"/>
        <w:widowControl w:val="false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ой является общая динамика преступности на территории Ребрихинского района. Так, в течении 2024 года было зарегистрировано 243 преступлений, что на 6,9% меньше преступлений, зарегистрированных в предыдущем году (261 преступление). 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имаемых мер снизилось число краж всех видов (с 78 до 56 преступлений; -28,2%). </w:t>
      </w:r>
    </w:p>
    <w:p>
      <w:pPr>
        <w:pStyle w:val="Normal"/>
        <w:widowControl w:val="false"/>
        <w:ind w:firstLine="851"/>
        <w:jc w:val="both"/>
        <w:rPr>
          <w:rFonts w:ascii="PT Astra Serif;Times New Roman" w:hAnsi="PT Astra Serif;Times New Roman" w:eastAsia="Calibri" w:cs="PT Astra Serif;Times New Roman"/>
          <w:color w:val="111111"/>
          <w:sz w:val="28"/>
          <w:szCs w:val="28"/>
          <w:lang w:eastAsia="en-US"/>
        </w:rPr>
      </w:pPr>
      <w:r>
        <w:rPr>
          <w:sz w:val="28"/>
          <w:szCs w:val="28"/>
        </w:rPr>
        <w:t xml:space="preserve">В положительную сторону изменилась ситуация относительно подростковой преступности. Так, в 2024 году несовершеннолетними совершено 2 преступления (в 2023 году - 3).   В отношении несовершеннолетних в истекшем году также совершено 2 преступления. В целях </w:t>
      </w:r>
      <w:r>
        <w:rPr>
          <w:rFonts w:eastAsia="Calibri" w:cs="PT Astra Serif;Times New Roman" w:ascii="PT Astra Serif;Times New Roman" w:hAnsi="PT Astra Serif;Times New Roman"/>
          <w:color w:val="111111"/>
          <w:sz w:val="28"/>
          <w:szCs w:val="28"/>
          <w:lang w:eastAsia="en-US"/>
        </w:rPr>
        <w:t xml:space="preserve">недопущения совершения несовершеннолетними преступлений и правонарушений, сотрудниками отдела, совместно с представителями ведомств системы профилактики Ребрихинского района, в 2024 году проведено 20 целевых мероприятий, в том числе принято участие в оперативно – профилактическом мероприятии «Твой выбор», направленном на нейтрализацию попыток вовлечения несовершеннолетних в деструктивную экстремистскую и террористическую деятельность.   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одимой на протяжении истекшего года профилактической работы по противодействию злоупотребления населением алкогольной продукцией, стало снижение преступлений, совершенных в состоянии опьянения (с 78 до 72 преступлений; -7,7%)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истекшем году в результате проводимых мероприятий к административной ответственности за реализацию алкогольной и спиртсодержащей продукции привлечено 5 человек, в отношении которых судом назначены наказания в виде штрафов на общую сумму 34500 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, наблюдается снижение чис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ступлений, совершенных в общественных местах (с 51 до 24 преступлений; -52,9%), в том числе на улицах (с 37 до 23 преступлений; -37,8%). На прежнем уровне по сравнению с предыдущим годом осталось количество фактов краж скота (1 преступление)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лохие результаты были достигнуты по недопущению роста таких преступлений как: 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- хищения с банковских счетов граждан, снижение (с 14 до 9 преступлений; -35,7%);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яжких (особо тяжких) преступлений, снижение (с 56 до 48 преступлений; -14,2%).</w:t>
      </w:r>
    </w:p>
    <w:p>
      <w:pPr>
        <w:pStyle w:val="Normal"/>
        <w:widowControl w:val="fals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</w:t>
      </w:r>
      <w:r>
        <w:rPr>
          <w:sz w:val="28"/>
          <w:szCs w:val="28"/>
        </w:rPr>
        <w:t>число убийств осталось на прежнем уровне- 1 преступлени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положительный момент следует отметить выявление в истекшем году 6 преступлений экономической направленности (2023г. -0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большую озабоченность вызывает ситуация, связанная с незаконным оборотом наркотических средств на территории Ребрихинского района. Так, в истекшем году сотрудниками полиции выявлено 7 преступлений данной направленности (2023г – 9; +30,7%), в том числе 6 преступлений (2023г-7), совершенных в крупном и особо крупном размере. Из незаконного оборота сотрудниками полиции изъято 352 грамма наркотических средств, в том числе 1 грамм гашиша и 4 грамма гашишного масла.</w:t>
      </w:r>
    </w:p>
    <w:p>
      <w:pPr>
        <w:pStyle w:val="Style24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ысокой, в течение прошедшего года, оставалась нагрузка на следователей и дознавателей как по находящимся в производстве уголовным делам, так и по оконченным, и направленным в суд. По итогам года расследовано 143 уголовных дела. Удельный вес числа расследованных преступлений от общего числа находившихся в производстве составил 58,8%. Однако, при этом остались нераскрытыми и были приостановлены производством 111 преступлений, из которых: 23 кражи,  42 дистанционных мошенничества, а также 31 уголовное дело по неправомерному доступу к компьютерной информации. </w:t>
      </w:r>
    </w:p>
    <w:p>
      <w:pPr>
        <w:pStyle w:val="Style2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, при большом объеме выполненных профилактических мероприятий, не удалось в полной мере достигнуть высоких результатов в сфере обеспечения безопасности дорожного движения. В истекшем году в результате дорожно-транспортных происшествий погибло 2 человека (2023 г-2); получили ранения 12 человек (2023 г-17). Все перечисленные дорожно – транспортные происшествия произошли по причинам, не связанным с ненадлежащими дорожными условиями, что свидетельствует о действенности мероприятий, проводимых сотрудниками Госавтоинспекции во взаимодействии с муниципалитетами, в области дорожного надзора.</w:t>
      </w:r>
    </w:p>
    <w:p>
      <w:pPr>
        <w:pStyle w:val="Style20"/>
        <w:widowControl/>
        <w:ind w:firstLine="709"/>
        <w:jc w:val="both"/>
        <w:rPr/>
      </w:pPr>
      <w:r>
        <w:rPr>
          <w:sz w:val="28"/>
          <w:szCs w:val="28"/>
        </w:rPr>
        <w:t xml:space="preserve">При этом  допущено 1 дорожно-транспортное происшествие (в 2023 г. – 5) с участием несовершеннолетнего, в результате которого 1 ребенок  получил ра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ресечено 1256 административных правонарушений в области дорожного движения, в том числе выявлено 57 фактов управления транспортными средствами лицами, находящимися в состоянии опьянения.  </w:t>
      </w:r>
    </w:p>
    <w:p>
      <w:pPr>
        <w:pStyle w:val="11"/>
        <w:ind w:firstLine="720"/>
        <w:jc w:val="both"/>
        <w:rPr/>
      </w:pPr>
      <w:r>
        <w:rPr/>
        <w:t xml:space="preserve">Неплохих показателей удалось достигнуть в направлениях деятельности подразделения миграции. Через единый портал государственных услуг в миграционный пункт поступило 378 обращений, что составило 75,68% от общего количества обращений. В ходе осуществления контрольно-надзорных функции проведено 98 проверочных мероприятий, в результате которых выявлено 29 административных правонарушений. </w:t>
      </w:r>
    </w:p>
    <w:p>
      <w:pPr>
        <w:pStyle w:val="TextBody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длежащим образом организована охрана общественного порядка при проведении 97 культурно-массовых и религиозных, а также 32 спортивных мероприяти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территории района действует 16 общественных формирований правоохранительной направленности (народные дружины) общей численностью 48 человек, а также 16 внештатных сотрудников полиции. По итогам 2024 года 10 членов народных дружин, проявивших активное участие в охране общественного порядка поощрены денежными премиями, 3 человека – Почетными грамот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года всеми службами отдела проводилась информационно – разъяснительная работа с населением района через средства массовой информации, в том числе, в районной газете «Знамя труда» опубликовано 14 материалов, на сайте Администрации Ребрихинского района Алтайского края – 41. Кроме этого, информационные материалы распространялись через такие мессенджеры как «ВКонтакте», «Одноклассники» и электронную версию районной газеты «Знамя труда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инимаемые меры по профилактике преступлений, в том числе, совершаемых с использованием информационно-телекоммуникационных технологий, принесли определенные результаты. Тем не менее, граждане по-прежнему попадают на уловки преступников, вовлекаются в смоделированные ими ситуации, в результате чего лишаются своих сбережений. Так, в отчетном периоде имели место 42 обращения граждан с заявлениями о дистанционных мошенничества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этому, нашей приоритетной задачей остается проведение информационно-разъяснительной работы с жителями района, в том числе при встречах с трудовыми коллективами и на сходах граждан.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профилактические мероприятия направлены, в первую очередь, на устранение причин и условий, совершаемых бытовых преступлений, при тесном взаимодействии с органами местного самоуправления и заинтересованными субъектами профилактики.</w:t>
      </w:r>
    </w:p>
    <w:p>
      <w:pPr>
        <w:pStyle w:val="Style2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упившем году задачи по обеспечению безопасности и охране общественного порядка остаются прежними. Необходимые для этого силы и средства имеются.</w:t>
      </w:r>
    </w:p>
    <w:p>
      <w:pPr>
        <w:pStyle w:val="Style24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овышению эффективности правоохранительной деятельности изложены в проекте решения районного Совета народных депутатов. Прошу их рассмотреть и принять меры по их реализации. </w:t>
      </w:r>
    </w:p>
    <w:p>
      <w:pPr>
        <w:pStyle w:val="TextBody"/>
        <w:spacing w:lineRule="auto" w:line="276" w:before="0" w:after="0"/>
        <w:ind w:firstLine="851"/>
        <w:jc w:val="center"/>
        <w:rPr>
          <w:b/>
          <w:b/>
          <w:i/>
          <w:i/>
          <w:iCs/>
          <w:vanish/>
          <w:sz w:val="28"/>
          <w:szCs w:val="28"/>
        </w:rPr>
      </w:pPr>
      <w:r>
        <w:rPr>
          <w:b/>
          <w:i/>
          <w:iCs/>
          <w:vanish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МВД Росс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ебрихинскому район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полковник полиции                                                                         А.А. Ром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Основной текст Знак"/>
    <w:qFormat/>
    <w:rPr/>
  </w:style>
  <w:style w:type="character" w:styleId="3">
    <w:name w:val="Основной текст с отступом 3 Знак"/>
    <w:qFormat/>
    <w:rPr>
      <w:color w:val="000000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15">
    <w:name w:val="Без интервала Знак"/>
    <w:qFormat/>
    <w:rPr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9">
    <w:name w:val="Òàáëèöà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Style20">
    <w:name w:val="Абзац"/>
    <w:basedOn w:val="Normal"/>
    <w:qFormat/>
    <w:pPr>
      <w:widowControl w:val="false"/>
      <w:ind w:firstLine="567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9"/>
      <w:szCs w:val="29"/>
    </w:rPr>
  </w:style>
  <w:style w:type="paragraph" w:styleId="Style25">
    <w:name w:val="Оч"/>
    <w:basedOn w:val="Normal"/>
    <w:qFormat/>
    <w:pPr>
      <w:widowControl w:val="false"/>
      <w:shd w:fill="FFFFFF" w:val="clear"/>
      <w:autoSpaceDE w:val="false"/>
      <w:ind w:right="38" w:hanging="0"/>
      <w:jc w:val="both"/>
    </w:pPr>
    <w:rPr>
      <w:color w:val="000000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9">
    <w:name w:val="Стиль Без интервала + Первая строка:  159 см"/>
    <w:basedOn w:val="Style24"/>
    <w:qFormat/>
    <w:pPr>
      <w:spacing w:before="120" w:after="120"/>
      <w:ind w:firstLine="9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741" w:leader="none"/>
        <w:tab w:val="left" w:pos="1368" w:leader="none"/>
      </w:tabs>
      <w:autoSpaceDE w:val="false"/>
      <w:ind w:left="741" w:hanging="0"/>
    </w:pPr>
    <w:rPr>
      <w:i/>
      <w:iCs/>
      <w:sz w:val="24"/>
      <w:szCs w:val="24"/>
    </w:rPr>
  </w:style>
  <w:style w:type="paragraph" w:styleId="11">
    <w:name w:val="Основной текст.Основной текст1.Основной тек"/>
    <w:basedOn w:val="Normal"/>
    <w:qFormat/>
    <w:pPr>
      <w:autoSpaceDE w:val="false"/>
    </w:pPr>
    <w:rPr>
      <w:sz w:val="28"/>
      <w:szCs w:val="28"/>
    </w:rPr>
  </w:style>
  <w:style w:type="paragraph" w:styleId="312">
    <w:name w:val="Основной текст с отступом 312"/>
    <w:basedOn w:val="Normal"/>
    <w:qFormat/>
    <w:pPr>
      <w:ind w:firstLine="720"/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33:00Z</dcterms:created>
  <dc:creator>Штаб</dc:creator>
  <dc:description/>
  <cp:keywords/>
  <dc:language>en-US</dc:language>
  <cp:lastModifiedBy>user</cp:lastModifiedBy>
  <cp:lastPrinted>2025-02-12T15:58:00Z</cp:lastPrinted>
  <dcterms:modified xsi:type="dcterms:W3CDTF">2025-02-19T08:33:00Z</dcterms:modified>
  <cp:revision>98</cp:revision>
  <dc:subject/>
  <dc:title>Приложение</dc:title>
</cp:coreProperties>
</file>