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258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унк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ветственного исполнителя (организатора торгов), почтовый адрес, телефон, факс, адрес электронной почты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Ребрихинского района Алтайского края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540, Алтайский край, Ребрихинский район, с. Ребриха, пр-т Победы, 39; тел., 8(385-82) 22-4-52, 22-7-72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re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ветственного структурного подраздел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отношений, Комитет по строительству, архитектуре и жилищно-коммунальному хозяйству Администрации Ребрихин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кур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бору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re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 срок выполнения работ, оказания услу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полнения работ, оказания услуг: территории кладбищ Ребрихинского района Алтайского 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выполнения работ, оказания услуг: в течение трех лет </w:t>
            </w:r>
          </w:p>
        </w:tc>
      </w:tr>
      <w:tr>
        <w:trPr>
          <w:trHeight w:val="2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, место, дата начала и дата окончания срока подачи заявок на участие в конкурс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, порядок и срок подачи заявок на участие в конкурсе: прием заявок на участие в конкурсе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28 марта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ода (до 11.00 ч) по адресу: Алтайский край, Ребрихинский район, с. Ребриха, пр-т Победы, 39 , каб. 19 в рабочие дни с 9.00 до 17.00 (обед с 13.00 до 14.00).</w:t>
            </w:r>
          </w:p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начала срока подачи заявок на участие в конкурсе является день, следующий за днем размещения на официальном сайте извещения о проведении конкурса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 февраля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подачи заявок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 марта 2025 г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претендентам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претендентов требованиям, установленным в соответствии с законодательством Российской Федерации к лицам, осуществляющим оказание услуг по предмету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ведение ликвидации претендента - юридического лица и отсутств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, порядок, дата и время вскрытия конвертов с заявками на участие в конкурс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тие конвертов состоится на заседании конкурсной комиссии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 марта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года по адресу: Алтайский край, Ребрихинский район, с. Ребриха, пр-т Победы, 39, каб. 19. Начало заседания комисси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– 28 марта 2025  в 11.00 часов по местному врем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ценки и сопоставления заявок на участие в конкурсе, поданных участниками конкурса, и допущенных к участию в конкурсе, и дата подведения итогов конкур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 марта 2025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ичие помещения для приема заявок (на основании правоустанавливающего документа на помещение или договора аренды);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ичие персонала для оказания услуг (на основании трудового    договора);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ичие специализированного транспорта (на основании правоустанавливающего документа или договора аренды);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оставление дополнительных услуг;</w:t>
                    <w:br/>
                    <w:t>Опыт работы в качестве специализированной службы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1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6:00Z</dcterms:created>
  <dc:creator>Microsoft Office</dc:creator>
  <dc:description/>
  <cp:keywords/>
  <dc:language>en-US</dc:language>
  <cp:lastModifiedBy>Пользователь</cp:lastModifiedBy>
  <cp:lastPrinted>2022-01-19T15:34:00Z</cp:lastPrinted>
  <dcterms:modified xsi:type="dcterms:W3CDTF">2025-02-26T07:56:00Z</dcterms:modified>
  <cp:revision>11</cp:revision>
  <dc:subject/>
  <dc:title>ИЗВЕЩЕНИЕ О ПРОВЕДЕНИИ КОНКУРСА</dc:title>
</cp:coreProperties>
</file>