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6"/>
          <w:lang w:eastAsia="ru-RU"/>
        </w:rPr>
        <w:t>Информация об антимонопольном  комплаенсе в Администрации Ребрихинского  района з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мероприятий по соблюдению антимонопольного законодательства в Администрации Ребрихинского  района Принято постановление Администрации Ребрихинского  района от 29.09.2020 г. №460 «Об утверждении Положения об организации в Администрации Ребрихинского района Алтайского края системы внутреннего обеспечения соответствия требованиям антимонопольного законодательства (антимонопольного комплаенса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орядке реализации Положения об организации в Администрации Ребрихинского района Алтайского края системы внутреннего обеспечения соответствия требованиям антимонопольного законодательства (антимонопольного комплаенса) утвержден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 комплаенс-рисков нарушения антимонопольного законодательства Администрации Ребрихинского района Алтайского кра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 (дорожная карта) по снижению рисков нарушения антимонопольного законодательства в Администрации Ребрихинского района Алтайского кра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ключевых показателей эффективности антимонопольного комплаенса в Администрации Ребрихинского  района Алтай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ходе проведения мероприятий по выявлению рисков нарушения антимонопольного законодательства установлено, что в 2024 году нарушения антимонопольного законодательства Администрацией Ребрихинского района не допускались, фактов выдачи Управлением Федеральной антимонопольной службы по Алтайскому краю предупреждений о прекращении действий (бездействия), которые содержат признаки нарушения антимонопольного законодательства и привлечения антимонопольным органом к административной ответственности в виде наложения административных штрафов на должностных лиц Администрации Ребрихинского района или в виде их дисквалификации отсутствуют, случаев обжалования в судебных органах действий (бездействий) должностных лиц Администрации Ребрихинского района и (или) правовых актов органов местного самоуправления Ребрихинского района, связанных с несоблюдением антимонопольного законодательства, не имело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ден анализ деятельности Администрации Ребрихинского района за 2024 год на предмет соблюдения требований антимонопольного законодательства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осуществлении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ринятии проектов нормативных правовых актов органов местного самоуправления, действующих нормативных правовых актов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4 году Администрацией Ребрихинского район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ведено 6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купок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путем проведения конкурентных процедур (открытые аукционы в электронной форме) и 266 закупок у единственного поставщика (подрядчика, исполнителя) в соответствии с Федеральным законом № 44-ФЗ. Жалоб в Управление Федеральной антимонопольной службы по Алтайскому краю на деятельность Администрации Ребрихинского района в сфере закупок не поступало. При проведении конкурентных процедур и закупок у единственного поставщика (подрядчика, исполнителя) нарушений при осуществлении закупок товаров, работ, услуг для обеспечения государственных нужд путем, в том числе: уклонения от проведения процедуры определения поставщика (подрядчика, исполнителя), предусмотренных Федеральным законом № 44-ФЗ, дробления или укрупнения объекта закупки, утверждения конкурсной документации, повлекшее нарушение антимонопольного законодательства, нарушения порядка определения победителя в рамках процедуры определения поставщика (подрядчика, исполнителя), неправомерного сокращения сроков проведения процедуры определения поставщика (подрядчика, исполнителя), создания участнику закупки преимущественных условий участия в процедуре определения поставщика (подрядчика, исполнителя), не </w:t>
      </w:r>
      <w:r>
        <w:rPr>
          <w:rFonts w:cs="Times New Roman" w:ascii="Times New Roman" w:hAnsi="Times New Roman"/>
          <w:sz w:val="28"/>
          <w:szCs w:val="28"/>
        </w:rPr>
        <w:t xml:space="preserve">допускалось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фере земельно-имущественных отношений за 2024 г. не поступало сведений от Управления Федеральной антимонопольной службы по Алтайскому краю о жалобах на деятельность Администрации Ребрихинского района. Нарушений  антимонопольного законодательства в деятельности Администрации Ребрихинского района не выявле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ебрихинского района в 2024 году была предоставлена субсидия из районного бюджета обществу с ограниченной ответственностью «АПС-Исток» в сумме 1 581 302,56 руб. на возмещение затрат на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(эксплуатацию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ъектов коммунального хозяйства – объектов холодного водоснабжения, расположенных на территории Ребрихинского сельсовета Ребрихинского района Алтайского края, </w:t>
      </w:r>
      <w:r>
        <w:rPr>
          <w:rFonts w:cs="Times New Roman" w:ascii="Times New Roman" w:hAnsi="Times New Roman"/>
          <w:sz w:val="28"/>
          <w:szCs w:val="28"/>
        </w:rPr>
        <w:t>в рамках  концессионного соглашения. Иным хозяйствующим субъектам субсидии не предоставлялись. Нарушений антимонопольного законодательства при предоставлении субсидий не допускалось. Гранты хозяйствующим субъектам не предоставлялис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Администрацией Ребрихинского района, Ребрихинским  районным Советом народных депутатов принято 73 постановления и  решений нормативного характера.  Нормативные правовые акты, в которых</w:t>
      </w:r>
      <w:r>
        <w:rPr>
          <w:rFonts w:cs="Times New Roman" w:ascii="Times New Roman" w:hAnsi="Times New Roman"/>
          <w:sz w:val="28"/>
        </w:rPr>
        <w:t xml:space="preserve"> содержатся риски нарушения антимонопольного законодательства, не выявлены. Кроме того установлено, что в отчетный период 2024 года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бужденные антимонопольным органом в отношении Администрации  Ребрихинского района  антимонопольные дела отсутствуют;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данные антимонопольным органом Администрации Ребрихинского района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, отсутствуют;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енные антимонопольным органом Администрации Ребрихинского района предостережения о недопустимости совершения действий, которые могут привести к нарушению антимонопольного законодательства, отсутствуют;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дебные акты о признании действий (решений) Администрации Ребрихинского района незаконными, которые привели к нарушению антимонопольного законодательства, отсутствуют;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ких-либо писем,  публичных заявлений, направленных на регулирование отношений, связанных с защитой конкуренции, Администрации Ребрихинского района адресовано не было; предложения по включению в проекты нормативных правовых актов каких-либо правил, регулирующих отношения в сфере антимонопольного законодательства, не направлялись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целях устранения возможности проявления рисков нарушения антимонопольного законодательства в Администрации Ребрихинского района предусмотрены следующие мероприят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учение сотрудников Администрации Ребрихинского района по программе повышения  квалифик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силение внутреннего контроля за подготовкой сотрудниками Администрации Ребрихинского района документов при предоставлении субсидий, за подготовкой конкурентных процедур и закупок у единственного поставщика (подрядчика, исполнителя) в соответствии с Федеральным закон № 44-ФЗ, за разработкой нормативных правовых актов Администрации Ребрихинского района,  Ребрихинского районного  Совета  народных депутатов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скольку не установлены нарушения антимонопольного законодательства, не выявлены нарушения проектов правовых актов Администрации Ребрихинского района, Ребрихинского районного Совета народных депутатов, в которых имеются риски нарушения антимонопольного законодательства в течение 2024 года, деятельность Администрации Ребрихинского района в сфере антимонопольного комплаенса является эффек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      Л.В.Шлау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февраля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4" w:hanging="111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4:00Z</dcterms:created>
  <dc:creator>DNS</dc:creator>
  <dc:description/>
  <cp:keywords/>
  <dc:language>en-US</dc:language>
  <cp:lastModifiedBy>Пользователь</cp:lastModifiedBy>
  <cp:lastPrinted>2025-02-13T15:32:00Z</cp:lastPrinted>
  <dcterms:modified xsi:type="dcterms:W3CDTF">2025-02-13T08:33:00Z</dcterms:modified>
  <cp:revision>15</cp:revision>
  <dc:subject/>
  <dc:title>Информация об антимонопольном  комплаенсе в Администрации Ребрихинского  района за 2021 год</dc:title>
</cp:coreProperties>
</file>