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_______________№______                                                                         с. Ребрих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9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еречня должностных лиц органов местного самоуправления, уполномоченных составлять протоколы об административных правонарушениях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Алтайского края от 10.07.2002 № 46-ЗС «Об административной ответственности за совершение правонарушений на территории Алтайского края», районный Совет народных депутатов </w:t>
      </w:r>
      <w:r>
        <w:rPr>
          <w:szCs w:val="28"/>
        </w:rPr>
        <w:t>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Утвердить П</w:t>
      </w:r>
      <w:r>
        <w:rPr/>
        <w:t xml:space="preserve">еречень </w:t>
      </w:r>
      <w:r>
        <w:rPr>
          <w:szCs w:val="28"/>
        </w:rPr>
        <w:t xml:space="preserve">должностных лиц органов местного самоуправления муниципального образования Ребрихинский район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 </w:t>
      </w:r>
      <w:r>
        <w:rPr/>
        <w:t>(прилагает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ий Перечень главе района для подписания и опубликования в установленном порядк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Признать утратившими силу следующие решения Ребрихинского районного Совета народных депутат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т 29.04.2022 № 43 «Об утверждении перечня должностных лиц органов местного самоуправления, уполномоченных составлять протоколы об административных правонарушениях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т 17.02.2023 № 6 «О внесении изменений в решение районного Совета народных депутатов от 29.04.2022 № 43 «Об утверждении перечня должностных лиц органов местного самоуправления, уполномоченных составлять протоколы об административных правонарушениях».</w:t>
      </w:r>
    </w:p>
    <w:p>
      <w:pPr>
        <w:pStyle w:val="TextBody"/>
        <w:ind w:firstLine="720"/>
        <w:rPr/>
      </w:pPr>
      <w:r>
        <w:rPr>
          <w:szCs w:val="28"/>
          <w:lang w:val="ru-RU"/>
        </w:rPr>
        <w:t>3.</w:t>
      </w:r>
      <w:r>
        <w:rPr>
          <w:szCs w:val="28"/>
        </w:rPr>
        <w:t xml:space="preserve"> Опубликовать решение в Сборнике муниципальных правовых актов Ребрихинского района Алтайского края и </w:t>
      </w:r>
      <w:r>
        <w:rPr>
          <w:szCs w:val="28"/>
          <w:lang w:val="ru-RU"/>
        </w:rPr>
        <w:t>разместить</w:t>
      </w:r>
      <w:r>
        <w:rPr>
          <w:szCs w:val="28"/>
        </w:rPr>
        <w:t xml:space="preserve"> на официальном сайте Администрации Ребрихинского района Алтайского края.</w:t>
      </w:r>
    </w:p>
    <w:p>
      <w:pPr>
        <w:pStyle w:val="TextBody"/>
        <w:ind w:firstLine="720"/>
        <w:rPr/>
      </w:pPr>
      <w:r>
        <w:rPr>
          <w:szCs w:val="28"/>
          <w:lang w:val="ru-RU"/>
        </w:rPr>
        <w:t>4</w:t>
      </w:r>
      <w:r>
        <w:rPr>
          <w:szCs w:val="28"/>
        </w:rPr>
        <w:t>. Контроль за выполнением решения возложить на постоянную комиссию по правовым вопросам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Совета народных депутатов</w:t>
        <w:tab/>
        <w:tab/>
        <w:tab/>
        <w:tab/>
        <w:tab/>
        <w:tab/>
        <w:t xml:space="preserve">        Н.Н.Странцов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TextBody"/>
        <w:ind w:left="6237" w:hanging="0"/>
        <w:rPr>
          <w:szCs w:val="28"/>
          <w:lang w:val="ru-RU"/>
        </w:rPr>
      </w:pPr>
      <w:r>
        <w:rPr>
          <w:szCs w:val="28"/>
        </w:rPr>
        <w:t xml:space="preserve">решением Ребрихинского районного Совета народных депутатов Алтайского края от </w:t>
      </w:r>
      <w:r>
        <w:rPr>
          <w:szCs w:val="28"/>
          <w:lang w:val="ru-RU"/>
        </w:rPr>
        <w:t>___________№_____</w:t>
      </w:r>
    </w:p>
    <w:p>
      <w:pPr>
        <w:pStyle w:val="ConsPlusTitle"/>
        <w:spacing w:lineRule="auto" w:line="4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органов местного самоуправления муниципального образования Ребрихинский район Алтайского края, уполномоченных составлять протоколы об административных правонарушениях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 (далее – Закон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ями 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4 статьи 25-1</w:t>
        </w:r>
      </w:hyperlink>
      <w:r>
        <w:rPr>
          <w:sz w:val="28"/>
          <w:szCs w:val="28"/>
        </w:rPr>
        <w:t xml:space="preserve"> (в части муниципальных услуг)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36-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40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40-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40-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4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49-4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5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58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60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6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61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6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6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68-2</w:t>
        </w:r>
      </w:hyperlink>
      <w:r>
        <w:rPr>
          <w:sz w:val="28"/>
          <w:szCs w:val="28"/>
        </w:rPr>
        <w:t xml:space="preserve"> Закон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по социальным вопросам (части 2, 3 и 4 статьи 25-1 (в части муниципальных услуг), 27, 61, 61-1, 61-3 Закон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по оперативным вопросам (статья 25, части 2, 3 и 4 статьи 25-1 (в части муниципальных услуг), статьи 27, 36-1, 40-3, 46, 61, 61-1 Закон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(статьи 27, 51, 58, 60, 61, 61-1 Закон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, начальник отдела Управления сельского хозяйства Администрации района (статьи 27, 40, 40-2, 40-3, 61, 61-1 Закона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чальник отдела имущественных отношений Администрации района, главный специалист, ведущий специалист отдела имущественных отношений Администрации района (части 2, 3 и 4 статьи 25-1 (в части муниципальных услуг), 27, 49-4, 61, 61-1, 61-3, 68-2 Закон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, главный специалист, ведущий специалист Комитета по строительству, архитектуре и жилищно-коммунальному хозяйству Администрации района (статьи 25, 27, 36-1, 40-3, 46,61,</w:t>
      </w:r>
      <w:r>
        <w:rPr/>
        <w:t xml:space="preserve"> </w:t>
      </w:r>
      <w:r>
        <w:rPr>
          <w:sz w:val="28"/>
          <w:szCs w:val="28"/>
        </w:rPr>
        <w:t>61-1 Закон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 гражданской обороны и чрезвычайным ситуациям Администрации района (статьи 27, 61,</w:t>
      </w:r>
      <w:r>
        <w:rPr/>
        <w:t xml:space="preserve"> </w:t>
      </w:r>
      <w:r>
        <w:rPr>
          <w:sz w:val="28"/>
          <w:szCs w:val="28"/>
        </w:rPr>
        <w:t>61-1,  67, 68 Закон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, главный специалист отдела по мобилизационной работе Ребрихинского района (статьи 27, 61,</w:t>
      </w:r>
      <w:r>
        <w:rPr/>
        <w:t xml:space="preserve"> </w:t>
      </w:r>
      <w:r>
        <w:rPr>
          <w:sz w:val="28"/>
          <w:szCs w:val="28"/>
        </w:rPr>
        <w:t>61-1,  67, 68 Закон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, главный специалист отдела информатизации Администрации района (статьи 58, 60, 61, 61-1 Закон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, начальник сектора отдела по взаимодействию с органами местного самоуправления, СМИ и общественностью Администрации района (статьи 27, 58, 60, 61-1  Закон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, ведущий специалист архивного отдела (статьи 27, 58, 60,</w:t>
      </w:r>
      <w:r>
        <w:rPr/>
        <w:t xml:space="preserve"> </w:t>
      </w:r>
      <w:r>
        <w:rPr>
          <w:sz w:val="28"/>
          <w:szCs w:val="28"/>
        </w:rPr>
        <w:t>61-1 Закон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, начальник отдела, главный специалист Комитета по  финансам, налоговой и кредитной политике Администрации района (статьи 27, 49-4, 61,</w:t>
      </w:r>
      <w:r>
        <w:rPr/>
        <w:t xml:space="preserve"> </w:t>
      </w:r>
      <w:r>
        <w:rPr>
          <w:sz w:val="28"/>
          <w:szCs w:val="28"/>
        </w:rPr>
        <w:t>61-1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, начальник отдела, главный специалист, ведущий специалист Комитета по образованию Администрации района (статьи 27, 61, 61-1, 61-3 Закона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седатель комитета, главный специалист Комитета по культуре и делам молодежи Администрации района (статьи 27, 61,</w:t>
      </w:r>
      <w:r>
        <w:rPr/>
        <w:t xml:space="preserve"> </w:t>
      </w:r>
      <w:r>
        <w:rPr>
          <w:sz w:val="28"/>
          <w:szCs w:val="28"/>
        </w:rPr>
        <w:t>61-1, 61-3,</w:t>
      </w:r>
      <w:r>
        <w:rPr/>
        <w:t xml:space="preserve"> </w:t>
      </w:r>
      <w:r>
        <w:rPr>
          <w:sz w:val="28"/>
          <w:szCs w:val="28"/>
        </w:rPr>
        <w:t>67, 68 Закон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, специалист 2 категории Комитета по  физической культуре и спорту Администрации района (статьи 27, 61, 61-1 Закона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лавный специалист – ответственный секретарь Комиссии по делам несовершеннолетних и защите их прав Ребрихинского района (части 2, 3 и 4 статьи 25-1 (в части муниципальных услуг), 27, 61, 61-1, 61-3 Закон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 заместителя главы Администрации района по социальным вопросам (части 2, 3 и 4 статьи 25-1 (в части муниципальных услуг), 27, 61, 61-1, 61-3 Закон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 и отчетности Администрации района – главный бухгалтер, главный специалист отдела бухгалтерского учета и отчетности Администрации района – бухгалтер (статьи 27, 49-4, 61,</w:t>
      </w:r>
      <w:r>
        <w:rPr/>
        <w:t xml:space="preserve"> </w:t>
      </w:r>
      <w:r>
        <w:rPr>
          <w:sz w:val="28"/>
          <w:szCs w:val="28"/>
        </w:rPr>
        <w:t>61-1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чальник отдела, главный специалист отдела экономики Администрации района (части 2, 3 и 4 статьи 25-1 (в части муниципальных услуг), 27, 49-4, 61, 61-1, 61-3, 68-2 Закона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Л.В.Шлаузер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№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F9AAA1DE33E815CADEC30553BD57A60F318A09C51182EFD0650673C164B444A07543757946833F1B7337FBC05530AEABE4xDR0H" TargetMode="External"/><Relationship Id="rId3" Type="http://schemas.openxmlformats.org/officeDocument/2006/relationships/hyperlink" Target="consultantplus://offline/ref=0602D18EFC1C0EC9A9D5F9AAA1DE33E815CADEC30553BD57A60F318A09C51182EFD0650673C164B445A77141757946833F1B7337FBC05530AEABE4xDR0H" TargetMode="External"/><Relationship Id="rId4" Type="http://schemas.openxmlformats.org/officeDocument/2006/relationships/hyperlink" Target="consultantplus://offline/ref=0602D18EFC1C0EC9A9D5F9AAA1DE33E815CADEC30553BD57A60F318A09C51182EFD0650673C164B445A7714F757946833F1B7337FBC05530AEABE4xDR0H" TargetMode="External"/><Relationship Id="rId5" Type="http://schemas.openxmlformats.org/officeDocument/2006/relationships/hyperlink" Target="consultantplus://offline/ref=0602D18EFC1C0EC9A9D5F9AAA1DE33E815CADEC30553BD57A60F318A09C51182EFD0650673C164B445A77047757946833F1B7337FBC05530AEABE4xDR0H" TargetMode="External"/><Relationship Id="rId6" Type="http://schemas.openxmlformats.org/officeDocument/2006/relationships/hyperlink" Target="consultantplus://offline/ref=0602D18EFC1C0EC9A9D5F9AAA1DE33E815CADEC30553BD57A60F318A09C51182EFD0650673C164B444A77747757946833F1B7337FBC05530AEABE4xDR0H" TargetMode="External"/><Relationship Id="rId7" Type="http://schemas.openxmlformats.org/officeDocument/2006/relationships/hyperlink" Target="consultantplus://offline/ref=0602D18EFC1C0EC9A9D5F9AAA1DE33E815CADEC30553BD57A60F318A09C51182EFD0650673C164B444A27047757946833F1B7337FBC05530AEABE4xDR0H" TargetMode="External"/><Relationship Id="rId8" Type="http://schemas.openxmlformats.org/officeDocument/2006/relationships/hyperlink" Target="consultantplus://offline/ref=0602D18EFC1C0EC9A9D5F9AAA1DE33E815CADEC30553BD57A60F318A09C51182EFD0650673C164B444A77246757946833F1B7337FBC05530AEABE4xDR0H" TargetMode="External"/><Relationship Id="rId9" Type="http://schemas.openxmlformats.org/officeDocument/2006/relationships/hyperlink" Target="consultantplus://offline/ref=0602D18EFC1C0EC9A9D5F9AAA1DE33E815CADEC30553BD57A60F318A09C51182EFD0650673C164B444A07D45757946833F1B7337FBC05530AEABE4xDR0H" TargetMode="External"/><Relationship Id="rId10" Type="http://schemas.openxmlformats.org/officeDocument/2006/relationships/hyperlink" Target="consultantplus://offline/ref=0602D18EFC1C0EC9A9D5F9AAA1DE33E815CADEC30553BD57A60F318A09C51182EFD0650673C164B444AF7543757946833F1B7337FBC05530AEABE4xDR0H" TargetMode="External"/><Relationship Id="rId11" Type="http://schemas.openxmlformats.org/officeDocument/2006/relationships/hyperlink" Target="consultantplus://offline/ref=0602D18EFC1C0EC9A9D5F9AAA1DE33E815CADEC30553BD57A60F318A09C51182EFD0650673C164B444A07744757946833F1B7337FBC05530AEABE4xDR0H" TargetMode="External"/><Relationship Id="rId12" Type="http://schemas.openxmlformats.org/officeDocument/2006/relationships/hyperlink" Target="consultantplus://offline/ref=0602D18EFC1C0EC9A9D5F9AAA1DE33E815CADEC30553BD57A60F318A09C51182EFD0650673C164B445A77545757946833F1B7337FBC05530AEABE4xDR0H" TargetMode="External"/><Relationship Id="rId13" Type="http://schemas.openxmlformats.org/officeDocument/2006/relationships/hyperlink" Target="consultantplus://offline/ref=0602D18EFC1C0EC9A9D5F9AAA1DE33E815CADEC30553BD57A60F318A09C51182EFD0650673C164B444A07741757946833F1B7337FBC05530AEABE4xDR0H" TargetMode="External"/><Relationship Id="rId14" Type="http://schemas.openxmlformats.org/officeDocument/2006/relationships/hyperlink" Target="consultantplus://offline/ref=0602D18EFC1C0EC9A9D5F9AAA1DE33E815CADEC30553BD57A60F318A09C51182EFD0650673C164B444A47143757946833F1B7337FBC05530AEABE4xDR0H" TargetMode="External"/><Relationship Id="rId15" Type="http://schemas.openxmlformats.org/officeDocument/2006/relationships/hyperlink" Target="consultantplus://offline/ref=0602D18EFC1C0EC9A9D5F9AAA1DE33E815CADEC30553BD57A60F318A09C51182EFD0650673C164B444A47047757946833F1B7337FBC05530AEABE4xDR0H" TargetMode="External"/><Relationship Id="rId16" Type="http://schemas.openxmlformats.org/officeDocument/2006/relationships/hyperlink" Target="consultantplus://offline/ref=0602D18EFC1C0EC9A9D5F9AAA1DE33E815CADEC30553BD57A60F318A09C51182EFD0650673C164B444A47043757946833F1B7337FBC05530AEABE4xDR0H" TargetMode="External"/><Relationship Id="rId17" Type="http://schemas.openxmlformats.org/officeDocument/2006/relationships/hyperlink" Target="consultantplus://offline/ref=0602D18EFC1C0EC9A9D5F9AAA1DE33E815CADEC30553BD57A60F318A09C51182EFD0650673C166BF10F73113732D1ED96B146D3CE5C3x5R7H" TargetMode="External"/><Relationship Id="rId18" Type="http://schemas.openxmlformats.org/officeDocument/2006/relationships/hyperlink" Target="consultantplus://offline/ref=0602D18EFC1C0EC9A9D5F9AAA1DE33E815CADEC30553BD57A60F318A09C51182EFD0650673C164B444A47243757946833F1B7337FBC05530AEABE4xDR0H" TargetMode="External"/><Relationship Id="rId19" Type="http://schemas.openxmlformats.org/officeDocument/2006/relationships/hyperlink" Target="consultantplus://offline/ref=0602D18EFC1C0EC9A9D5F9AAA1DE33E815CADEC30553BD57A60F318A09C51182EFD0650673C164B444A47D46757946833F1B7337FBC05530AEABE4xDR0H" TargetMode="External"/><Relationship Id="rId20" Type="http://schemas.openxmlformats.org/officeDocument/2006/relationships/hyperlink" Target="consultantplus://offline/ref=0602D18EFC1C0EC9A9D5F9AAA1DE33E815CADEC30553BD57A60F318A09C51182EFD0650673C164B445A7704E757946833F1B7337FBC05530AEABE4xDR0H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5:00Z</dcterms:created>
  <dc:creator>ў б</dc:creator>
  <dc:description/>
  <cp:keywords/>
  <dc:language>en-US</dc:language>
  <cp:lastModifiedBy>user</cp:lastModifiedBy>
  <cp:lastPrinted>2024-12-12T16:40:00Z</cp:lastPrinted>
  <dcterms:modified xsi:type="dcterms:W3CDTF">2024-12-12T09:44:00Z</dcterms:modified>
  <cp:revision>5</cp:revision>
  <dc:subject/>
  <dc:title>РОССИЙСКАЯ ФЕДЕРАЦИЯ</dc:title>
</cp:coreProperties>
</file>