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____________ № ___                                                                                  с. Ребр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>
          <w:szCs w:val="28"/>
        </w:rPr>
      </w:pPr>
      <w:r>
        <w:rPr>
          <w:szCs w:val="28"/>
        </w:rPr>
        <w:t xml:space="preserve">О публичных слушаниях по проекту решения «О внесении изменений и дополнений в Устав муниципального образования Ребрихинский  район Алтайского края» </w:t>
      </w:r>
    </w:p>
    <w:p>
      <w:pPr>
        <w:pStyle w:val="TextBody"/>
        <w:ind w:right="4818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6 Устава муниципального образования Ребрихинский район Алтайского края, Положением о порядке организации и проведения публичных слушаний в муниципальном образовании Ребрихинский район Алтайского края, утвержденным  решением Ребрихинского районного Совета народных депутатов от 28.02.2018  № 8 (в редакции от 24.12.2021 № 86),  районный Совет народных депутатов    </w:t>
      </w:r>
      <w:r>
        <w:rPr>
          <w:spacing w:val="20"/>
          <w:szCs w:val="28"/>
        </w:rPr>
        <w:t>РЕШИЛ: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 Назначить публичные слушания по проекту решения «О внесении изменений и дополнений в  Устав муниципального образования Ребрихинский район Алтайского края»  на 14 февраля 2025 года  на 10 ч 00 мин. в актовом зале Администрации района (с.Ребриха,  проспект Победы, 39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Замечания и предложения по проекту решения «О внесении изменений и дополнений в  Устав муниципального образования Ребрихинский район Алтайского»  края направляются для обобщения в комиссию по организации и проведению публичных слушаний по проекту решения «О внесении изменений и дополнений в  Устав муниципального образования Ребрихинский район Алтайского края» (с.Ребриха, проспект Победы, 39, Администрация района, кабинет № 34, отдел по взаимодействию с органами местного самоуправления, СМИ и общественностью Администрации района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Возложить обязанности по учету предложений на члена комиссии Сараеву Л.Ю., начальника сектора отдела по взаимодействию с органами местного самоуправления, СМИ и общественностью Администрации района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 Опубликовать   решение  в Сборнике муниципальных правовых актов Ребрихинского района  Алтайского края и разместить на официальном сайте Администрации Ребрихинского района Алтайского края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Контроль за исполнением   решения возложить на постоянную   комиссию по правовым вопро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Председатель  районного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вета народных депутатов                                                             Н.Н. Странцов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6:00Z</dcterms:created>
  <dc:creator>ў б</dc:creator>
  <dc:description/>
  <cp:keywords/>
  <dc:language>en-US</dc:language>
  <cp:lastModifiedBy>user</cp:lastModifiedBy>
  <cp:lastPrinted>2024-12-06T15:41:00Z</cp:lastPrinted>
  <dcterms:modified xsi:type="dcterms:W3CDTF">2024-12-06T08:41:00Z</dcterms:modified>
  <cp:revision>25</cp:revision>
  <dc:subject/>
  <dc:title>РОССИЙСКАЯ ФЕДЕРАЦИЯ</dc:title>
</cp:coreProperties>
</file>