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___ №  __                                                                                      с.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95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лане работы Ребрихинского районного Совета народных депутатов Алтайского края восьмого созыва на 202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i w:val="false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8.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i w:val="false"/>
                        </w:rPr>
                        <w:t>О плане работы Ребрихинского районного Совета народных депутатов Алтайского края восьмого созыва на 202</w:t>
                      </w:r>
                      <w:r>
                        <w:rPr>
                          <w:i w:val="false"/>
                          <w:lang w:val="ru-RU"/>
                        </w:rPr>
                        <w:t>5</w:t>
                      </w:r>
                      <w:r>
                        <w:rPr>
                          <w:i w:val="false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рихинского  районного Совета народных депутатов, утвержденного решением Ребрихинского районного Совета народных депутатов от 21.10.2022 № 35 (в редакции от 23.06.2023 № 35),     районный Совет народных депутатов  Р Е Ш ИЛ:</w:t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  план работы Ребрихинского районного Совета народных депутатов Алтайского края восьмого созыва на 2025 год (Приложение 1).</w:t>
      </w:r>
    </w:p>
    <w:p>
      <w:pPr>
        <w:pStyle w:val="3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постоянной комиссии планово-бюджетной и по социальным вопросам </w:t>
      </w:r>
      <w:r>
        <w:rPr>
          <w:sz w:val="28"/>
          <w:szCs w:val="28"/>
        </w:rPr>
        <w:t xml:space="preserve">Ребрихинского районн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Алтайского края восьмого созыва</w:t>
      </w:r>
      <w:r>
        <w:rPr>
          <w:bCs/>
          <w:sz w:val="28"/>
          <w:szCs w:val="28"/>
        </w:rPr>
        <w:t xml:space="preserve"> на 2025 год (Приложение 2).</w:t>
      </w:r>
    </w:p>
    <w:p>
      <w:pPr>
        <w:pStyle w:val="3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постоянной комиссии по правовым вопросам  </w:t>
      </w:r>
      <w:r>
        <w:rPr>
          <w:sz w:val="28"/>
          <w:szCs w:val="28"/>
        </w:rPr>
        <w:t>Ребрихинского районного Совета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восьмого созыва на 2025 год (Приложение 3)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постоянной комиссии по вопросам развития агропромышленного комплекса и жилищно-коммунального хозяйства  </w:t>
      </w:r>
      <w:r>
        <w:rPr>
          <w:sz w:val="28"/>
          <w:szCs w:val="28"/>
        </w:rPr>
        <w:t>Ребрихинского районного Совета народных депутатов Алтайского края восьмого созыва</w:t>
      </w:r>
      <w:r>
        <w:rPr>
          <w:bCs/>
          <w:sz w:val="28"/>
          <w:szCs w:val="28"/>
        </w:rPr>
        <w:t xml:space="preserve"> на 2025 год (Приложение 4). </w:t>
      </w:r>
    </w:p>
    <w:p>
      <w:pPr>
        <w:pStyle w:val="3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 учебы депутатов Ребрихинского районного Совета народных депутатов, представительных органов поселений Ребрихинского района на 2025 год (Приложение 5).</w:t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рганизационные мероприятия </w:t>
      </w:r>
      <w:r>
        <w:rPr>
          <w:bCs/>
          <w:sz w:val="28"/>
          <w:szCs w:val="28"/>
        </w:rPr>
        <w:t>Ребрихинского районного Совета народных депутатов на 2025 год (Приложение 6).</w:t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 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нтроль за выполнением данного решения 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Heading2"/>
        <w:rPr/>
      </w:pPr>
      <w:r>
        <w:rPr>
          <w:szCs w:val="28"/>
          <w:lang w:val="ru-RU"/>
        </w:rPr>
        <w:t>Председатель   райо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  <w:lang w:val="ru-RU"/>
        </w:rPr>
      </w:pPr>
      <w:r>
        <w:rPr>
          <w:szCs w:val="28"/>
          <w:lang w:val="ru-RU"/>
        </w:rPr>
        <w:t>Совета народных депутатов                                                                 Н.Н.Стра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ных депутатов от ______________ № 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рихинского районного Совета народных депутатов Алтайского края восьмого созыва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7"/>
        <w:gridCol w:w="3725"/>
        <w:gridCol w:w="1805"/>
        <w:gridCol w:w="3961"/>
      </w:tblGrid>
      <w:tr>
        <w:trPr>
          <w:trHeight w:val="2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/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/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/>
            </w:pPr>
            <w:r>
              <w:rPr>
                <w:i w:val="false"/>
                <w:szCs w:val="28"/>
                <w:lang w:val="ru-RU" w:eastAsia="ru-RU"/>
              </w:rPr>
              <w:t>О внесении изменений в решение Ребрихинского районного Совета народных депутатов «О районном бюджете Ребрихинского района на 2025 год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 Ребрихинского района на 2025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 имущественных отношений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муниципального имущества муниципального образования Ребрихинский район Алтайского края на 2025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отношений  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Устав муниципального образования Ребрихинский район Алтайского кр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брихинского районного Совета народных депутатов Алтайского края восьмого созыва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686"/>
        <w:gridCol w:w="1842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перативно-служебной деятельности ОМВД России по Ребрихинскому району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МВД  России по Ребрихи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МВД России по Ребрихинскому району (по согласованию)/ комиссия по правовым вопроса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ализации муниципальной программы «Обеспечение прав и безопасности граждан в Ребрихинском районе»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средств муниципального дорожного фонда 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строительству, архитектуре и жилищно-коммунальному хозяйству Администрации Ребрихинского района/ комиссия по вопросам развития агропромышленного комплекса и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контрольно-счетной палаты муниципального образования Ребрихинский район Алтайского края 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па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Ребрихинский район Алтайского кр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ая па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Ребрихинский район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ебрихинского района/ постоянные депутатские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еализации Стратегии государственной антинаркотической политики в Российской Федерации на период до 2030 года на территории Ребрихинского района в 2025 год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муниципальных образований Ребрихинского района в проектах поддержки местных инициатив в 2024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оперативным 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районного бюджета муниципального образования Ребрихинский район Алтайского края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Ребрих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 внесении изменений и дополнений в Устав муниципального образования Ребрихинский район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и дополнений в решение районного Совета народных депутатов от 17.07.2019 № 47 «О звании «Почетный гражданин Ребрихинского района Алтай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ыполнении решения Ребрихинского районного Совета народных депутатов от 23.10.2024 № 62 «О реализации муниципальной программы «Развитие образования в Ребрихинском районе» в 2024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Администрации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ходе исполнения</w:t>
            </w:r>
            <w:r>
              <w:rPr>
                <w:szCs w:val="28"/>
                <w:lang w:eastAsia="ru-RU"/>
              </w:rPr>
              <w:t xml:space="preserve">  Стратегии социально-экономического развития муниципального образования  Ребрихинский район Алтайского края до 2035 года </w:t>
            </w:r>
            <w:r>
              <w:rPr>
                <w:szCs w:val="28"/>
                <w:lang w:val="ru-RU" w:eastAsia="ru-RU"/>
              </w:rPr>
              <w:t xml:space="preserve">в </w:t>
            </w:r>
            <w:r>
              <w:rPr>
                <w:szCs w:val="28"/>
                <w:lang w:eastAsia="ru-RU"/>
              </w:rPr>
              <w:t>202</w:t>
            </w:r>
            <w:r>
              <w:rPr>
                <w:szCs w:val="28"/>
                <w:lang w:val="ru-RU" w:eastAsia="ru-RU"/>
              </w:rPr>
              <w:t>4</w:t>
            </w:r>
            <w:r>
              <w:rPr>
                <w:szCs w:val="28"/>
                <w:lang w:eastAsia="ru-RU"/>
              </w:rPr>
              <w:t xml:space="preserve"> год</w:t>
            </w:r>
            <w:r>
              <w:rPr>
                <w:szCs w:val="28"/>
                <w:lang w:val="ru-RU" w:eastAsia="ru-RU"/>
              </w:rPr>
              <w:t>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 экономики  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списка кандидатов, представленных на районную Доску Почета «Трудовая Слава района» на 2025-202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Развитие культуры в Ребрихинском районе»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реализации муниципальной программы «Содействие занятости населения Ребрихинского района»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реализации  в Ребрихинском районе Стратегии государственной национальной политики Российской Федерации  на период до 2025 года в 2025 год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Об итогах прохождения отопительного периода 2024 – 2025 годов в Ребрихинском районе и о подготовке к отопительному периоду 2025-2026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оперативным вопросам/ комиссия по вопросам развития агропромышленного комплекса и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ализации муниципальной программы «Улучшение демографической ситуации в Ребрихинском районе»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езультатах деятельности сельхозтоваропроизводителей Ребрихинского района Алтайского края в 2025 году. Перспективы развития хозяйств на 2026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Администрации района/  комиссия по вопросам развития агропромышленного комплекса и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реализации муниципальной программы «Адресная социальная помощь нетрудоспособным и малообеспеченным категориям населения, отдельным категориям граждан Ребрихинского района» на 2020-202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йонном бюджете муниципального образования   Ребрихинский район Алтайского края на 202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спективном плане работы Ребрихинского районного Совета народных депутатов на 202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брихинского районного Совета народных депутатов Алтайского края восьм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подразделения Администрации Ребрихинского района/ постоянные комиссии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 депутатов от _________ 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рихин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народных депутатов Алтайского края восьмого созы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701"/>
        <w:gridCol w:w="6804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дготовка вопросов для рассмотрения на с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ях комиссии 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еятельности Ребрихинского районного краеведческого музея структурного подразделения  МБУК «МФКЦ им.А.Ванина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ыполнении Соглашения Администрации Ребрихинского района и Министерства здравоохранения Алтайского края в сфере охраны здоровья граждан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атриотическом воспитании в совреме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Администрации района/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районного бюджета муниципального образования Ребрихинский район Алтайского кра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летнего отдыха, оздоровления и занятости детей и подростков в 2025 году в Ребр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йонном бюджете муниципального образования Ребрихинский район Алтайского кра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районного бюджета муниципального образования Ребрихинский район Алтайского кра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Ребрихинского районного Совета народных депутатов «О районном бюджете Ребрихин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 депутатов от 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рихинского районн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 восьмого созы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7088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Подготовка вопросов для рассмотрения на сесс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ях комиссии 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перативно-служебной деятельности ОМВД России по Ребрихинскому району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МВД России по Ребрихинскому району/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ебрихинского района/ 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решения о внесении изменений и дополнений в Устав муниципального образования Ребрихин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 депутатов  от 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и жилищно-коммунального хозяйств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рихинского районного Совета народных депутатов Алтайского края восьмого созы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7088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готовка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рассмотрения на сесс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ях комиссии 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подразделения Администрации Ребрихинского района/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прохождения отопительного периода 2024 – 2025 годов в Ребрихинском районе и о подготовке к отопительному периоду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ебрихинского района по оперативным вопросам/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внесения изменени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ю  социально-экономического развития муниципального образования   Ребрихинский район Алтайского края до 203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депутатов от ______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Ребрихинского районного Совета народных депута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тавительных органов поселений Ребрихинского района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1"/>
        <w:gridCol w:w="1186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подготовк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ализации закона Алтайского края № 62-ЗС «О регулировании отдельных отношений в области обращения с животными на территории Алтай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ин К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ае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 реализации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Алтайского края от 7 декабря 2009 г. N 99-З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ограничении пребывания несовершеннолетних в общественных местах на территории Алтай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перова С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в действующем законодатель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ряк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О подготовке отчета о деятельности депутата на избирательном округ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ева Л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депутатов от 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рихинского районного Совета народных депута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ессий Ребрихинского районного Совета народных депутатов Алтайского края восьм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цов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ых комиссий Ребрихинского районного Совета народных депутатов Алтайского края восьм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цев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хин Д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цов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районного бюджета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районного бюджета на 2026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и дополнений в Устав муниципального образования Ребрихинский 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ц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хин Д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правовых актов, вносимых на рассмотрение сессий Ребрихинского районного Совета народных депутатов Алтайского края восьм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отдел Администрации Ребрихинского района/ комиссия по правовым вопро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енных Победе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Совета Администрации Ребрихин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брихинского районного Совета народных депутатов Алтайского края восьмого созыва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 молодого избирателя - 20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ссиях сельских представ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выездах рабочих групп Администрации района в сельсоветы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ева Л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yle14">
    <w:name w:val="Абзац списка Знак"/>
    <w:qFormat/>
    <w:rPr>
      <w:sz w:val="28"/>
    </w:rPr>
  </w:style>
  <w:style w:type="character" w:styleId="Extendedtextshort1">
    <w:name w:val="extendedtext-short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2:00Z</dcterms:created>
  <dc:creator>Пользователь Windows</dc:creator>
  <dc:description/>
  <cp:keywords/>
  <dc:language>en-US</dc:language>
  <cp:lastModifiedBy>user</cp:lastModifiedBy>
  <cp:lastPrinted>2024-12-16T14:08:00Z</cp:lastPrinted>
  <dcterms:modified xsi:type="dcterms:W3CDTF">2024-12-16T07:10:00Z</dcterms:modified>
  <cp:revision>74</cp:revision>
  <dc:subject/>
  <dc:title>Змеиногорский районный Совет депутатов</dc:title>
</cp:coreProperties>
</file>