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28.12.2017 № 826  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058" w:hRule="atLeast"/>
        </w:trPr>
        <w:tc>
          <w:tcPr>
            <w:tcW w:w="5531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квалификационных требований для замещения должностей муниципальной службы в Администрации Ребрихинского района Алтайского края и ее органах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2.03.2007 № 25-ФЗ "О муниципальной службе в Российской Федерации"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07.12.2007 № 134-ЗС "О муниципальной службе в Алтайском крае"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Квалификационны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для замещения должностей муниципальной службы в Администрации Ребрихинского района Алтайского края и ее орган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Ребрихинского района Алтайского края от 05.10.2010 №730 «Об утверждении квалификационных требований для замещения должностей муниципальной службы в Администрации Ребрихинского района и ее органа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управляющего делами Администрации Ребрихинского района Алтайского края Лебедеву В.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</w:t>
        <w:tab/>
        <w:tab/>
        <w:tab/>
        <w:t>Л.В. Шлаузе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  <w:tab/>
        <w:tab/>
        <w:tab/>
        <w:t xml:space="preserve">   </w:t>
        <w:tab/>
        <w:tab/>
        <w:tab/>
        <w:tab/>
        <w:t xml:space="preserve">       В.Н. Лебед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района                                                                           С.А. Накоряк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9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Ребрихинского района Алтайского края от 28.12.2017 № 826</w:t>
      </w:r>
    </w:p>
    <w:p>
      <w:pPr>
        <w:pStyle w:val="Normal"/>
        <w:ind w:left="59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валификационные требова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замещения должностей муниципальной службы в Администрации Ребрихинского района Алтайского края и ее орган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Требования к уровню профессионального образования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у муниципальной службы или стаж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специальности, направлению подготов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высших должностей муниципальной службы - 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главных должностей муниципальной службы - высшее образование и стаж муниципальной службы не менее двух лет или стаж работы по специальности, направлению подготовки не менее четы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При исчислении стажа муниципальной службы для замещения должности муниципальной службы в указанный стаж включаются периоды замещения должностей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и 1 статьи 10</w:t>
        </w:r>
      </w:hyperlink>
      <w:r>
        <w:rPr>
          <w:rFonts w:cs="Arial" w:ascii="Arial" w:hAnsi="Arial"/>
          <w:sz w:val="24"/>
          <w:szCs w:val="24"/>
        </w:rPr>
        <w:t xml:space="preserve"> Закона Алтайского края от 07.12.2007 № 134-ЗС "О муниципальной службе в Алтайском крае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валификационное требование для замещения высши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гражданам, претендующим на замещение указанных должностей муниципальной службы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 муниципальным служащим, имеющим высшее образование не выше бакалавриата, назначенным на указанные должности до 1 января 2017 года, в отношении замещаемых ими должностей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94B994A44F883B77EEADDAE5CAF7637D96B82812707FC236199FCBDE9EDE2636D81CAEBE9A3D6rFY2L" TargetMode="External"/><Relationship Id="rId4" Type="http://schemas.openxmlformats.org/officeDocument/2006/relationships/hyperlink" Target="consultantplus://offline/ref=ABA94B994A44F883B77EF4D0B830F17A33D035868E2104AB763EC2A1EAE0E7B52422D888AFE4A2D3F5427Dr2Y8L" TargetMode="External"/><Relationship Id="rId5" Type="http://schemas.openxmlformats.org/officeDocument/2006/relationships/hyperlink" Target="consultantplus://offline/ref=ABA94B994A44F883B77EF4D0B830F17A33D035868E200EA8763EC2A1EAE0E7B52422D888AFE4A2D3F54278r2YBL" TargetMode="External"/><Relationship Id="rId6" Type="http://schemas.openxmlformats.org/officeDocument/2006/relationships/hyperlink" Target="consultantplus://offline/ref=21820775A21C62E21867FFBFBCAC3EFD7D420660B67C1D698285F840C4615AAE5C353DDE7728077F857DF9CCe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3:00Z</dcterms:created>
  <dc:creator>Unknown</dc:creator>
  <dc:description/>
  <cp:keywords/>
  <dc:language>en-US</dc:language>
  <cp:lastModifiedBy>user</cp:lastModifiedBy>
  <cp:lastPrinted>2017-12-29T09:23:00Z</cp:lastPrinted>
  <dcterms:modified xsi:type="dcterms:W3CDTF">2018-01-09T08:23:00Z</dcterms:modified>
  <cp:revision>2</cp:revision>
  <dc:subject/>
  <dc:title>АДМИНИСТРАЦИЯ РЕБРИХИНСКОГО РАЙОНА</dc:title>
</cp:coreProperties>
</file>