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65705</wp:posOffset>
            </wp:positionH>
            <wp:positionV relativeFrom="margin">
              <wp:posOffset>-45720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708"/>
        <w:gridCol w:w="113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62865</wp:posOffset>
                </wp:positionV>
                <wp:extent cx="291211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схемы размещения нестационарных торговых объектов на территории муниципального образования  Ребрихинский  район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3pt;height:104.75pt;mso-wrap-distance-left:9.05pt;mso-wrap-distance-right:9.05pt;mso-wrap-distance-top:0pt;mso-wrap-distance-bottom:0pt;margin-top:4.9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утверждении схемы размещения нестационарных торговых объектов на территории муниципального образования  Ребрихинский  район  Алтайского кра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г. №145 «Об утверждении  Порядка разработки и утверждения схем размещения нестационарных торговых объектов на территории муниципальных образований Алтайского края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твердить прилагаемую Схему  размещения нестационарных торговых объектов на территории муниципального образования Ребрихинский район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Схему  размещения нестационарных торговых объектов на территории муниципального образования Ребрихинский район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Схему  размещения нестационарных торговых объектов на территории муниципального образования Ребрихинский район Алтайского края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митету по экономике, управлению муниципальным имуществом и предпринимательской деятельности  Администрации района в десятидневный срок после утверждения Схемы  размещения нестационарных торговых объектов на территории муниципального образования Ребрихинский район Алтайского края направить ее в электронном виде в  управление Алтайского края по развитию предпринимательства и рыночной инфраструктур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знать утратившим силу постановление Администрации Ребрихинского района Алтайского края от 08.10.2019 №578-1 «Об утверждении схемы размещения нестационарных торговых объектов на территории муниципального образования Ребрихинский район Алтайского края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нтроль за исполнением настоящего постановления возложить на  председателя комитета по экономике, управлению муниципальным имуществом и предпринимательской деятельности Администрации района С.А.Горбунов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/>
              <w:t xml:space="preserve">Глава  района 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Л.В.Шлаузер                                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Председатель комитета по экономике, </w:t>
            </w:r>
          </w:p>
          <w:p>
            <w:pPr>
              <w:pStyle w:val="TextBody"/>
              <w:rPr/>
            </w:pPr>
            <w:r>
              <w:rPr/>
              <w:t>управлению муниципальным имуществом</w:t>
            </w:r>
          </w:p>
          <w:p>
            <w:pPr>
              <w:pStyle w:val="TextBody"/>
              <w:rPr/>
            </w:pPr>
            <w:r>
              <w:rPr/>
              <w:t xml:space="preserve">и предпринимательской деятельности 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С.А.Горбунова</w:t>
            </w:r>
          </w:p>
          <w:p>
            <w:pPr>
              <w:pStyle w:val="TextBody"/>
              <w:jc w:val="right"/>
              <w:rPr/>
            </w:pPr>
            <w:r>
              <w:rPr/>
              <w:t xml:space="preserve">                                                </w:t>
            </w:r>
          </w:p>
        </w:tc>
      </w:tr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TextBody"/>
              <w:rPr/>
            </w:pPr>
            <w:r>
              <w:rPr/>
              <w:t>Начальник сектора юридического   отдела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.Ю.Селиванов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4"/>
        </w:rPr>
        <w:t xml:space="preserve">Ольга Анатольевна Кудинова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8(38582)2243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365F91"/>
          <w:sz w:val="24"/>
          <w:szCs w:val="28"/>
        </w:rPr>
      </w:pPr>
      <w:r>
        <w:rPr>
          <w:color w:val="365F91"/>
          <w:sz w:val="24"/>
          <w:szCs w:val="28"/>
        </w:rPr>
      </w:r>
    </w:p>
    <w:p>
      <w:pPr>
        <w:pStyle w:val="TextBody"/>
        <w:rPr>
          <w:color w:val="365F91"/>
          <w:szCs w:val="28"/>
        </w:rPr>
      </w:pPr>
      <w:r>
        <w:rPr>
          <w:color w:val="365F91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16" w:hRule="atLeast"/>
        </w:trPr>
        <w:tc>
          <w:tcPr>
            <w:tcW w:w="4788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ind w:left="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становлением     Администрации Ребрихинского района Алтайского края   о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«Об утверждении схемы размещения нестационарных торговых объектов на территории муниципального образования  Ребрихинский  район  Алтайского края»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>Схема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>размещения нестационарных торговых объектов</w:t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на территории муниципального образова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Ребрихинский район Алтайского края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552"/>
        <w:gridCol w:w="27"/>
        <w:gridCol w:w="1249"/>
        <w:gridCol w:w="27"/>
        <w:gridCol w:w="1233"/>
        <w:gridCol w:w="27"/>
        <w:gridCol w:w="1593"/>
        <w:gridCol w:w="27"/>
        <w:gridCol w:w="1220"/>
        <w:gridCol w:w="27"/>
        <w:gridCol w:w="1053"/>
        <w:gridCol w:w="27"/>
      </w:tblGrid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дрес (местоположение) нестационарного торгового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ощадь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места размещения нестационарного торгового  объек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ы реализуемых товаро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ные необходимые свед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имино, ул.Дубровская, 8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имино, ул.Новая, 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имино, ул.Новая, 26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во, ул.Советская,  2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Касмалинская, 35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Линейная, 1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Школьная, 40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Ребриха, ул.Луговая, 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4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4 Б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2-я Алтайская, 74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Демьяна Бедного,66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80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190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19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194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2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Ленина, 222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 Максима Горького, 20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 Максима Горького, 4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10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10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3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5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5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5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В/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47 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51 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60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р.Победы, 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1 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 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ул.Комсомольская,3 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ебриха, пер.Пожарный, 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илиха, ул.Ленина,82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spacing w:before="0" w:after="0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илиха, ул.Ленина,80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365F91"/>
          <w:sz w:val="24"/>
          <w:szCs w:val="28"/>
        </w:rPr>
      </w:pPr>
      <w:r>
        <w:rPr>
          <w:color w:val="365F91"/>
          <w:sz w:val="24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5"/>
      <w:szCs w:val="25"/>
      <w:u w:val="non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78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3:00Z</dcterms:created>
  <dc:creator>ў б</dc:creator>
  <dc:description/>
  <cp:keywords/>
  <dc:language>en-US</dc:language>
  <cp:lastModifiedBy>user</cp:lastModifiedBy>
  <cp:lastPrinted>2021-08-05T13:55:00Z</cp:lastPrinted>
  <dcterms:modified xsi:type="dcterms:W3CDTF">2022-04-14T04:35:00Z</dcterms:modified>
  <cp:revision>7</cp:revision>
  <dc:subject/>
  <dc:title>РОССИЙСКАЯ ФЕДЕРАЦИЯ</dc:title>
</cp:coreProperties>
</file>