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0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1095375" cy="876300"/>
            <wp:effectExtent l="0" t="0" r="0" b="0"/>
            <wp:wrapSquare wrapText="right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val="en-US" w:eastAsia="en-US"/>
        </w:rPr>
        <w:t xml:space="preserve"> </w:t>
      </w:r>
      <w:r>
        <w:rPr>
          <w:b/>
          <w:szCs w:val="20"/>
          <w:lang w:val="en-US" w:eastAsia="en-US"/>
        </w:rPr>
        <w:br w:type="textWrapping" w:clear="all"/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  <w:t>АДМИНИСТРАЦИЯ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4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4"/>
        <w:jc w:val="left"/>
        <w:rPr>
          <w:b/>
          <w:b/>
        </w:rPr>
      </w:pPr>
      <w:r>
        <w:rPr>
          <w:b/>
        </w:rPr>
      </w:r>
    </w:p>
    <w:p>
      <w:pPr>
        <w:pStyle w:val="24"/>
        <w:jc w:val="left"/>
        <w:rPr>
          <w:u w:val="single"/>
        </w:rPr>
      </w:pPr>
      <w:r>
        <w:rPr>
          <w:u w:val="single"/>
        </w:rPr>
        <w:t>15.08.2024</w:t>
      </w:r>
      <w:r>
        <w:rPr/>
        <w:t xml:space="preserve">                                                                                                  № </w:t>
      </w:r>
      <w:r>
        <w:rPr>
          <w:u w:val="single"/>
        </w:rPr>
        <w:t>364</w:t>
      </w:r>
    </w:p>
    <w:p>
      <w:pPr>
        <w:pStyle w:val="24"/>
        <w:rPr/>
      </w:pPr>
      <w:r>
        <w:rPr/>
        <w:t>с. Ребриха</w:t>
      </w:r>
    </w:p>
    <w:p>
      <w:pPr>
        <w:pStyle w:val="24"/>
        <w:jc w:val="left"/>
        <w:rPr/>
      </w:pPr>
      <w:r>
        <w:rPr/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Ребрихинского района Алтайского края от 04.12.2019 № 678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Административный регламент по предоставлению муниципальной услуги «Предоставление информации о порядке предоставления поддержки субъектам малого и среднего предпринимательства в рамках реализации муниципальных программ» (приложение)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риложение 11 к постановлению Администрации Ребрихинского района Алтайского края от 20.12.2013 № 733 «Об утверждении Административных регламентов Администрации Ребрихинского района Алтайского края по оказанию муниципальных услуг»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и силу постановления Администрации Ребрихинского района Алтайского края: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от 01.07.2016 № 470 «О внесении изменений в Административный регламент по предоставлению муниципальной услуги поддержке субъектов малого и среднего предпринимательства в рамках реализации муниципальных программ, утвержденный постановлением Администрации района от 20.12.2013 № 733»;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698"/>
        <w:jc w:val="both"/>
        <w:rPr/>
      </w:pPr>
      <w:r>
        <w:rPr/>
        <w:t>от 17.09.2018 № 490 «О внесении изменений в постановление Администрации Ребрихинского района Алтайского края от 20.12.2013 № 733 «Об утверждении Административных регламентов Администрации Ребрихинского района Алтайского края по оказанию муниципальных услуг»;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698"/>
        <w:jc w:val="both"/>
        <w:rPr/>
      </w:pPr>
      <w:r>
        <w:rPr/>
        <w:t>от 14.12.2018 № 683 «О внесении изменений в постановление Администрации Ребрихинского района Алтайского края от 20.12.2013 № 733 «Об утверждении Административных регламентов Администрации Ребрихинского района Алтайского края по оказанию муниципальных услуг»;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698"/>
        <w:jc w:val="both"/>
        <w:rPr/>
      </w:pPr>
      <w:r>
        <w:rPr/>
        <w:t xml:space="preserve"> </w:t>
      </w:r>
      <w:r>
        <w:rPr/>
        <w:t>от 22.07.2019 № 390 «О внесении изменений в постановление Администрации Ребрихинского района Алтайского края от 20.12.2013 № 733 «Об утверждении Административных регламентов Администрации Ребрихинского района Алтайского края по оказанию муниципальных услуг»;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698"/>
        <w:jc w:val="both"/>
        <w:rPr/>
      </w:pPr>
      <w:r>
        <w:rPr/>
        <w:t xml:space="preserve"> </w:t>
      </w:r>
      <w:r>
        <w:rPr/>
        <w:t>От 28.12.2021 № 787 «О внесении изменений в постановление Администрации Ребрихинского района Алтайского края от 20.12.2013 № 733 «Об утверждении Административных регламентов Администрации Ребрихинского района Алтайского края по оказанию муниципальных услуг» (в редакции от 17.09.2018 № 490, 01.07.2016 № 470, 14.12.2018 № 683, 22.07.2019 № 390»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Контроль за исполнением постановления возложить </w:t>
      </w:r>
      <w:r>
        <w:rPr/>
        <w:t xml:space="preserve">на управляющего делами Администрации района Бегаеву Е.А.  </w:t>
      </w:r>
    </w:p>
    <w:p>
      <w:pPr>
        <w:pStyle w:val="23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3"/>
        <w:tabs>
          <w:tab w:val="clear" w:pos="708"/>
          <w:tab w:val="left" w:pos="851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Л.В.Шлауз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Е.А.Бег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О.А.Куд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еского отдел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        С.А.Накоря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динова Ольга Анатольевна </w:t>
      </w:r>
    </w:p>
    <w:p>
      <w:pPr>
        <w:pStyle w:val="Footer"/>
        <w:jc w:val="both"/>
        <w:rPr/>
      </w:pPr>
      <w:r>
        <w:rPr>
          <w:sz w:val="22"/>
          <w:szCs w:val="22"/>
        </w:rPr>
        <w:t>(38582) 22-4-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8:00Z</dcterms:created>
  <dc:creator>Bobrov</dc:creator>
  <dc:description/>
  <cp:keywords/>
  <dc:language>en-US</dc:language>
  <cp:lastModifiedBy>Пользователь</cp:lastModifiedBy>
  <cp:lastPrinted>2022-11-18T08:00:00Z</cp:lastPrinted>
  <dcterms:modified xsi:type="dcterms:W3CDTF">2024-08-15T05:07:00Z</dcterms:modified>
  <cp:revision>32</cp:revision>
  <dc:subject/>
  <dc:title>Административный регламент</dc:title>
</cp:coreProperties>
</file>