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ЕЕ СОГЛА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жду Администрацией Ребрихинского района Алтайского края, </w:t>
      </w:r>
      <w:r>
        <w:rPr>
          <w:b/>
          <w:bCs/>
          <w:sz w:val="28"/>
          <w:szCs w:val="28"/>
        </w:rPr>
        <w:t>Ассоциацией «Объединение работодателей Ребрихинского района»</w:t>
      </w:r>
      <w:r>
        <w:rPr>
          <w:rStyle w:val="StrongEmphasis"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Координационным </w:t>
      </w:r>
      <w:r>
        <w:rPr>
          <w:rStyle w:val="StrongEmphasis"/>
          <w:sz w:val="28"/>
          <w:szCs w:val="28"/>
        </w:rPr>
        <w:t>советом председателей профсоюзных организаций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9-2021 год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12"/>
      </w:tblGrid>
      <w:tr>
        <w:trPr/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.Ребрих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262D2F"/>
                <w:sz w:val="28"/>
                <w:szCs w:val="28"/>
              </w:rPr>
              <w:t>28 декабря 2018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Ребрихин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(далее – Администрация), с одной стороны, Координационный совет председателей профсоюзных организаций (далее – Профсоюз), с другой стороны, и Ассоциация «Объединение работодателей Ребрихинского района» (далее – Работодатели), с третьей стороны, вместе именуемые в дальнейшем «Стороны», руководствуясь нормами Трудового кодекса Российской Федерации, закона Алтайского края «О социальном партнерстве в Алтайском крае», заключили настоящее Соглашение (далее – Соглашение) с целью создания необходимых условий для экономического развития Ребрихинского района, социальной и правовой защиты населения на основе практического внедрения принципов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ставят в числе приоритетных целей Соглашения проведение в предстоящие три года социально-экономической политики, обеспечивающей повышение уровня и качества жизни населения на основе устойчивого развития и укрепления конкурентоспособности экономики, обеспечения эффективной занятости, создания высокопроизводительных и безопасных рабочих мест, роста производительности труда, совершенствования профессиональной подготовки молодежи, конкурентоспособности работников на рынке труда, повышение социальной ответственности работодателей, функционирования эффективной системы социаль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служит основой для переговоров и заключения районных отраслевых (межотраслевых) соглашений (далее – «районные отраслевые соглашения»), и коллективных договоров организаций, индивидуальных предпринимателей (далее – «коллективные договоры»), осуществляющих свою деятельность на территории Ребр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ательства настоящего Соглашения являются минимальными и могут быть дополнены и развиты в рамках заключения и реализации районных отраслевых соглашений, коллектив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 Администрации района, вытекающие из Соглашения, реализуются через соответствующие структурные подразделения Администрации района и органы местного самоуправления Ребрихинского района. Средства, необходимые на реализацию принятых обязательств, предусматриваются в соответствующих бюдж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 и для достижения поставленных целей в пределах своих полномочий берут на себя обязательства, предусмотренные настоящим Соглашени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язательств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1. В области оплаты труда и доходов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обеспечивать функционирование рабочей группы по регулированию уровня и выплаты заработной платы в составе районной трехсторонней комиссии по регулированию социально-трудовых отношений. Осуществлять контроль за выполнением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осуществлять последовательную политику, направленную на повышение реальных доходов населения, создание условий для повышения удельного веса заработной платы в общих доходах населения, уменьшение доли населения с доходом ниже прожиточного миниму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3.при формировании районного бюджета на очередной финансовый год и на плановый период принимать меры по сохранению его социаль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4.проводить анализ уровня и своевременности выплаты заработной платы в организациях района, принимать меры, направленные на ее повышение и обеспечение прав работников на своевременную и в полном объеме выплату заработной платы. Проводить работу по легализации заработной платы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проводить работу по обеспечению выполнения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в части повышения заработной платы отдельных категорий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6.при установлении, совершенствовании систем оплаты труда работников муниципальных учреждений учитывать Единые рекомендации по установлению на федеральном и региональном уровнях систем оплаты труда работников государственных и муниципальных учреждений на очередной год, утвержденные решением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7.продолжить работу по совершенствованию отраслевых систем оплаты труда в рамках выделенных бюджетных ассигнований на соответствующий финансовый год, а также средств от иной, приносящей доход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8.оказывать муниципальную поддержку работодателям при условии выполнения ими требований к уровню заработной платы, установленных нормативными правовыми актами Администрации Ребрихинского района, регулирующими порядок и механизм предоставления муниципальной поддержки в соответствующих секторах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9.организовывать информационно-разъяснительную работу на официальном сайте Администрации Ребрих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2.В области социальной защиты населения, предоставления гарантий и компенсаций работникам:</w:t>
      </w:r>
    </w:p>
    <w:p>
      <w:pPr>
        <w:pStyle w:val="Style71"/>
        <w:widowControl/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1.2.1.обеспечивать реализацию основных направлений государственной политики по вопросам социальной поддержки и социаль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1.2.2.содействовать функционированию муниципальных учреждений, обеспечивать организацию детского отдых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1.2.3.усилить пропаганду здорового образа жизни, физической культуры и спорта, привлекать к этой работе культурно-досуговые учреждения, средства массовой информаци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1.2.4.обеспечить эффективную реализацию регионального Плана ме</w:t>
        <w:softHyphen/>
        <w:t>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1.2.5.обеспечить доступность дошкольных образовательных организаций, детских оздоровительных учреждений, иных организаций, предоставляющих услуги в области досуга и развития несовершеннолетних детей;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1.2.6.способствовать повышению доступности жилья для населения района, в том числе для семей, имеющих трех и более детей, молодых семей, специалистов, работающих на селе, других социальных категорий граждан, увеличению объемов жилищного строительства социального жилья и жилья экономического класса; 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9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1.2.7.принимать меры по недопущению возникновения задолженности муниципальных учреждений перед организациями за выполненные работы и оказанные услуг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1.2.8.оказывать содействие сохранению и развитию общественного транспорт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>1.3.В области содействия занятости и развития трудового потенциа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обеспечивать функционирование районного координационного комитета содействия занятости населения. Осуществлять контроль за выполнением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осуществлять мониторинг состояния рынка труда Ребрихинского района, в том числе мониторинг предстоящих и фактических увольнений работников в связи с ликвидацией организаций, прекращением деятельности индивидуальных предпринимателей либо сокращением численности или штата работников организаций, индивидуальных предпринимателей, а также неполной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содействовать созданию новых рабочих мест, в том числе в организациях малого и среднего предпринимательства, с учетом приоритетных направлений социально-экономического развития, участвовать в поддержке малого и среднего предпринимательства и организации самозанятости безработ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оказывать содействие интеграции в рынок труда и эффективной занятости безработных граждан, обладающих недостаточной конкурентоспособностью и испытывающих трудности  при трудоустро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5. осуществлять меры, направленные на содействие в трудоустройстве, в том числе на рабочие места с гибкими формами занятости, граждан, воспитывающих несовершеннолетних детей, незанятых многодетных родителей и родителей, воспитывающих детей-инвалидов, на сохранение и развитие занятости граждан предпенсионного возраста; на организацию профессионального обучения и дополнительного профессионального образования родителей (усыновителей), опекунов (попечителей), осуществляющих уход за ребенком в возрасте до трех лет; женщин, находящихся в отпуске по уходу за ребенком до достижения им возраста трех лет, граждан предпенсионного возраста; на возобновление трудовой деятельности незанятых граждан, которым в соответствии с законодательством Российской Федерации назначена страховая пенсия по старости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организовать реализацию мероприятий, способствующих активному участию в экономической, социальной о политической жизни лиц с ограниченными возможностями здоровья, в том числе осуществлять комплекс мер по повышению уровня занятости инвалидов, в том числе молодых инвалидов, выпускников с инвалидностью и ограниченными возможностями здоровья, завершивших обучение по программам среднего профессионального и высшего образования, на 2016-2020 годы, обеспечивать доступность для инвалидов объектов социальной, инженерной и транспортной инфраструктур и услуг в рамках установленных законодательством Российской Федерации полномочий. Организовать сопровождение при содействии занятости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7.проводить на системной основе работу по стимулированию работодателей к легальному оформлению трудовых отношений с привлечением органов надзора и контроля. Обеспечить реализацию плана мероприятий, направленных на снижение неформальной занятости, легализацию заработной платы в Алтай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8.осуществлять через средства массовой информации информирование населения о положении на рынке труда в Ребрихинском районе, возможностях информационно-аналитической системы Общероссийская база вакансий «Работа в России», </w:t>
      </w:r>
      <w:r>
        <w:rPr>
          <w:sz w:val="28"/>
          <w:szCs w:val="28"/>
          <w:shd w:fill="FFFFFF" w:val="clear"/>
        </w:rPr>
        <w:t>Общероссийской социальной сети деловых контактов «</w:t>
      </w:r>
      <w:r>
        <w:rPr>
          <w:sz w:val="28"/>
          <w:szCs w:val="28"/>
        </w:rPr>
        <w:t>Скилснет», получении государственных услуг в сфере занятости населения с использованием федеральной государственной информационной системы «Единый портал государственных и муниципальных услуг (функций)», интерактивного портала по труду и занятости населения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осуществлять информационно-разъяснительную работу о недопустимости необоснованного отказа в приеме на работу, а также необоснованного увольнения граждан по мотивам достижения предпенсионного возрас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4.В области молодежной полити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1.реализовать мероприятия в област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предусматривать в районном бюджете средства для финансирования мероприятий по реализаци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3.создавать условия для занятости молодежи, содействовать трудоустройству выпускников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4.предусматривать меры по привлечению выпускников профессиональных образовательных организаций и образовательных организаций высшего образования в учреждения Ребрихинского района в сфере здравоохранения, социальной защиты, образования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5.способствовать обеспечению занятости студентов и выпускников профессиональных образовательных организаций и образовательных организаций высшего образования через формирование специализированной базы стажировок, размещаемой в сервисе информационно-аналитической системы Общероссийская база вакансий «Работа в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6.организовывать мероприятия по профессиональному самоопределению школьников в соответствии с потребностями регионального рынка труда. Проводить работу по формированию у молодежи профессиональных навыков через систему дополнительного образовани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7.привлекать работодателей к работе по совершенствованию и развитию системы профессиональной ориентации обучающихся обще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8.обеспечить проведение конкурсов, олимпиад, фестивалей по различным направлением творческой реализации детей и молодежи, в том числе в области профессиональной,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9.способствовать развитию движения студенческих отрядов на территории Ребрихинского района, развитию предпринимательской инициативы молодежи. Поддерживать мероприятия, способствующие развитию у молодежи гражданственности, патриотизма, нрав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5.В области охраны труда, создания благоприятных и безопасных условий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1.обеспечить функционирование рабочей группы при Администрации муниципального образования </w:t>
      </w:r>
      <w:r>
        <w:rPr>
          <w:bCs/>
          <w:sz w:val="28"/>
          <w:szCs w:val="28"/>
        </w:rPr>
        <w:t xml:space="preserve">Ребрихинский район Алтайского края </w:t>
      </w:r>
      <w:r>
        <w:rPr>
          <w:sz w:val="28"/>
          <w:szCs w:val="28"/>
        </w:rPr>
        <w:t>по вопросам снижения неформальной занятости, легализации налоговой базы, легализации заработной платы и повышению собираемости страховых взносов во внебюджетные фонды. Осуществлять контроль за выполнением принятых решений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1.5.2.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еализовывать государственную политику в сфере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3.оказывать методическую помощь организациям Ребрихинского района в работе по охране труда, координировать обучение по охране труда руководителей и специалистов организаций всех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4.осуществлять взаимодействие с Государственным учреждением - Алтайским региональным отделением Фонда социального страхования Российской Федерации по вопросам обязательного социального страхования работающих от несчастных случаев на производстве и профессиональных заболеваний, обеспечения предупредительных мер по сокращению производственного травматизма и профессиональных заболеваний, осуществлять взаимодействие </w:t>
        <w:br/>
        <w:t>с Государственной инспекцией труда в Алтайском крае по вопросам профилактики производственного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5.распространять передовой опыт организации работы по охране труда и безопасности производства, снижению травматизма и заболеваемости в организациях всех форм собственности Ребрихинского района, в том числе в рамках семинаров, совещаний, «круглых столов» по вопросам условий и охраны труда, проводимых стор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6.предусматривать в районном бюджете средства на обеспечение безопасных условий труда, а также на улучшение условий и охраны труда работников муниципальных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7.проводить мониторинг состояния условий и охраны труда в организациях Ребрихинского района, на его основе подготавливать аналитический доклад о состоянии условий и охраны труда в Ребрихин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8.ежегодно принимать участие во Всероссийском конкурсе на лучшую организацию работ в области условий и охраны труда «Успех и безопасность» по номинациям «Лучшее муниципальное образование в области охраны труда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6. В области развития социального партнер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1.обеспечивать функционирование районной трехсторонней комиссии по регулированию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2.проводить политику, направленную на повышение социальной ответственности работо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3.предусматривать для работодателей, отнесенным к категориям «социально ответственный работодатель» и «социально ориентированный работодатель», приоритетное предоставление мер государственной поддержки, в том числе создание положительного имиджа организаций, оказание помощи в реализации перспективных проектов, обеспечение квалифицированным персонал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6.4.организовать информирование населения Ребрихинского района через средства массовой информации, официальный сайт Администрации Ребрихинского района о социально ответственных работодателях, а также о работодателях, нарушающих действующее законодательство в сфере социально-трудовых отношений и не исполняющих взятых на себя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5.проводить мониторинг состояния социального партнерства в муниципальных образованиях и отраслях Ребрихинского района и принимать меры по повышению их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6.осуществлять информационное сопровождение развития социального партнерства через официальный сайт Администрации Ребрихинского района,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7.оказывать содействие работодателям соответствующих отраслей экономики в реализации их права на объединение в соответствии с Федеральным законом от 27.11.2002 № 156-ФЗ «Об объединениях работодателей» и районным объединениям работодателей, созданным в соответствии с вышеназванным законом, - в участии в реализации государственной политики в сфере социально-трудовых и связанных с ними экономических отношений в порядке, установленном законодательством Российской Федерации и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8.создавать условия для деятельности профессиональных союзов и их объединений, укрепления первичных профсоюзны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бязательства Работо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1. В области оплаты труда и доходов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обеспечивать оплату труда работников в размере не ниже предусмотренного в отраслевых тарифных соглашениях, региональных отраслевых соглашениях, действующих в отношении работодателя, а в случае их отсутствия обеспечивать в 2019 году темп роста средней заработной платы в организациях внебюджетного сектора экономики, где средняя заработная плата менее 22000 рублей, не ниже 115 %, в организациях, где средняя заработная плата более 22000 рублей и менее 27000 рублей, не ниже 1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обеспечить своевременную выплату заработной платы работникам, полностью отработавшим норму рабочего времени и выполнившим норму труда, в объеме не ниже размера заработной платы, установленного региональным соглашением о размере минимальной заработной платы в Алтайском крае, одновременно с выплатой заработной платы перечислять на счет профсоюзной организации членские профсоюзные взносы, удерживаемые по заявлениям работников из их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3.не допускать задержек выплаты заработной платы работникам. В коллективных договорах определить размер денежной компенсации при нарушении работодателем установленного срока выплаты заработной платы и других выплат, причитающихся работнику, не ниже установленного статьей 236 Трудов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4.обеспечить установление удельного веса гарантированной тарифной (окладной) части оплаты труда в структуре заработной платы основного персонала с учетом гарантированных надбавок и доплат в размере не менее 60 % (для внебюджетных организац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5.разрабатывать программы развития организаций, обеспечивающих устойчивый экономический рост, модернизацию производства, повышение конкурентоспособности, увеличение заработной платы в размерах не ниже установленных пунктом 2.1.1. настоящего Соглашения, обеспечить обсуждение проектов программ с первичными профсоюз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6.в организациях реального сектора экономики индексировать тарифные ставки (оклады) не реже одного раза в год не менее чем на индекс потребительских цен на товары и услуги в крае, в порядке и в сроки, установленные в отраслевых тарифных соглашениях и коллективных договорах, локальных нормативных 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.соблюдать дифференциацию оплаты труда работников в зависимости от квалификации, сложности выполняемой работы, количества и качества затраченно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8.не допускать «серых» схем трудовых отношений и «теневой» выплаты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производить в повышенном размере оплату труда за работу в ночное время, выходные и праздничные нерабочие дни, сверхурочную работу и в других случаях, предусмотренных трудовым законодательством. Конкретные размеры повышенной оплаты труда устанавливать в коллективных догово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2.В области социальной защиты населения, предоставления гарантий и компенсаций рабо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</w:t>
      </w:r>
      <w:r>
        <w:rPr>
          <w:rStyle w:val="FontStyle12"/>
          <w:rFonts w:cs="Times New Roman"/>
          <w:color w:val="000000"/>
          <w:sz w:val="28"/>
          <w:szCs w:val="28"/>
        </w:rPr>
        <w:t>проводить постоянную работу по пропаганде и обеспечению здорового образа жизни работников организаций. Предоставлять возможность работникам регулярно заниматься физической культурой и спортом. Предусматривать в отраслевых соглашениях и коллективных договорах формы морального и материального поощрения за ведение здорового образа жизни и занятия физической культурой и спортом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2.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зрабатывать и реализовывать программы по поддержке здорового образа жизни работников (планы мероприятий), включающие профилактические мероприятия, стимулирующие работников к ведению здорового образа жизни, организацию занятий физкультурой, массовым спортом. Создавать необходимые условия для приема пищи, при наличии финансовой возможности включать в коллективные договоры условия частичной или полной компенсации работникам стоимости обедов. Организовывать для работников диспансеризацию, участие в добровольном медицинском страховании и информировать их о правах в системе обязательного медицинского страхования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 w:before="19" w:after="0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2.3.ежегодно совместно с первичными профсоюзными организациями разрабатывать смету расходов на социальное обеспечение с обязательным ее приложением к коллективному договору. Предусматривать в коллективных договорах социальные льготы и гарантии работников, особо выделяя следующие категории: многодетные семьи, одинокие родители, беременные женщины; женщины, имеющие детей младше 18 лет; работники, являющиеся инвалидам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2.4.осуществлять меры по сохранению и обеспечению функционирования санаториев-профилакториев, баз отдыха, домов культуры, спортивных сооружений, детских оздоровительных учреждений, находящихся в собственности организаций. Предоставлять работникам и членам их семей возможность проведения досуга, оздоровления и занятий спортом на безвозмездной основе в указанных комплексах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2.5.принимать участие в проведении детской оздоровительной кампании, работодателям внебюджетного сектора экономики финансировать не менее 45 % стоимости путевк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 w:before="19" w:after="0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2.6.выделять средства в размере не менее 2 % от фонда оплаты труда для обеспечения работников и членов их семей путевками на санаторно-курортное лечение и оздоровление (для работодателей внебюджетного сектора экономики), при наличии в собственности организации санаториев-профилакториев - не менее 1 % от фонда оплаты труд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2.7.выделять средства в размере не менее 2 % от фонда оплаты труда организации для проведения спортивных, культурно-массовых мероприятий, оказания шефской помощи детским учреждениям (школам, детским садам, спортивным клубам и другим) и материальной помощи нуждающимся работникам (для работодателей внебюджетного сектора экономики)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2.8.создавать в организациях совместно с представителями первичных профсоюзных организаций комиссии по социальному страхованию и пенсионным вопросам и обеспечивать их работу. Рекомендовать распространять на штатных профсоюзных работников социальные льготы и гарантии, действующие в организации;</w:t>
      </w:r>
    </w:p>
    <w:p>
      <w:pPr>
        <w:pStyle w:val="Style71"/>
        <w:widowControl/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2.9.своевременно и в полном объеме перечислять страховые взносы за каждого работника в территориальные органы государственных внебюджетных фондов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 w:before="19" w:after="0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2.10.оказывать содействие работникам в улучшении жилищных условий, в предоставлении жилья молодым специалистам, при наличии финансовой возможности в виде долевого участия в жилищном строительстве, финансирования части расходов работников на приобретение или строительство жилья, погашения процентной ставки по кредитам работников на приобретение или строительство жилья.</w:t>
      </w:r>
    </w:p>
    <w:p>
      <w:pPr>
        <w:pStyle w:val="Style15"/>
        <w:widowControl/>
        <w:spacing w:lineRule="exact" w:line="322"/>
        <w:jc w:val="left"/>
        <w:rPr/>
      </w:pPr>
      <w:r>
        <w:rPr>
          <w:rStyle w:val="FontStyle12"/>
          <w:rFonts w:cs="Times New Roman" w:ascii="Times New Roman" w:hAnsi="Times New Roman"/>
          <w:b/>
          <w:color w:val="000000"/>
          <w:sz w:val="28"/>
          <w:szCs w:val="28"/>
        </w:rPr>
        <w:tab/>
        <w:t>2.3.В области содействия занятости и развития трудового потенциала: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3.1.разрабатывать и реализовывать меры по предотвращению массовых высвобождений работников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 w:before="5" w:after="0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3.2.обеспечивать ежегодное создание и модернизацию рабочих мест в соответствии с приложением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29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3.3.информировать органы службы занятости по месту нахождения работодателя ежемесячно, но не позднее 3 рабочих дней со дня возникновения вакансии, о наличии свободных рабочих мест и вакантных должностей, о создании новых рабочих мест с указанием профессии (специальности) необходимых работников</w:t>
      </w:r>
      <w:r>
        <w:rPr>
          <w:rFonts w:cs="Times New Roman" w:ascii="Times New Roman" w:hAnsi="Times New Roman"/>
          <w:sz w:val="28"/>
          <w:szCs w:val="28"/>
        </w:rPr>
        <w:t>, о предоставлении дополнительных социальных гарантий работнику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9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3.4.оказывать содействие в предоставлении по желанию работника, имеющего трех и более несовершеннолетних детей, детей-инвалидов, или работника, являющегося инвалидом, работы в режиме гибкого рабочего времени или на условиях неполного рабочего дня;</w:t>
      </w:r>
    </w:p>
    <w:p>
      <w:pPr>
        <w:pStyle w:val="Style71"/>
        <w:widowControl/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2.3.5.при проведении мероприятий по сокращению численности или штата работников предусматривать при равной производительности труда и квалификации преимущественное право на оставление на работе работников, предпенсионного возраста, одиноких и многодетных родителей, родителей, имеющих детей в возрасте до 16 лет и детей-инвалидов, лиц, в семье которых один из супругов пенсионер, бывших воспитанников детских домов в возрасте до </w:t>
      </w:r>
      <w:r>
        <w:rPr>
          <w:rStyle w:val="FontStyle12"/>
          <w:rFonts w:cs="Times New Roman" w:ascii="Times New Roman" w:hAnsi="Times New Roman"/>
          <w:color w:val="000000"/>
          <w:spacing w:val="30"/>
          <w:sz w:val="28"/>
          <w:szCs w:val="28"/>
        </w:rPr>
        <w:t>30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 лет, а также других слабозащищенных категорий работников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3.6.предоставлять дополнительные гарантии работникам при их увольнении по причине сокращения численности или штата в случае включения соответствующих обязательств в коллективные договоры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3.7.содействовать созданию условий для трудоустройства, в том числе на рабочие места с гибкими формами занятости, граждан, воспитывающих несовершеннолетних детей, незанятых многодетных родителей и родителей, воспитывающих детей-инвалидов; для возобновления трудовой деятельности незанятых граждан, которым в соответствии с законодательством Российской Федерации назначена страховая пенсия по старост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3.8.содействовать проведению государственной политики в сфере занятости населения по сокращению численности привлекаемых иностранных работников, их замещению гражданами Российской Федерации при наличии последних на рынке труда, а также предоставлению приоритетного права на занятие вакантных рабочих мест гражданам Российской Федерации по сравнению с иностранными гражданами;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3.9.создавать условия для повышения уровня занятости инвалидов, в том числе на оборудованных (оснащенных) для них рабочих местах. В этих целях:</w:t>
      </w:r>
    </w:p>
    <w:p>
      <w:pPr>
        <w:pStyle w:val="Style31"/>
        <w:widowControl/>
        <w:spacing w:lineRule="exact" w:line="322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соблюдать установленную квоту для трудоустройства инвалидов;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оказывать содействие в трудоустройстве лицам с ограниченными возможностями здоровья, в том числе после окончания ими обучения в образовательных организациях, в соответствии с рекомендациями, содержащимися в индивидуальной программе реабилитации или абилитации инвалида;</w:t>
      </w:r>
    </w:p>
    <w:p>
      <w:pPr>
        <w:pStyle w:val="Style31"/>
        <w:widowControl/>
        <w:spacing w:lineRule="exact" w:line="322" w:before="5" w:after="0"/>
        <w:ind w:firstLine="709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принимать меры по обеспечению инфраструктурной доступности рабочих мест для трудоустройства инвалидов</w:t>
      </w:r>
      <w:r>
        <w:rPr>
          <w:rFonts w:cs="Times New Roman" w:ascii="Times New Roman" w:hAnsi="Times New Roman"/>
          <w:sz w:val="28"/>
          <w:szCs w:val="28"/>
        </w:rPr>
        <w:t>«, определять в локальных документах организации особенности режима рабочего времени и времени отдыха инвалидов, предоставлять при необходимости им помощь наставников;</w:t>
      </w:r>
    </w:p>
    <w:p>
      <w:pPr>
        <w:pStyle w:val="Style31"/>
        <w:widowControl/>
        <w:spacing w:lineRule="exact" w:line="322" w:before="5" w:after="0"/>
        <w:ind w:firstLine="709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оказывать содействие в трудоустройстве участников регионального чемпионата профессионального мастерства «Абилимпикс» для граждан с ограниченными  возможностями здоровья;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оказывать поддержку работающим инвалидам, а также работникам, имеющим в составе семей лиц с ограничениями жизнедеятельности;</w:t>
      </w:r>
    </w:p>
    <w:p>
      <w:pPr>
        <w:pStyle w:val="Style31"/>
        <w:widowControl/>
        <w:spacing w:lineRule="exact" w:line="322"/>
        <w:ind w:right="5" w:firstLine="709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создавать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 в этой организации, и имеющих в соответствии с индивидуальными программами реабилитации или абилитации рекомендации к труду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3.10.обеспечить оформление трудовых отношений в соответствии с действующим законодательством, исключив факты неформальной занятост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3.11.</w:t>
      </w:r>
      <w:r>
        <w:rPr>
          <w:rFonts w:cs="Times New Roman" w:ascii="Times New Roman" w:hAnsi="Times New Roman"/>
          <w:sz w:val="28"/>
          <w:szCs w:val="28"/>
        </w:rPr>
        <w:t>применять в организациях края профессиональные стандарты с учетом требований, установленных законодательством Российской Федерации, создавать условия для развития системы независимой оценки квалификаций с учетом потребностей рынка труд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3.12.разрабатывать и реализовывать корпоративные программы, направленные на повышение престижа и популяризацию рабочих профессий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2.3.13.определять условия и порядок подготовки работников (профессиональное образование и профессиональное обучение) и получения ими дополнительного профессионального образования. </w:t>
      </w:r>
      <w:r>
        <w:rPr>
          <w:rFonts w:cs="Times New Roman" w:ascii="Times New Roman" w:hAnsi="Times New Roman"/>
          <w:sz w:val="28"/>
          <w:szCs w:val="28"/>
        </w:rPr>
        <w:t>Создавать условия для прохождения профессионального обучения и дополнительного профессионального образования гражданами предпенсионого возраста при содействии органов службы занятости. Содействовать прохождению профессионального обучения и дополнительного профессионального образования женщинами, находящимися в отпуске по уходу за ребенком до достижения им возраста трех лет, по направлению органов службы занятости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3.14.пропагандировать среди работодателей и участвовать в региональных этапах всероссийских конкурсов «Российская организация высокой социальной эффективности» и «Лучший по профессии», в ежегодном крае</w:t>
        <w:softHyphen/>
        <w:t>вом конкурсе «Лучший шеф-наставник».</w:t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color w:val="000000"/>
          <w:sz w:val="28"/>
          <w:szCs w:val="28"/>
        </w:rPr>
        <w:tab/>
        <w:t>2.4.В области молодежной политики: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4.1.при наличии необходимости заключать с профессиональными образовательными организациями и образовательными организациями высшего образования, а также с обучающимися (студентами) соглашения о подготовке и переподготовке специалистов с последующим их трудоустройством по полученной профессии, специальности, квалификаци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4.2.участвовать в развитии целевого обучения и системы подготовки высококвалифицированных кадров на контрактной основе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4.3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еры по возрождению, развитию и стимулированию движения наставничества во всех сферах деятельности, в том числе пропагандировать опыт наставничества через средства массовой информации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 w:before="5" w:after="0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4.4.предоставлять временные и сезонные рабочие места для трудоустройства молодежи в свободное от учебы время и в период каникул, в том числе для работы в молодежных трудовых (студенческих) отрядах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4.5.содействовать замещению вакантных должностей студентами и выпускниками профессиональных образовательных организаций и образовательных организаций высшего образования в рамках стажировки;</w:t>
      </w:r>
    </w:p>
    <w:p>
      <w:pPr>
        <w:pStyle w:val="Style71"/>
        <w:widowControl/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4.6.способствовать созданию в организациях советов молодых специалистов, молодежных комиссий профсоюзных организаций, других форм молодежного самоуправления. Предоставлять время председателю молодежного совета (комиссии) для выполнения им общественных обязанностей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4.7.взаимодействовать с профессиональными образовательными организациями и образовательными организациями высшего образования по вопросам подготовки кадров на условиях софинансирования, оказывать помощь в укреплении материально-технической базы образовательных организаций, предоставлять рабочие места для прохождения учащимися производственной практики, для стажировки выпускников, обеспечивать закрепление наставников за всеми молодыми работниками. Участвовать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2.4.8.принимать участие в мероприятиях, проводимых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района, по профессиональному самоопределению школьников в соответствии с потребностями районного рынка труда (формирование профориентационного навигатора Алтайского края «Первые шаги в будущее», организация экскурсий на предприятия (в организации), проведение мастер-классов, кружков профессиональной направленности и другое). Участвовать в работе по прогнозированию кадровой потребности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5.В области охраны труда, создания благоприятных и безопасных условий труда: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5.1.обеспечивать безопасные условия и охрану труда работников в организациях всех форм собственности в соответствии с действующим законодательством, признавая, что сохранение жизни и здоровья работников является приоритетным по отношению к любым вопросам производственной деятельност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5.2.информировать работников об условиях и охране труда на рабочих местах, о риске повреждения здоровья и полагающихся им компенсациях, средствах индивидуальной защиты, о возможности их участия при проведении специальной оценки условий труда. Совместно с первичными профсоюзными организациями обеспечивать разработку и выполнение комплексных планов мероприятий по улучшению условий труда в организации по результатам специальной оценки условий труда и санаторно-оздоровительных мероприятий, которые должны являться приложением к коллективному договору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2.5.3.обеспечивать ежегодное направление до </w:t>
      </w:r>
      <w:r>
        <w:rPr>
          <w:rStyle w:val="FontStyle12"/>
          <w:rFonts w:cs="Times New Roman" w:ascii="Times New Roman" w:hAnsi="Times New Roman"/>
          <w:color w:val="000000"/>
          <w:spacing w:val="30"/>
          <w:sz w:val="28"/>
          <w:szCs w:val="28"/>
        </w:rPr>
        <w:t>20%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ой заболеваемости работников и (или) санаторно-курортного лечения работников, занятых на работах с вредными и опасными производственными факторам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 w:before="5" w:after="0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5.4.содействовать созданию и осуществлению деятельности комитетов (комиссий) по охране труда, уполномоченных (доверенных) лиц по охране труда по проведению общественного контроля условий труда работников. Организовывать их обучение по охране труда и обеспечивать необходимыми нормативными документами и справочными материалами за счет средств работодателя. Предусматривать в коллективных договорах предоставление оплачиваемого рабочего времени уполномоченным (доверенным) лицам по охране труда для выполнения возложенных на них обязанностей и поощрение за осуществление общественного контроля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5.5.создавать условия для беспрепятственного прохождения медицинских осмотров всеми работниками организации, преимущественно в рабочее время, за счет средств работодателя в соответствии с действующим законодательством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5.6.предоставлять специальные перерывы для обогревания и отдыха работникам, работающим в холодное время года на открытом воздухе или в закрытых необогреваемых помещениях, а также грузчикам, занятым на погрузочно-разгрузочных работах, и другим работникам в необходимых случаях. Время таких перерывов включать в рабочее время. Продолжительность и порядок предоставления таких перерывов устанавливать правилами внутреннего трудового распорядка организации, коллективным договором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5.7.укомплектовывать службы по охране труда в соответствии с межотраслевыми (отраслевыми) нормативами и не допускать их сокращения и ликвидации. Внедрять системы управления охраной труда в организации в соответствии с ГОСТ 12.0.230-2007 «Межгосударственный стандарт. Система стандартов безопасности труда. Системы управления охраной труда. Общие требования»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5.8.проводить специальную оценку условий труда с участием представителей первичных профсоюзных организаций с периодичностью, установленной действующим законодательством. Обеспечивать представление материалов специальной оценки условий труда для проведения государственной экспертизы условий труда в организациях в соответствии с требованиями законодательств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5.9.не допускать к работе лиц, не прошедших в установленном порядке инструктаж и (или) обучение по охране труда, стажировку и проверку знаний требований охраны труда. Обеспечивать обязательность применения работниками исправных средств индивидуальной защиты. Не допускать работников к выполнению работ без выданных им в установленном порядке средств индивидуальной защиты;</w:t>
      </w:r>
    </w:p>
    <w:p>
      <w:pPr>
        <w:pStyle w:val="Style71"/>
        <w:widowControl/>
        <w:spacing w:lineRule="exact" w:line="322" w:before="5" w:after="0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5.10.в случае гибели работника на производстве по вине работодателя выплачивать семье погибшего дополнительное (сверх установленных государством норм) единовременное пособие не ниже размера, предусмотренного в отраслевых тарифных соглашениях, действующих в отношении работодателя, а в случае их отсутствия - в сумме не менее 120 тысяч рублей. На момент наступления несчастного случая сумма подлежит индексации с учетом коэффициента инфляци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5.11.в случае установления работнику инвалидности вследствие несчастного случая на производстве либо установления профессионального заболевания выплачивать пострадавшему дополнительное (сверх установленных государством норм) единовременное пособие не ниже размеров, предусмотренных в отраслевых тарифных соглашениях, действующих в отношении работодателя, а в случае их отсутствия:</w:t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при I группе инвалидности - не менее 100 тысяч рублей;</w:t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при II группе инвалидности - не менее 80 тысяч рублей;</w:t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при III группе инвалидности - не менее 60 тысяч рублей;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при утрате профессиональной трудоспособности без установления инвалидности - не менее 40 тысяч рублей.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На момент наступления несчастного случая сумма подлежит индексации с учетом коэффициента инфляци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5.12.ежегодно принимать участие во Всероссийском конкурсе на лучшую организацию работ в области условий и охраны труда «Успех и 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6.В области развития социального партнерства: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6.1.обеспечивать условия для деятельности первичных профсоюзных организаций, для участия их представителей в коллективных переговорах по заключению коллективных договоров, внесению изменений и дополнений в них. Взаимодействовать с представителями профсоюза на принципах социального партнерств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6.2.инициировать заключение коллективных договоров в организациях в целях обеспечения реализации обязательств по Соглашению, а также установления работникам дополнительных льгот и гарантий. Дополнительные льготы, гарантии конкретизировать в приложениях к коллективному договору, в том числе в положении об оплате труда, перечне мероприятий по улучшению условий и охраны труда и снижению уровней профессиональных рисков и других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6.3.ежегодно информировать работников организаций о результатах финансово-хозяйственной деятельности, ходе выполнения коллективного договора, реализации планов и программ социально-экономического развития организации;</w:t>
      </w:r>
    </w:p>
    <w:p>
      <w:pPr>
        <w:pStyle w:val="Style71"/>
        <w:widowControl/>
        <w:spacing w:lineRule="exact" w:line="322" w:before="5" w:after="0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6.4.организовать создание территориального объединения работодателей в соответствии с Федеральным законом от 27.11.2002 № 156-ФЗ «Об объединениях работодателей»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6.5.оказывать содействие созданию и укреплению первичных профсоюзных организаций, в том числе в организациях малого и среднего бизнеса с численностью более 15 человек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 w:before="5" w:after="0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6.6.способствовать участию не освобожденных от основной работы членов выборных органов профсоюзных организаций в работе созываемых профессиональными союзами съездов, конференций, выборных коллегиальных органов профессиональных союзов, а также в краткосрочной профсоюзной учебе. Условия оплаты указанных периодов времени, а также формы участия работников устанавливать в коллективных договорах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2.6.7.организовывать работу, направленную на доведение своей деятельности до соответствия критериям социальной ответственности, утвержденным нормативным правовым актом Алтайского края, с последующей подачей соответствующей декларации в </w:t>
      </w:r>
      <w:r>
        <w:rPr>
          <w:rFonts w:cs="Times New Roman" w:ascii="Times New Roman" w:hAnsi="Times New Roman"/>
          <w:sz w:val="28"/>
          <w:szCs w:val="28"/>
        </w:rPr>
        <w:t>управление Алтайского края по труду и занятости населения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. Развивать корпоративную благотворительную деятельность, принимать участие в социальных программах развития муниципальных образований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2.6.8.направлять коллективные договоры на уведомительную регистрацию в течение 7 дней с момента их заключения в центры занятости населения управлений социальной защиты населения по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му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у;</w:t>
      </w:r>
    </w:p>
    <w:p>
      <w:pPr>
        <w:pStyle w:val="Style71"/>
        <w:widowControl/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6.9.предусматривать в коллективных договорах соблюдение условий региональных, территориальных и других соглашений, действующих в отношении работодателя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2.6.10.формировать социально ответственную позицию работодателей по вопросам оплаты труда, охраны труда, развития кадрового потенциала, обеспечения занятости населения, трудоустройства инвалидов и другим направлениям социально-трудовой сферы, в том числе в рамках реализации указа Губернатора Алтайского края от 12.03.2015 № 22 «О повышении социальной ответственности работодателей Алтайского кра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язательства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1.В области оплаты труда и доходов населения: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1.1.инициировать включение в соглашения, коллективные договоры, локальные нормативные акты организаций показателей темпов роста заработной платы, производительности труда, минимальных размеров оплаты труда, порядка и условий премирования, добиваться выполнения работодателями обязательств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 w:before="5" w:after="0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1.2.осуществлять контроль за выполнением работодателями соглашений, регулирующих социально-трудовые отношения и устанавливающих общие принципы регулирования связанных с ними экономических отношений, заключенных на федеральном, межрегиональном, региональном, отраслевом (межотраслевом) и территориальном уровнях социального партнерств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1.3.добиваться снижения внутриотраслевой дифференциации по за</w:t>
        <w:softHyphen/>
        <w:t>работной плате между организациями за счет повышения ее уровня в тех организациях, где она ниже, чем в среднем по отрасли, а также дифференциации заработной платы в организации между работниками при условии одинакового стажа, квалификации, интенсивности труд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1.4.содействовать обеспечению удельного веса тарифной части оплаты труда в структуре заработной платы с учетом гарантированных надбавок и доплат в размере не менее 60 - 70 % в организациях внебюджетной сферы;</w:t>
      </w:r>
    </w:p>
    <w:p>
      <w:pPr>
        <w:pStyle w:val="Style71"/>
        <w:widowControl/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1.5.участвовать в установлении систем оплаты и стимулирования труда, в том числе установлении повышенного размера оплаты труда за работу в ночное время, выходные и праздничные нерабочие дни, сверхурочную работу и в других случаях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1.6.в случаях нарушения установленных сроков выплаты заработной платы добиваться ее выплаты с индексацией, предусмотренной коллективным договором, но не ниже установленной действующим законодательством, а также принимать меры по привлечению к ответственности виновных лиц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1.7.осуществлять контроль за соблюдением законодательства о труде, выполнением условий коллективных договоров и соглашений, в том числе в условиях банкротства организаций. Принимать меры по недопущению «серых» схем трудовых отношений и выплаты «теневой» заработной платы, неуплаты работодателями страховых взносов и несвоевременного представления сведений персонифицированного учета на работников;</w:t>
      </w:r>
    </w:p>
    <w:p>
      <w:pPr>
        <w:pStyle w:val="Style71"/>
        <w:widowControl/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1.8.обеспечивать контроль за исполнением работодателями установленных законодательством обязанностей в сфере обязательного пенсионного страхования работников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3.1.9.обеспечивать постоянный контроль за своевременностью и полнотой выплаты заработной платы в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. В установленном законодательством порядке инициировать принятие мер, направленных на своевременную и в полном объеме выплату заработной платы, привлечение к ответственности лиц, не обеспечивающих своевременную выплату заработной платы, через комиссии по трудовым спорам, Государственную инспекцию труда в Алтайском крае, органы прокуратуры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1.10.содействовать разработке и реализации программ развития организаций реального сектора экономики, способствовать участию работников в управлении производством, укреплению дисциплины и ответственности каждого работника за исполнение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2.В области социальной защиты населения, предоставления гарантий и компенсаций работникам: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2.1.осуществлять представительство интересов работников при заключении коллективных договоров и соглашений, инициировать включение в них дополнительных льгот и гарантий по социальной защите работников и членов их семей;</w:t>
      </w:r>
    </w:p>
    <w:p>
      <w:pPr>
        <w:pStyle w:val="Style71"/>
        <w:widowControl/>
        <w:spacing w:lineRule="exact" w:line="322" w:before="10" w:after="0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2.2.представлять права и интересы членов профсоюзов в судебных, государственных и других органах, способствовать организации и деятельности комиссий по трудовым спорам в порядке, предусмотренном действующим законодательством;</w:t>
      </w:r>
    </w:p>
    <w:p>
      <w:pPr>
        <w:pStyle w:val="Style31"/>
        <w:widowControl/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2.3.обеспечивать контроль за своевременностью представления работодателями сведений, необходимых для осуществления индивидуального (персонифицированного) учета, и своевременным перечислением страховых взносов в территориальные органы государственных внебюджетных фондов;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2.4.принимать участие в работе комиссий организаций по разработке сметы расходов на социальное обеспечение, а также на санаторно-курортное оздоровление работников, особо выделяя многодетные семьи, одиноких родителей, беременных женщин, женщин, имеющих детей младше 18 лет, работников, являющихся инвалидами, и другие слабозащищенные категории работников. Осуществлять контроль за распределением и расходованием указанных средств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2.5.проводить организационные мероприятия по оздоровлению работников и членов их семей, информационную работу с работниками предприятий, организаций по участию работодателей в софинансировании детской оздоровительной кампани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2.6.предоставлять льготные путевки (со скидкой 20 %) членам профсоюзов в профсоюзные здравницы в соответствии с действующим положением о предоставлении путевок;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2.7.проводить при необходимости совместно с государственными надзорно-контрольными органами и органами прокуратуры проверки соблюдения трудового законодательства и иных нормативных правовых актов, содержащих нормы трудового права, с соблюдением норм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2.8.участвовать в разработке и реализации программ по поддержке здорового образа жизни работников (планов мероприятий), включающих профилактические мероприятия, стимулирующие работников к ведению здорового образа жизни, организацию занятий физкультурой, массовым спортом, обеспечение здорового питания работников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2.9.принимать участие в работе комиссий по социальному страхованию и пенсионным вопросам, создаваемых в организациях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2.10.инициировать включение в коллективные договоры обязательств по содействию работникам в улучшении жилищных условий, в предоставлении жилья молодым специ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3.В области содействия занятости и развития трудового потенциала:</w:t>
      </w:r>
    </w:p>
    <w:p>
      <w:pPr>
        <w:pStyle w:val="Style71"/>
        <w:widowControl/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3.1.осуществлять контроль за соблюдением законодательства в сфере труда при заключении трудовых договоров, изменении их условий, увольнении, в том числе при сокращении численности или штата работников, предоставлении льгот и гарантий в период работы, а также при реорганизации и ликвидации организаций;</w:t>
      </w:r>
    </w:p>
    <w:p>
      <w:pPr>
        <w:pStyle w:val="Style71"/>
        <w:widowControl/>
        <w:spacing w:lineRule="exact" w:line="322"/>
        <w:ind w:hanging="0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3.2.при заключении коллективных договоров включать в них мероприятия, направленные на сохранение рабочих мест, создание необходимых условий для получения работниками дополнительного профессионального образования, предоставление высвобождаемым работникам льгот и компенсаций сверх установленных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занятости граждан предпенсионного и пенсионного возраста;</w:t>
      </w:r>
    </w:p>
    <w:p>
      <w:pPr>
        <w:pStyle w:val="Style71"/>
        <w:widowControl/>
        <w:spacing w:lineRule="exact" w:line="322"/>
        <w:ind w:right="19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3.3.вносить предложения о приостановке выполнения решений работодателей о массовом увольнении работников. Выступать в поддержку требований работников о приостановке выполнения решений о массовом увольнении работающих или поэтапном проведении указанного мероприятия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3.4.осуществлять контроль в организациях за правомерностью заключения срочных трудовых договоров, введения режима неполного рабочего времени, простоя и предоставления вынужденных отпусков;</w:t>
      </w:r>
    </w:p>
    <w:p>
      <w:pPr>
        <w:pStyle w:val="Style71"/>
        <w:widowControl/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3.5.разъяснять работникам их права в случаях намечаемых работодателем действий, которые могут повлечь неблагоприятные для работников последствия;</w:t>
      </w:r>
    </w:p>
    <w:p>
      <w:pPr>
        <w:pStyle w:val="Style71"/>
        <w:widowControl/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3.6.предоставлять консультации в случаях нарушения работодателями трудового законодательства и трудовых прав работников, оказывать работникам необходимую правовую помощь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3.7.предоставлять работникам консультации и правовую помощь по вопросам занятости населения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3.8.содействовать работодателям в ежемесячном представлении в органы службы занятости по месту нахождения работодателя информации о наличии свободных рабочих мест и вакантных должностей, о создании новых рабочих мест с указанием профессии (специальности) необходимых работников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3.9.обеспечить контроль за оформлением трудовых отношений в организациях. О фактах неформальной занятости информировать Государственную инспекцию труда в Алтайском крае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3.10.установить профсоюзный контроль за применением профессиональных стандартов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1. осуществлять контроль за соблюдением предусмотренного трудовым законодательством запрета на ограничение трудовых прав и свобод граждан в зависимости от возраста с целью пресечения необоснованного отказа в приеме на работу, а также необоснованного увольнения граждан по мотивам достижения предпенсионного и пенсионного возраста.</w:t>
      </w:r>
    </w:p>
    <w:p>
      <w:pPr>
        <w:pStyle w:val="Style15"/>
        <w:widowControl/>
        <w:spacing w:lineRule="exact" w:line="322"/>
        <w:jc w:val="left"/>
        <w:rPr/>
      </w:pPr>
      <w:r>
        <w:rPr>
          <w:rStyle w:val="FontStyle12"/>
          <w:rFonts w:cs="Times New Roman" w:ascii="Times New Roman" w:hAnsi="Times New Roman"/>
          <w:b/>
          <w:color w:val="000000"/>
          <w:sz w:val="28"/>
          <w:szCs w:val="28"/>
        </w:rPr>
        <w:tab/>
        <w:t>3.4.В области молодежной политики: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4.1.инициировать включение раздела «Молодежная политика» в территориальные соглашения, коллективные договоры;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4.2.содействовать заключению договоров между профессиональными образовательными организациями, образовательными организациями высшего образования и обучающимися (студентами) о подготовке специалистов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4.3.оказывать помощь работодателям в организации работы по про</w:t>
        <w:softHyphen/>
        <w:t>фессиональному самоопределению молодеж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 w:before="5" w:after="0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4.4.содействовать работодателям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 w:before="5" w:after="0"/>
        <w:ind w:right="19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4.5.проводить работу по привлечению молодежи в ряды членов профсоюзов, содействовать созданию условий для реализации профессиональных потребностей молодеж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4.6.добиваться включения в коллективные договоры пунктов об оплате содержания детей в дошкольных учреждениях, о выплатах при бракосочетании, рождении детей, об иных льготах для молодежи и молодых специалистов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9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4.7.принимать участие в поощрении победителей ежегодного регионального чемпионата Алтайского края «Молодые профессионалы» (Ворлдскиллс Россия) и оснащении площадок для проведения соревнований по компетенц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5.В области охраны труда, создания благоприятных и безопасных условии труда:</w:t>
      </w:r>
    </w:p>
    <w:p>
      <w:pPr>
        <w:pStyle w:val="Style71"/>
        <w:widowControl/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5.1.вносить предложения работодателям, направленные на создание безопасных условий труда. Осуществлять проверки соблюдения требований охраны труда в организациях и выдачу работодателям обязательных к рассмотрению представлений об устранении выявленных нарушений требова</w:t>
        <w:softHyphen/>
        <w:t>ний охраны труда, предъявлять требования о приостановке работ в случае угрозы жизни и здоровью работников. При необходимости инициировать проведение в организациях государственной экспертизы условий труд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5.2.инициировать создание комитетов (комиссий) по охране труда в организациях района, организовывать проведение выборов уполномоченных (доверенных) лиц по охране труда. Повышать результативность деятельности и статус уполномоченных (доверенных) лиц профсоюзов по охране труда путем регулярного обучения, инициирования введения в коллективные договоры дополнительных трудовых и социальных гарантий их деятельност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5.3.осуществлять контроль за профессиональной подготовкой, переподготовкой, повышением квалификации работников службы охраны труда и за обучением по охране труда членов комитетов (комиссий) по охране труда, уполномоченных (доверенных) лиц по охране труда, за включением в коллективные договоры обязательств по приведению условий труда в соответствие с государственными нормативными требованиями охраны труда, проведению специальной оценки условий труда, улучшению условий и охраны труд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5.4.осуществлять общественный контроль за соблюдением прав и законных интересов работников в области охраны труда через созданные в этих целях технические и правовые инспекции труда профсоюзов и избранных в организациях уполномоченных (доверенных) лиц по охране труд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3.5.5.добиваться увеличения количества технических инспекторов труда отраслевых профсоюзов и усиления действенности профсоюзного контроля за условиями и охраной труда; 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5.6.совместно с Государственным учреждением - Алтайским региональным отделением Фонда социального страхования Российской Федерации участвовать в проведении работ, связанных с определением скидок и надбавок к страховому тарифу в соответствии с законодательством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3.5.7.участвовать в работе межведомственных комиссий (рабочих групп) по охране труда и безопасности производства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, комиссий по проверке знаний в организациях, осуществляющих обучение по охране труда работников, а также в расследовании несчастных случаев на производстве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5.8.рассматривать произошедшие групповые, тяжелые несчастные случаи и несчастные случаи со смертельным исходом, связанные с производством, на заседаниях коллегиальных органов с приглашением представителей работодателей. Проводить анализ состояния и причин производственного травматизма с тяжелыми последствиями и со смертельным исходом, разрабатывать предложения по его профилактике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5.9.осуществлять сбор, обобщение и анализ информации о состоянии условий и охраны труда в организациях, в том числе по результатам специальной оценки условий труд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5.10.принимать участие в планировании работ по охране труда, в том числе в разработке и реализации ежегодных перечней мероприятий по улучшению условий и охраны труда и снижению уровней профессиональных рисков в организациях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5.11.оказывать содействие работодателям в их участии в ежегодном Всероссийском конкурсе на лучшую организацию работ в области условий и охраны труда «Успех и 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6.В области развития социального партнерства: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3.6.1.обеспечить эффективную реализацию плана мероприятий Алтайского краевого союза организаций профсоюзов по созданию первичных профсоюзных организаций, соответствующих планов краевых отраслевых организаций профсоюзов. Особое внимание уделять организациям малого и среднего предпринимательства в сфере гостиничного бизнеса, туризма, оказания бытовых услуг, автомобильного транспорта, </w:t>
      </w:r>
      <w:r>
        <w:rPr>
          <w:rFonts w:cs="Times New Roman" w:ascii="Times New Roman" w:hAnsi="Times New Roman"/>
          <w:sz w:val="28"/>
          <w:szCs w:val="28"/>
        </w:rPr>
        <w:t>торговли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6.2.инициировать заключение коллективных договоров в организациях, где созданы первичные профсоюзные организации, территориальных и территориальных отраслевых соглашений;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3.6.3.осуществлять профсоюзный контроль за соблюдением законов и иных нормативных правовых актов, содержащих нормы трудового права, выполнением условий соглашений, коллективных договоров. Информировать о результатах население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, органы надзора и контроля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6.4.инициировать включение в коллективные договоры организаций района специальных разделов по вопросам защиты социально-трудовых прав молодежи, инвалидов, лиц предпенсионного и пенсионного возраста, одиноких и многодетных родителей, родителей, имеющих несовершеннолетних детей и детей-инвалидов, а также других слабозащищенных категорий работников;</w:t>
      </w:r>
    </w:p>
    <w:p>
      <w:pPr>
        <w:pStyle w:val="Style71"/>
        <w:widowControl/>
        <w:tabs>
          <w:tab w:val="clear" w:pos="709"/>
          <w:tab w:val="left" w:pos="696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3.6.5.формировать социально ответственную позицию по вопросам оплаты труда, охраны труда, развития кадрового потенциала, обеспечения занятости населения, в том числе трудоустройства инвалидов, и другим направлениям социально-трудовой сферы. Оказывать содействие работодателям в доведении их деятельности до соответствия критериям социальной ответственности, утвержденным нормативным правовым актом Алтайского края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3.6.6.содействовать работодателям в направлении коллективных договоров на уведомительную регистрацию в течение 7 дней с момента их заключения в центры занятости населения управлений социальной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3.6.7.вести информационную, просветительскую и агитационну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 по вопросам социально-трудовых и связанных с ними отно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язательства Сторон</w:t>
      </w:r>
    </w:p>
    <w:p>
      <w:pPr>
        <w:pStyle w:val="Normal"/>
        <w:jc w:val="both"/>
        <w:rPr/>
      </w:pPr>
      <w:r>
        <w:rPr>
          <w:rStyle w:val="FontStyle12"/>
          <w:rFonts w:cs="Times New Roman"/>
          <w:color w:val="000000"/>
          <w:sz w:val="28"/>
          <w:szCs w:val="28"/>
        </w:rPr>
        <w:tab/>
        <w:t xml:space="preserve">4.1.Обеспечивать поддержание в </w:t>
      </w:r>
      <w:r>
        <w:rPr>
          <w:sz w:val="28"/>
          <w:szCs w:val="28"/>
        </w:rPr>
        <w:t xml:space="preserve">Ребрихинского </w:t>
      </w:r>
      <w:r>
        <w:rPr>
          <w:rStyle w:val="FontStyle12"/>
          <w:rFonts w:cs="Times New Roman"/>
          <w:color w:val="000000"/>
          <w:sz w:val="28"/>
          <w:szCs w:val="28"/>
        </w:rPr>
        <w:t>районе уровня официально регистрируемой безработицы среди трудоспособного населения в соответствии с приложением, принимать меры по его ежегодному снижению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4.2.Принимать меры, направленные на повышение уровня жизни населения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, в том числе за счет внедрения принципов достойного труда на основе подходов Международной организации труда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3.Осуществлять меры, обеспечивающие реализацию мероприятий региональных целевых программ в сфере занятости населения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4.В целях повышения престижа рабочих профессий содействовать совершенствованию и развитию системы профессиональной ориентации учащихся общеобразовательных организаций и граждан, ищущих работу, развитию института шефства-наставничества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системы квалификаций в Ребрихинском районе, формированию системы непрерывного обновления работающими гражданами своих профессиональных знаний и приобретения ими новых профессиональных навыков;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6.Организовывать временные рабочие места для учащихся и студентов в период летних каникул и в свободное от учебы время, отдавая приоритет подросткам из социально уязвимых и малообеспеченных семей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4.7.Способствовать созданию и работе молодежных советов (комиссий) или советов молодых специалистов в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4.8.Обеспечивать реализацию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 государственной политики в области охраны труда и промышленной безопасности, признавая приоритетным направлением деятельности сохранение жизни и здоровья работников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9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4.9.Проводить анализ показателей производственного травматизма и профессиональных заболеваний в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 и принимать профилактические меры по их снижению. Распространять передовой опыт работы в сфере охраны труда и промышленной безопасности. Обеспечивать доступность для работников информации о вновь принимаемых нормативных правовых актах по вопро</w:t>
        <w:softHyphen/>
        <w:t>сам охраны труда, промышленной безопасности и порядке их применения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9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4.10.Содействовать проведению в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 специальной оценки условий труда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11.Участвовать в реализации программ, направленных на поддержание здоровья на рабочем месте, включая профилактику социально значимых заболеваний, в том числе заболеваний, вызванных вирусом иммунодефицита человека (ВИЧ-инфекции)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4.12.Осуществлять популяризацию среди населения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 мероприятий Всероссийского физкультурно-спортивного комплекса «Готов к труду и обороне» (ГТО).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13.Проводить согласованную политику по созданию и укреплению сторон социального партнерства территориального и территориального отраслевого уровней социального партнерства - объединений работодателей и профсоюзов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14.Предоставлять по обращениям социальных партнеров необходимую информацию по вопросам регулирования социально-трудовых и иных непосредственно связанных с ними отношений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15.Содействовать предотвращению и урегулированию коллективных трудовых споров (конфликтов)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16.Устанавливать в заключаемых сторонами отраслевых и (или) территориальных соглашениях критерии массового высвобождения работников.</w:t>
      </w:r>
    </w:p>
    <w:p>
      <w:pPr>
        <w:pStyle w:val="Style71"/>
        <w:widowControl/>
        <w:tabs>
          <w:tab w:val="clear" w:pos="709"/>
          <w:tab w:val="left" w:pos="-142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4.17.Признать обязательным участие представителей районной трехсторонней комиссии по регулированию социально-трудовых отношений в рассмотрении проектов нормативных правовых и иных актов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 в сфере труда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18.Содействовать заключению территориальных, территориальных отраслевых соглашений и коллективных договоров. Оказывать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4" w:hanging="0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19.Учитывать обязательность заключения и осуществления уведомительной регистрации соглашений и коллективных договоров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20.Формировать социально ответственную позицию работодателей по вопросам оплаты труда, охраны труда, развития кадрового потенциала, обеспечения занятости населения, трудоустройства инвалидов и другим направлениям социально-трудовой сферы, в том числе в рамках реализации указа Губернатора Алтайского края от 12.03.2015 № 22 «О повышении социальной ответственности работодателей Алтайского края»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 xml:space="preserve">4.21.Ежегодно в рамках системы социального партнерства организовывать участие работодателей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района в конкурсах «Лучший по профессии», «Лучший социально ответственный работодатель года», «Лучший шеф-наставник». Обеспечить ежегодное увеличение числа участников конкурсов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22.Распространять передовой опыт работы по решению вопросов регулирования социально-трудовых отношений с использованием районных профсоюзных средств массовой информации. Размещать на официальных сайтах и в средствах массовой информации Сторон материалы о развитии социального партнерства.</w:t>
      </w:r>
      <w:r>
        <w:rPr>
          <w:rFonts w:cs="Times New Roman" w:ascii="Times New Roman" w:hAnsi="Times New Roman"/>
          <w:sz w:val="28"/>
          <w:szCs w:val="28"/>
        </w:rPr>
        <w:t xml:space="preserve"> Тиражировать положительный опыт сохранения и развития занятости граждан старшего поколения, их трудовой активност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3. Содействовать развитию волонтерского движения в Ребрихинском районе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4.24.Обеспечить в 2019 году выполнение основных индикативных показателей в сфере труда и занятости, указанных в приложении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right="5" w:hanging="0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аключительные положения</w:t>
      </w:r>
    </w:p>
    <w:p>
      <w:pPr>
        <w:pStyle w:val="Normal"/>
        <w:rPr/>
      </w:pPr>
      <w:r>
        <w:rPr>
          <w:bCs/>
          <w:sz w:val="28"/>
          <w:szCs w:val="28"/>
        </w:rPr>
        <w:tab/>
        <w:t>5.1.</w:t>
      </w:r>
      <w:r>
        <w:rPr>
          <w:rStyle w:val="FontStyle12"/>
          <w:rFonts w:cs="Times New Roman"/>
          <w:color w:val="000000"/>
          <w:sz w:val="28"/>
          <w:szCs w:val="28"/>
        </w:rPr>
        <w:t>Соглашение вступает в силу с 01.01.2019 и действует по 31.12.2021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5.2.Изменения в настоящее Соглашение вносятся на основании решений районной трехсторонней комиссии по регулированию социально-трудовых отношений по соглашению Сторон путем подписания дополнительных соглашений к настоящему Соглашению, являющихся его неотъемлемой частью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5.3.Соглашение является основой для заключения территориальных отраслевых и иных соглашений, а также коллективных договоров и не ограничивает права Сторон в расширении предоставляемых социальных льгот и гарантий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5.4.По запросу любой из Сторон, а также по итогам года Стороны представляют друг другу письменную информацию о выполнении Соглашения в части принятых на себя обязательств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5.5.Контроль за выполнением Соглашения, разрешение разногласий, возникающих в ходе его выполнения, осуществляет районная трехсторонняя комиссия по регулированию социально-трудовых отношений, которая в том числе направляет информацию о выявленных фактах нарушений в Государственную инспекцию труда в Алтайском крае в целях привлечения виновных лиц к административной и уголовной ответственности в установленном законодательством порядке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ab/>
        <w:t>5.6.Стороны несут ответственность за уклонение от участия в переговорах, нарушение и невыполнение обязательств, предусмотренных настоящим Соглашением, в соответствии с законодательством Российской Федерации и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12"/>
          <w:rFonts w:cs="Times New Roman"/>
          <w:color w:val="000000"/>
          <w:sz w:val="28"/>
          <w:szCs w:val="28"/>
        </w:rPr>
        <w:tab/>
        <w:t xml:space="preserve">5.7.В двухнедельный срок после подписания Соглашения его полный текст публикуется в </w:t>
      </w:r>
      <w:r>
        <w:rPr>
          <w:sz w:val="28"/>
          <w:szCs w:val="28"/>
        </w:rPr>
        <w:t xml:space="preserve"> Сборнике муниципальных правовых актов Ребрихинского района Алтайского края и обнародуется на официальном сайте Администрации Ребрихинского района Алтайского края</w:t>
      </w:r>
      <w:r>
        <w:rPr>
          <w:rStyle w:val="FontStyle12"/>
          <w:rFonts w:cs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Подписи Стор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13" w:hRule="atLeast"/>
        </w:trPr>
        <w:tc>
          <w:tcPr>
            <w:tcW w:w="9828" w:type="dxa"/>
            <w:tcBorders/>
          </w:tcPr>
          <w:p>
            <w:pPr>
              <w:pStyle w:val="21"/>
              <w:jc w:val="center"/>
              <w:rPr/>
            </w:pPr>
            <w:r>
              <w:rPr>
                <w:bCs/>
              </w:rPr>
              <w:t>Администрация Ребрихинского района</w:t>
            </w:r>
            <w:r>
              <w:rPr>
                <w:bCs/>
                <w:szCs w:val="28"/>
              </w:rPr>
              <w:t xml:space="preserve"> Алтайского края</w:t>
            </w:r>
            <w:r>
              <w:rPr>
                <w:bCs/>
              </w:rPr>
              <w:t>: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Глава района</w:t>
              <w:tab/>
              <w:tab/>
              <w:tab/>
              <w:tab/>
              <w:tab/>
              <w:tab/>
              <w:tab/>
              <w:tab/>
              <w:tab/>
              <w:t xml:space="preserve">Л.В. Шлаузер 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jc w:val="center"/>
              <w:rPr/>
            </w:pPr>
            <w:r>
              <w:rPr/>
              <w:t>Координационный совет председателей профсоюзных организаций Ребрихинского района</w:t>
            </w:r>
            <w:r>
              <w:rPr>
                <w:bCs/>
              </w:rPr>
              <w:t>: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Председатель координационного совета </w:t>
              <w:tab/>
              <w:tab/>
              <w:tab/>
              <w:tab/>
              <w:tab/>
              <w:t>Е.С. Филонов</w:t>
            </w:r>
          </w:p>
          <w:p>
            <w:pPr>
              <w:pStyle w:val="21"/>
              <w:rPr/>
            </w:pPr>
            <w:r>
              <w:rPr/>
              <w:t>председателей профсоюзных организаций</w:t>
            </w:r>
          </w:p>
          <w:p>
            <w:pPr>
              <w:pStyle w:val="21"/>
              <w:rPr/>
            </w:pPr>
            <w:r>
              <w:rPr/>
              <w:t>Ребрихинского района:</w:t>
              <w:tab/>
              <w:tab/>
              <w:tab/>
              <w:tab/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jc w:val="center"/>
              <w:rPr/>
            </w:pPr>
            <w:r>
              <w:rPr/>
              <w:t>Ассоциация «Объединение работодателей Ребрихинского района»</w:t>
            </w:r>
            <w:r>
              <w:rPr>
                <w:bCs/>
              </w:rPr>
              <w:t>: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редседатель Ассоциации «Объединение</w:t>
              <w:tab/>
              <w:tab/>
              <w:tab/>
              <w:tab/>
              <w:t>Н.А. Салатов</w:t>
            </w:r>
          </w:p>
          <w:p>
            <w:pPr>
              <w:pStyle w:val="21"/>
              <w:rPr>
                <w:szCs w:val="28"/>
              </w:rPr>
            </w:pPr>
            <w:r>
              <w:rPr/>
              <w:t>работодателей Ребрихинского района»</w:t>
            </w:r>
          </w:p>
        </w:tc>
      </w:tr>
    </w:tbl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88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к трехстороннему соглашению </w:t>
            </w:r>
            <w:r>
              <w:rPr>
                <w:rStyle w:val="StrongEmphasis"/>
                <w:b w:val="false"/>
              </w:rPr>
              <w:t xml:space="preserve">меж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ей Ребрихинского района Алтайского края, Ассоциацией «Объединение работодателей Ребрихинского района» и Координационным советом председателей профсоюзных организаций </w:t>
            </w:r>
            <w:r>
              <w:rPr>
                <w:rStyle w:val="StrongEmphasis"/>
                <w:b w:val="false"/>
              </w:rPr>
              <w:t>на 2019-2021 годы</w:t>
            </w:r>
          </w:p>
        </w:tc>
      </w:tr>
    </w:tbl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индикативные показатели в сфере труда и занятости в 2019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1455"/>
        <w:gridCol w:w="2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работников  коллективными договорами на 2019 год, %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3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еспечение охраны труда на 2019 год, %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на 2019 год, %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оценка условий труда на 2019 год, %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работников медицинскими осмотрами на 2019 год, %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работодателе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бюджетного сектора</w:t>
            </w:r>
            <w:r>
              <w:rPr>
                <w:sz w:val="26"/>
                <w:szCs w:val="26"/>
              </w:rPr>
              <w:t>, внесенных в реестр  социально ответственных работодателей в 2019 году, с учетом имеющихся в реестре на 31.12.2018 (единиц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работодателей </w:t>
            </w:r>
            <w:r>
              <w:rPr>
                <w:bCs/>
                <w:sz w:val="26"/>
                <w:szCs w:val="26"/>
              </w:rPr>
              <w:t>реального сектора экономики</w:t>
            </w:r>
            <w:r>
              <w:rPr>
                <w:sz w:val="26"/>
                <w:szCs w:val="26"/>
              </w:rPr>
              <w:t>, внесенных в реестр  социально ответственных работодателей в 2019 году, с учетом имеющихся в реестре на 31.12.2018 (единиц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неформальной занятости (количество заключенных трудовых договоров в 2019 году), ед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3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в 2019 году темпа роста средней заработной платы в организациях внебюджетного сектора экономики (в %), где средняя заработная плата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2000 рубл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2000 рублей и менее 27000 рубле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иже 115,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иже 110,0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официально зарегистрированной безработицы в % к трудоспособному населению на 31.12.2019 года не выш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новых и модернизированных рабочих мест в 2019 г., ед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инвалидов трудоспособного возраста на 31.12.2019, чел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352" w:hRule="atLeast"/>
        </w:trPr>
        <w:tc>
          <w:tcPr>
            <w:tcW w:w="9611" w:type="dxa"/>
            <w:gridSpan w:val="2"/>
            <w:tcBorders/>
          </w:tcPr>
          <w:p>
            <w:pPr>
              <w:pStyle w:val="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1"/>
              <w:jc w:val="center"/>
              <w:rPr/>
            </w:pPr>
            <w:r>
              <w:rPr>
                <w:bCs/>
              </w:rPr>
              <w:t>Администрация Ребрихинского района</w:t>
            </w:r>
            <w:r>
              <w:rPr>
                <w:bCs/>
                <w:szCs w:val="28"/>
              </w:rPr>
              <w:t xml:space="preserve"> Алтайского края</w:t>
            </w:r>
            <w:r>
              <w:rPr>
                <w:bCs/>
              </w:rPr>
              <w:t>: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Глава района</w:t>
              <w:tab/>
              <w:tab/>
              <w:tab/>
              <w:tab/>
              <w:tab/>
              <w:tab/>
              <w:tab/>
              <w:tab/>
              <w:tab/>
              <w:t xml:space="preserve">Л.В. Шлаузер 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jc w:val="center"/>
              <w:rPr/>
            </w:pPr>
            <w:r>
              <w:rPr/>
              <w:t xml:space="preserve">Координационный совет председателей профсоюзных организаций </w:t>
            </w:r>
          </w:p>
          <w:p>
            <w:pPr>
              <w:pStyle w:val="21"/>
              <w:jc w:val="center"/>
              <w:rPr/>
            </w:pPr>
            <w:r>
              <w:rPr/>
              <w:t>Ребрихинского района</w:t>
            </w:r>
            <w:r>
              <w:rPr>
                <w:bCs/>
              </w:rPr>
              <w:t>: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Председатель координационного совета </w:t>
              <w:tab/>
              <w:tab/>
              <w:tab/>
              <w:tab/>
              <w:tab/>
              <w:t>Е.С. Филонов</w:t>
            </w:r>
          </w:p>
          <w:p>
            <w:pPr>
              <w:pStyle w:val="21"/>
              <w:rPr/>
            </w:pPr>
            <w:r>
              <w:rPr/>
              <w:t>председателей профсоюзных организаций</w:t>
            </w:r>
          </w:p>
          <w:p>
            <w:pPr>
              <w:pStyle w:val="21"/>
              <w:rPr/>
            </w:pPr>
            <w:r>
              <w:rPr/>
              <w:t>Ребрихинского района:</w:t>
              <w:tab/>
              <w:tab/>
              <w:tab/>
              <w:tab/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jc w:val="center"/>
              <w:rPr/>
            </w:pPr>
            <w:r>
              <w:rPr/>
              <w:t>Ассоциация «Объединение работодателей Ребрихинского района»</w:t>
            </w:r>
            <w:r>
              <w:rPr>
                <w:bCs/>
              </w:rPr>
              <w:t>: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редседатель Ассоциации «Объединение</w:t>
              <w:tab/>
              <w:tab/>
              <w:tab/>
              <w:tab/>
              <w:t>Н.А. Салатов</w:t>
            </w:r>
          </w:p>
          <w:p>
            <w:pPr>
              <w:pStyle w:val="21"/>
              <w:rPr/>
            </w:pPr>
            <w:r>
              <w:rPr/>
              <w:t>работодателей Ребрихинского район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56"/>
      <w:outlineLvl w:val="6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St7z0">
    <w:name w:val="WW8NumSt7z0"/>
    <w:qFormat/>
    <w:rPr>
      <w:rFonts w:ascii="Sylfaen" w:hAnsi="Sylfaen" w:cs="Sylfaen"/>
    </w:rPr>
  </w:style>
  <w:style w:type="character" w:styleId="WW8NumSt8z0">
    <w:name w:val="WW8NumSt8z0"/>
    <w:qFormat/>
    <w:rPr>
      <w:rFonts w:ascii="Sylfaen" w:hAnsi="Sylfaen" w:cs="Sylfaen"/>
    </w:rPr>
  </w:style>
  <w:style w:type="character" w:styleId="WW8NumSt11z0">
    <w:name w:val="WW8NumSt11z0"/>
    <w:qFormat/>
    <w:rPr>
      <w:rFonts w:ascii="Sylfaen" w:hAnsi="Sylfaen" w:cs="Sylfaen"/>
    </w:rPr>
  </w:style>
  <w:style w:type="character" w:styleId="WW8NumSt16z0">
    <w:name w:val="WW8NumSt16z0"/>
    <w:qFormat/>
    <w:rPr>
      <w:rFonts w:ascii="Sylfaen" w:hAnsi="Sylfaen" w:cs="Sylfaen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Sylfaen" w:hAnsi="Sylfaen" w:cs="Sylfaen"/>
      <w:color w:val="000000"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Sylfaen" w:hAnsi="Sylfaen" w:cs="Sylfae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5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Sylfaen" w:hAnsi="Sylfaen" w:cs="Sylfae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36:00Z</dcterms:created>
  <dc:creator>User</dc:creator>
  <dc:description/>
  <cp:keywords/>
  <dc:language>en-US</dc:language>
  <cp:lastModifiedBy>User</cp:lastModifiedBy>
  <cp:lastPrinted>2018-02-13T09:09:00Z</cp:lastPrinted>
  <dcterms:modified xsi:type="dcterms:W3CDTF">2019-01-18T08:17:00Z</dcterms:modified>
  <cp:revision>12</cp:revision>
  <dc:subject/>
  <dc:title>ТРЕХСТОРОННЕЕ СОГЛАШЕНИЕ</dc:title>
</cp:coreProperties>
</file>