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>17.01.2025  №  4                                                                                  с.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right="4676" w:hanging="0"/>
        <w:jc w:val="both"/>
        <w:rPr>
          <w:szCs w:val="28"/>
        </w:rPr>
      </w:pPr>
      <w:r>
        <w:rPr>
          <w:szCs w:val="28"/>
        </w:rPr>
        <w:t>О возможности предоставления в пользование юридическому лицу территории площадью 85 тыс. га для заключения охотохозяйственного соглашения в целях осуществления охраны, контроля и проведения необходимых работ для увеличения численности животных в Ребрихинском районе</w:t>
      </w:r>
    </w:p>
    <w:p>
      <w:pPr>
        <w:pStyle w:val="Normal"/>
        <w:spacing w:lineRule="auto" w:line="360"/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676" w:hanging="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360"/>
        <w:ind w:right="4676" w:hanging="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слушав информацию главы Ребрихинского района Шлаузер Л.В. о возможности предоставления в пользование юридическому лицу территории площадью 85 тыс. га для заключения охотохозяйственного соглашения в целях осуществления охраны, контроля и проведения необходимых работ для увеличения численности животных в Ребрихинском районе Ребрихинский районный Совет народных депутатов РЕШИЛ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ь к сведению информацию о  возможности предоставления в пользование юридическому лицу территории площадью 85 тыс. га для заключения охотохозяйственного соглашения в целях осуществления охраны, контроля и проведения необходимых работ для увеличения численности животных в Ребрихинском районе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Считать целесообразным предоставление в пользование юридическому лицу территории площадью 85 тыс. га для заключения охотохозяйственного соглашения в целях осуществления охраны, контроля и проведения необходимых работ для увеличения численности животных в Ребрихинском районе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решения возложить на постоянную комиссию по вопросам развития агропромышленного комплекса и жилищно-коммунального хозяйства.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 Н.Н.Стра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6:00Z</dcterms:created>
  <dc:creator>Miller Alexander</dc:creator>
  <dc:description/>
  <cp:keywords/>
  <dc:language>en-US</dc:language>
  <cp:lastModifiedBy>user</cp:lastModifiedBy>
  <cp:lastPrinted>2025-01-15T15:59:00Z</cp:lastPrinted>
  <dcterms:modified xsi:type="dcterms:W3CDTF">2025-01-17T08:15:00Z</dcterms:modified>
  <cp:revision>8</cp:revision>
  <dc:subject/>
  <dc:title>                        </dc:title>
</cp:coreProperties>
</file>