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______№_______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>статьей 51 Устава муниципального образования Ребрихинский  район  Алтайского  края</w:t>
      </w:r>
      <w:r>
        <w:rPr/>
        <w:t>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15.11.2024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30.10.2024 № 35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29.10.2024 № 2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30.10.2024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30.10.2024 № 5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 18.10.2024 № 44 «Об</w:t>
      </w:r>
      <w:r>
        <w:rPr>
          <w:szCs w:val="28"/>
        </w:rPr>
        <w:t xml:space="preserve">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Алтайского края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25.10.2024 № 4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30.10.2024 № 4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29.10.2024 № 4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13.11.2024 № 4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30.10.2024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0.2024 № 33 «О</w:t>
      </w:r>
      <w:r>
        <w:rPr>
          <w:szCs w:val="28"/>
        </w:rPr>
        <w:t xml:space="preserve">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30.10.2024 № 32 «</w:t>
      </w:r>
      <w:r>
        <w:rPr>
          <w:szCs w:val="28"/>
        </w:rPr>
        <w:t xml:space="preserve">Об утверждении </w:t>
      </w:r>
      <w:r>
        <w:rPr/>
        <w:t xml:space="preserve"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</w:t>
      </w:r>
      <w:r>
        <w:rPr>
          <w:szCs w:val="28"/>
        </w:rPr>
        <w:t>районны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8"/>
        </w:rPr>
        <w:t>1. Принять решение «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» (прилагается)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публикования в установленном порядке.</w:t>
      </w:r>
    </w:p>
    <w:p>
      <w:pPr>
        <w:pStyle w:val="TextBody"/>
        <w:ind w:right="62" w:firstLine="720"/>
        <w:rPr/>
      </w:pPr>
      <w:r>
        <w:rPr/>
        <w:t xml:space="preserve">3.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ind w:right="62" w:firstLine="720"/>
        <w:rPr/>
      </w:pPr>
      <w:r>
        <w:rPr/>
        <w:t>4. Решение вступает в силу с 1 января 2025 года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_______________№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spacing w:val="1"/>
          <w:w w:val="101"/>
          <w:szCs w:val="28"/>
        </w:rPr>
        <w:t xml:space="preserve">решению </w:t>
      </w:r>
      <w:r>
        <w:rPr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 </w:t>
      </w:r>
      <w:r>
        <w:rPr/>
        <w:t>в районный бюджет</w:t>
      </w:r>
      <w:r>
        <w:rPr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 Реш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№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С.А. 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_№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исполняющего обязанности главы сельсовета Ковыневой Лидии Ильиничны, действующей на основании Устава муниципального образования Зиминский сельсовет Ребрихинского района Алтайского края, распоряжения Администрации Зиминского сельсовета Ребрихинского района Алтайского края от 10.10.2023 № 7-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И.о. главы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И.Ковы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_№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Зацепиной Ольги Владимировны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О.В.Зацеп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__№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а сельсовета Газенкампфа Дмитрия Владимировича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№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Самусенко Светланы Евгеньевны, действующей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2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Е.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Поселение», в лице главы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625300 (шестьсот двадцать пять тысяч триста)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Глава 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М.Я. Тюняе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__№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302300 (триста две тысячи триста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районного Совета народных депутатов Алтайского края от _______________№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4"/>
          <w:szCs w:val="24"/>
        </w:rPr>
      </w:pPr>
      <w:r>
        <w:rPr>
          <w:spacing w:val="5"/>
          <w:w w:val="101"/>
          <w:sz w:val="24"/>
          <w:szCs w:val="24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>ведение бухгалтерского учета и составление отчета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500 (двести восемь тысяч пятьсот)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йон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ListParagraph"/>
        <w:spacing w:lineRule="auto" w:line="240" w:before="0" w:after="0"/>
        <w:ind w:left="6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Ю.Н. Юда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ў б</dc:creator>
  <dc:description/>
  <cp:keywords/>
  <dc:language>en-US</dc:language>
  <cp:lastModifiedBy>user</cp:lastModifiedBy>
  <cp:lastPrinted>2023-12-06T17:02:00Z</cp:lastPrinted>
  <dcterms:modified xsi:type="dcterms:W3CDTF">2024-12-12T04:45:00Z</dcterms:modified>
  <cp:revision>4</cp:revision>
  <dc:subject/>
  <dc:title>РОССИЙСКАЯ ФЕДЕРАЦИЯ</dc:title>
</cp:coreProperties>
</file>