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4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103245" cy="302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02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37.9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создании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кадастровой деятельности», постановлением Администрации Алтайского края от 09.06.2015 № 219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ого кра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ебрихин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 утвердить </w:t>
      </w:r>
      <w:hyperlink w:anchor="Par3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 (Приложение 1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8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 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оперативным вопросам В.Ю.Заха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 главы района                                                                                    В.Ю.Заха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7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Комитета по строитель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архитектуре и жилищно-коммуналь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озяйству Администрации район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Е.А.Бе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Д.А.Ковылин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отдела имуще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ношений Администрации район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В.Егор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вылин Дмитр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 22 2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055</wp:posOffset>
                </wp:positionH>
                <wp:positionV relativeFrom="paragraph">
                  <wp:posOffset>-219710</wp:posOffset>
                </wp:positionV>
                <wp:extent cx="3357245" cy="175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0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Ребрихинского района Алтайского края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06.03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38.15pt;mso-wrap-distance-left:9.05pt;mso-wrap-distance-right:9.05pt;mso-wrap-distance-top:0pt;mso-wrap-distance-bottom:0pt;margin-top:-17.3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0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Ребрихинского района Алтайского края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   06.03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suppressAutoHyphens w:val="true"/>
        <w:ind w:left="0" w:hanging="0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Style20"/>
        <w:suppressAutoHyphens w:val="true"/>
        <w:ind w:left="0" w:hanging="0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89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ов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 по оперативным вопросам;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ц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Станционно-Ребрихинского сельсовета (по согласованию);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ут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сектора отдела имущественных отношений Администрации района;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ылин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строительству,   архитектуре и жилищно-коммунальному хозяйству  Администрации 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оряков С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ов В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емьев А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жняк Ю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атюк Н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илов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ина Н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е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 Администрации райо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имущественных отношений Администрации райо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государственной кадастровой оценки управления имущественных отношений Алтайского края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государственной кадастровой оценки управления имущественных отношений Алтайского края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-эксперт отдела учета, контроля и распоряжения имуществом МТУ Росимущества в Алтайском крае и республике Алтай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территориального Ребрихинского отдела Управления Росреестра по Алтайскому краю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землеустройства и мониторинга земель, кадастровой оценки недвижимости, геодезии и картографии Управления Росреестра по Алтайскому краю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методологии Ассоциации «Союз кадастровых инженеров» (по согласованию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</w:t>
            </w:r>
          </w:p>
        </w:tc>
      </w:tr>
    </w:tbl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2455</wp:posOffset>
                </wp:positionH>
                <wp:positionV relativeFrom="paragraph">
                  <wp:posOffset>-67310</wp:posOffset>
                </wp:positionV>
                <wp:extent cx="3357245" cy="1754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0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Ребрихинского района Алтайского края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06.03.2025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38.15pt;mso-wrap-distance-left:9.05pt;mso-wrap-distance-right:9.05pt;mso-wrap-distance-top:0pt;mso-wrap-distance-bottom:0pt;margin-top:-5.3pt;mso-position-vertical-relative:text;margin-left:2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0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Ребрихинского района Алтайского края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06.03.2025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гласительной комиссии по согласованию местоположения гран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при выполнении комплексных кадастровых раб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:36:340001, 22:36:340002, 22:36:340003, 22:36:340004, 22:36:340005, 22:36:340006, 22:36:34000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гламент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 (далее - Регламент),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№ 221-ФЗ «О кадастровой деятельности» (далее - Федеральный закон № 221-ФЗ) и устанавливает общие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Согласительная комиссия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 (далее - согласительная комиссия) формируется в соответствии с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 статьи 42.10</w:t>
        </w:r>
      </w:hyperlink>
      <w:r>
        <w:rPr>
          <w:sz w:val="28"/>
          <w:szCs w:val="28"/>
        </w:rPr>
        <w:t xml:space="preserve"> Федерального закона № 221-ФЗ в течение двадцати рабочих дней со дня заключения контракта на выполнение комплексных кадастровых работ Управлением Росреестра по  Алтайскому кра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Согласительная комиссия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Управление Росреестра по  Алтайскому кра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 Согласительная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1-ФЗ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Алтайского края, нормативными правовыми актами органов местного самоуправления Ребрихинского района Алтайского края, а также настоящим Регламент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согласительной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ar95"/>
      <w:bookmarkEnd w:id="0"/>
      <w:r>
        <w:rPr>
          <w:sz w:val="28"/>
          <w:szCs w:val="28"/>
        </w:rPr>
        <w:t>2.1. К полномочиям согласительной комиссии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>2.1.1) рассмотрение возражений относительно местоположения границ земельных участков лиц, обладающих смежными земельными участками на пра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изненного наследуемого вла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ConsPlusNormal"/>
        <w:ind w:firstLine="709"/>
        <w:jc w:val="both"/>
        <w:rPr/>
      </w:pPr>
      <w:bookmarkStart w:id="2" w:name="Par101"/>
      <w:bookmarkEnd w:id="2"/>
      <w:r>
        <w:rPr>
          <w:sz w:val="28"/>
          <w:szCs w:val="28"/>
        </w:rPr>
        <w:t xml:space="preserve">2.1.2) подготовка заключения согласительной комиссии о результатах рассмотрения возражений лиц, указанных в </w:t>
      </w:r>
      <w:hyperlink w:anchor="Par96">
        <w:r>
          <w:rPr>
            <w:rStyle w:val="InternetLink"/>
            <w:sz w:val="28"/>
            <w:szCs w:val="28"/>
          </w:rPr>
          <w:t>п.п. 2.1.1</w:t>
        </w:r>
      </w:hyperlink>
      <w:r>
        <w:rPr>
          <w:sz w:val="28"/>
          <w:szCs w:val="28"/>
        </w:rPr>
        <w:t xml:space="preserve">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ar102"/>
      <w:bookmarkEnd w:id="3"/>
      <w:r>
        <w:rPr>
          <w:sz w:val="28"/>
          <w:szCs w:val="28"/>
        </w:rPr>
        <w:t>2.1.3) оформление акта согласования местоположения границ при выполнении комплексных кадастровых рабо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4) разъяснение лицам, указанным в </w:t>
      </w:r>
      <w:hyperlink w:anchor="Par96">
        <w:r>
          <w:rPr>
            <w:rStyle w:val="InternetLink"/>
            <w:sz w:val="28"/>
            <w:szCs w:val="28"/>
          </w:rPr>
          <w:t>п.п. 2.1.1</w:t>
        </w:r>
      </w:hyperlink>
      <w:r>
        <w:rPr>
          <w:sz w:val="28"/>
          <w:szCs w:val="28"/>
        </w:rPr>
        <w:t xml:space="preserve">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реализации возложенных на нее полномочий согласительная комиссия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) в соответствии с действующим законодательством запрашивать от территориальных органов федеральных органов исполнительной власти, органов исполнительной власти Алтайского края, органов местного самоуправления муниципальных образований Алтайского края, а также иных организаций необходимые для работы согласительной комиссии сведения и материалы, не относящиеся к коммерческой тайн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) заслушивать на заседаниях согласительной комиссии информацию представителей организаций, органов государственной власти Алтайского края, органов местного самоуправления, входящих в состав согласительной комиссии, по вопросам выполнения комплексных кадастровых рабо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 согласительной комиссии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номочия членов согласительной комисси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Председателем согласительной комиссии является заместитель главы Администрации района по оперативным вопрос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) осуществляет общее руководство деятельностью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) распределяет обязанности между членами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) определяет дату, время и место проведения заседаний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) ведет заседания согласите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5) подписывает протоколы заседаний согласительной комиссии, заключения согласительной комиссии о результатах рассмотрения возражений относительно местоположения границ земельных участков, акты согласования местоположения границ при выполнении комплексных кадастровых рабо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В случае отсутствия председателя согласительной комиссии его полномочия выполняет заместитель председателя согласитель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согласитель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) организует подготовку материалов для рассмотрения на заседаниях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) формирует проект повестки заседания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) уведомляет членов согласительной комиссии о времени и месте проведения заседания, о повестке заседания, знакомит с материалами, подготовленными к заседа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) оформляет протоколы заседаний согласительной комиссии, акты согласования местоположения границ при выполнении комплексных кадастровых работ, а также составляет заключения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) обеспечивает направление заказчику комплексных кадастровых работ для утверждения, оформленного исполнителем комплексных кадастровых работ проекта карты-плана территории в окончательной редакции и необходимых для его утверждения материалов заседания согласитель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В случае отсутствия секретаря согласительной комиссии его полномочия выполняет заместитель председателя согласитель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согласитель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) знакомятся с материалами, подготовленными к заседанию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) выступают и вносят предложения по рассматриваемым вопрос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) участвуют в голосовании по всем рассматриваемым вопрос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сполнитель комплексных кадастровых рабо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) представляет проект карты-плана территор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) разъясняет результаты выполнения комплексных кадастровых рабо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согласительной комисси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местоположение границ которых подлежит обязательному согласованию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1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звещение о проведении заседания согласительной комиссии, содержащее, в том числе уведомление о завершении подготовки проекта карты-плана территории, не менее чем за пятнадцать рабочих дней до дня проведения заседания согласительной комиссии заказчиком комплексных кадастровых рабо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1) опубликовывается в газете «Знамя тру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2) размещается на официальном сайте Администрации Ребрихинского района Алтай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) направляется в Управление имущественных отношений Алтай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) направляется в Управление Росреестра по Алтайскому кра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ект карты-плана территории направляется заказчиком комплексных кадастровых работ одновременно с извещением о проведении заседания согласитель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) в Управление имущественных отношений Алтай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) в Управление Росреестра по Алтайскому кра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) в согласительную комисс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гласительная комиссия обеспечивает ознакомление любых лиц с проектом карты-плана территории пут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)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)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5. Возражения заинтересованных лиц, указанных в </w:t>
      </w:r>
      <w:hyperlink w:anchor="Par96">
        <w:r>
          <w:rPr>
            <w:rStyle w:val="InternetLink"/>
            <w:sz w:val="28"/>
            <w:szCs w:val="28"/>
          </w:rPr>
          <w:t>п. 2.1.1</w:t>
        </w:r>
      </w:hyperlink>
      <w:r>
        <w:rPr>
          <w:sz w:val="28"/>
          <w:szCs w:val="28"/>
        </w:rPr>
        <w:t xml:space="preserve"> настоящего Регламента, относительно местоположения границ земельного участка, указанного в </w:t>
      </w:r>
      <w:hyperlink r:id="rId1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 части 1 статьи 42.1</w:t>
        </w:r>
      </w:hyperlink>
      <w:r>
        <w:rPr>
          <w:sz w:val="28"/>
          <w:szCs w:val="28"/>
        </w:rPr>
        <w:t xml:space="preserve">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6. Возражения относительно местоположения границ земельного участка должны содержать сведения, указанные в </w:t>
      </w:r>
      <w:hyperlink r:id="rId13">
        <w:r>
          <w:rPr>
            <w:rStyle w:val="InternetLink"/>
            <w:sz w:val="28"/>
            <w:szCs w:val="28"/>
          </w:rPr>
          <w:t>части 15 статьи 42.10</w:t>
        </w:r>
      </w:hyperlink>
      <w:r>
        <w:rPr>
          <w:sz w:val="28"/>
          <w:szCs w:val="28"/>
        </w:rPr>
        <w:t xml:space="preserve"> Федерального закона № 221-ФЗ. Возражения, поступившие позже установленного срока, согласительной комиссией не рассматриваются. Уведомление об отказе в рассмотрении данных возражений направляется заинтересованному лицу в течение трех рабочих дней со дня поступления этих возраж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7. На заседание согласительной комиссии в установленном </w:t>
      </w:r>
      <w:hyperlink r:id="rId14">
        <w:r>
          <w:rPr>
            <w:rStyle w:val="InternetLink"/>
            <w:sz w:val="28"/>
            <w:szCs w:val="28"/>
          </w:rPr>
          <w:t>частью 8 статьи 42.10</w:t>
        </w:r>
      </w:hyperlink>
      <w:r>
        <w:rPr>
          <w:sz w:val="28"/>
          <w:szCs w:val="28"/>
        </w:rPr>
        <w:t xml:space="preserve"> Федерального закона № 221-ФЗ порядке приглашаются заинтересованные лица, указанные в </w:t>
      </w:r>
      <w:hyperlink w:anchor="Par96">
        <w:r>
          <w:rPr>
            <w:rStyle w:val="InternetLink"/>
            <w:sz w:val="28"/>
            <w:szCs w:val="28"/>
          </w:rPr>
          <w:t>п. 2.1.1</w:t>
        </w:r>
      </w:hyperlink>
      <w:r>
        <w:rPr>
          <w:sz w:val="28"/>
          <w:szCs w:val="28"/>
        </w:rPr>
        <w:t xml:space="preserve"> Регламента, и исполнитель комплексных кадастров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я согласительной комиссии проводятся по мере необходимости. Заседание согласительной комиссии считается правомочным, если на нем присутствует не менее двух третей от общего количества членов согласительной комиссии. Члены согласительной комиссии участвуют в заседании без права замены. В случае отсутствия члена согласительной комиссии на заседании он имеет право изложить свое мнение по рассматриваемому вопросу в письмен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согласительной комиссии принимаются путем открытого голосования простым большинством голосов присутствующих на заседании членов согласитель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считается голос председательствующего на заседа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1.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ar95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1.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ar96">
        <w:r>
          <w:rPr>
            <w:rStyle w:val="InternetLink"/>
            <w:sz w:val="28"/>
            <w:szCs w:val="28"/>
          </w:rPr>
          <w:t>п. 2.1.1</w:t>
        </w:r>
      </w:hyperlink>
      <w:r>
        <w:rPr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, которое содержи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возражений заинтересованных лиц относительно местоположения границ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атериалах, представленных в согласительную комисс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3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w:anchor="Par101">
        <w:r>
          <w:rPr>
            <w:rStyle w:val="InternetLink"/>
            <w:sz w:val="28"/>
            <w:szCs w:val="28"/>
          </w:rPr>
          <w:t>пп. 2.1.2</w:t>
        </w:r>
      </w:hyperlink>
      <w:r>
        <w:rPr>
          <w:sz w:val="28"/>
          <w:szCs w:val="28"/>
        </w:rPr>
        <w:t xml:space="preserve">, </w:t>
      </w:r>
      <w:hyperlink w:anchor="Par102">
        <w:r>
          <w:rPr>
            <w:rStyle w:val="InternetLink"/>
            <w:sz w:val="28"/>
            <w:szCs w:val="28"/>
          </w:rPr>
          <w:t>2.1.3</w:t>
        </w:r>
      </w:hyperlink>
      <w:r>
        <w:rPr>
          <w:sz w:val="28"/>
          <w:szCs w:val="28"/>
        </w:rPr>
        <w:t xml:space="preserve"> настоящего Регламента, оформляются в течение пяти рабочих дней со дня проведения заседания согласительной комиссии в форме документов на бумажном носителе, которые хранятся органом, сформировавшим согласительную комисс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ar164"/>
      <w:bookmarkEnd w:id="4"/>
      <w:r>
        <w:rPr>
          <w:sz w:val="28"/>
          <w:szCs w:val="28"/>
        </w:rPr>
        <w:t>4.14. В случае принятия согласительной комиссией решения о необходимости внесения исполнителем комплексных кадастровых работ изменений в проект карты-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их подпис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5. Проект карты-плана территории в окончательной редакции направляется исполнителем комплексных кадастровых работ в адрес согласительной комиссии в течение десяти рабочих дней с даты поступления документов, предусмотренных </w:t>
      </w:r>
      <w:hyperlink w:anchor="Par164">
        <w:r>
          <w:rPr>
            <w:rStyle w:val="InternetLink"/>
            <w:sz w:val="28"/>
            <w:szCs w:val="28"/>
          </w:rPr>
          <w:t>пунктом 4.14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 течение двадцати рабочих дней со дня истечения срока представления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1. Земельные споры о местоположении границ земельных участков, не урегулированные в результате предусмотренного </w:t>
      </w:r>
      <w:hyperlink r:id="rId15">
        <w:r>
          <w:rPr>
            <w:rStyle w:val="InternetLink"/>
            <w:sz w:val="28"/>
            <w:szCs w:val="28"/>
          </w:rPr>
          <w:t>статьей 42.10</w:t>
        </w:r>
      </w:hyperlink>
      <w:r>
        <w:rPr>
          <w:sz w:val="28"/>
          <w:szCs w:val="28"/>
        </w:rPr>
        <w:t xml:space="preserve"> Федерального закона № 221-ФЗ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личие или отсутствие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284" w:top="1123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rFonts w:ascii="Times New Roman" w:hAnsi="Times New Roman" w:cs="Times New Roman"/>
      <w:b/>
      <w:sz w:val="28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A45F8839AA543CEAC2ECC85A693D2835161C8E65C39E2949D37CBF049BD0932D5107351FB97875FD797C12AEBA8F1F23E88E098B1E5ED" TargetMode="External"/><Relationship Id="rId4" Type="http://schemas.openxmlformats.org/officeDocument/2006/relationships/hyperlink" Target="consultantplus://offline/ref=DDA45F8839AA543CEAC2F2C54C05622D361F448A6FC7967E15807AE85BCBD6C66D1101654AFF262CAD39371FA6A0931F281F57D" TargetMode="External"/><Relationship Id="rId5" Type="http://schemas.openxmlformats.org/officeDocument/2006/relationships/hyperlink" Target="consultantplus://offline/ref=DDA45F8839AA543CEAC2ECC85A693D2835161C8E65C39E2949D37CBF049BD0932D5107351EB87875FD797C12AEBA8F1F23E88E098B1E5ED" TargetMode="External"/><Relationship Id="rId6" Type="http://schemas.openxmlformats.org/officeDocument/2006/relationships/hyperlink" Target="consultantplus://offline/ref=DDA45F8839AA543CEAC2ECC85A693D2835161C8E65C39E2949D37CBF049BD0932D5107351FB87875FD797C12AEBA8F1F23E88E098B1E5ED" TargetMode="External"/><Relationship Id="rId7" Type="http://schemas.openxmlformats.org/officeDocument/2006/relationships/hyperlink" Target="consultantplus://offline/ref=DDA45F8839AA543CEAC2ECC85A693D2835161C8E65C39E2949D37CBF049BD0932D5107351EB97875FD797C12AEBA8F1F23E88E098B1E5ED" TargetMode="External"/><Relationship Id="rId8" Type="http://schemas.openxmlformats.org/officeDocument/2006/relationships/hyperlink" Target="consultantplus://offline/ref=DDA45F8839AA543CEAC2ECC85A693D28341C1D826691C92B188672BA0CCB8A833B180B3505BB7A3FAE3D2B115ED" TargetMode="External"/><Relationship Id="rId9" Type="http://schemas.openxmlformats.org/officeDocument/2006/relationships/hyperlink" Target="consultantplus://offline/ref=DDA45F8839AA543CEAC2ECC85A693D2835161C8E65C39E2949D37CBF049BD0933F515F3C1ABF6D21A5232B1FAD1B5FD" TargetMode="External"/><Relationship Id="rId10" Type="http://schemas.openxmlformats.org/officeDocument/2006/relationships/hyperlink" Target="consultantplus://offline/ref=DDA45F8839AA543CEAC2ECC85A693D2835161C8E65C39E2949D37CBF049BD0933F515F3C1ABF6D21A5232B1FAD1B5FD" TargetMode="External"/><Relationship Id="rId11" Type="http://schemas.openxmlformats.org/officeDocument/2006/relationships/hyperlink" Target="consultantplus://offline/ref=DDA45F8839AA543CEAC2ECC85A693D2835161C8E65C39E2949D37CBF049BD0932D51073818BC7875FD797C12AEBA8F1F23E88E098B1E5ED" TargetMode="External"/><Relationship Id="rId12" Type="http://schemas.openxmlformats.org/officeDocument/2006/relationships/hyperlink" Target="consultantplus://offline/ref=DDA45F8839AA543CEAC2ECC85A693D2835161C8E65C39E2949D37CBF049BD0932D51073812BB7875FD797C12AEBA8F1F23E88E098B1E5ED" TargetMode="External"/><Relationship Id="rId13" Type="http://schemas.openxmlformats.org/officeDocument/2006/relationships/hyperlink" Target="consultantplus://offline/ref=DDA45F8839AA543CEAC2ECC85A693D2835161C8E65C39E2949D37CBF049BD0932D5107351CBB7875FD797C12AEBA8F1F23E88E098B1E5ED" TargetMode="External"/><Relationship Id="rId14" Type="http://schemas.openxmlformats.org/officeDocument/2006/relationships/hyperlink" Target="consultantplus://offline/ref=DDA45F8839AA543CEAC2ECC85A693D2835161C8E65C39E2949D37CBF049BD0932D5107351DBB7875FD797C12AEBA8F1F23E88E098B1E5ED" TargetMode="External"/><Relationship Id="rId15" Type="http://schemas.openxmlformats.org/officeDocument/2006/relationships/hyperlink" Target="consultantplus://offline/ref=DDA45F8839AA543CEAC2ECC85A693D2835161C8E65C39E2949D37CBF049BD0932D5107351FB97875FD797C12AEBA8F1F23E88E098B1E5E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5:00Z</dcterms:created>
  <dc:creator>user</dc:creator>
  <dc:description/>
  <cp:keywords/>
  <dc:language>en-US</dc:language>
  <cp:lastModifiedBy>user_mb</cp:lastModifiedBy>
  <cp:lastPrinted>2025-03-10T12:08:00Z</cp:lastPrinted>
  <dcterms:modified xsi:type="dcterms:W3CDTF">2025-03-12T08:31:00Z</dcterms:modified>
  <cp:revision>23</cp:revision>
  <dc:subject/>
  <dc:title> </dc:title>
</cp:coreProperties>
</file>