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.06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22-р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636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от 06.10.2003 г. № 131-ФЗ «Об общих принципах организации  местного самоуправления в Российской Федерации», Федеральным законом от 27.07.2010 № 190-ФЗ «О теплоснабжении», ч. 4.4 ст. 37 Федерального закона от 21.07.2005 г. № 115-ФЗ «О концессионных соглашениях», п. 2.8 Порядка взаимодействия органов исполнительной власти Алтайского края с органами местного самоуправления Алтайского края при подготовке, заключении, изменении, расторжении муниципальными образованиями Алтайского края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с участием Алтайского края в качестве самостоятельной (третьей) стороны, утвержденного постановлением Правительства Алтайского края от 26.12.2017 № 483, рассмотрев предложение общества с ограниченной ответственностью «АПС-Исток» (ИНН 2266600592, ОГРН 1092261000039) о заключении концессионного соглашения</w:t>
      </w:r>
      <w:r>
        <w:rPr>
          <w:color w:val="000000"/>
          <w:szCs w:val="28"/>
        </w:rPr>
        <w:t xml:space="preserve"> в отношении объектов теплоснабжения, расположенных на территории с. Ребриха Ребрихинского района Алтайского края, предназначенных для оказания услуг теплоснабжения, подлежащих реконструкции (модернизации):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 С</w:t>
      </w:r>
      <w:r>
        <w:rPr>
          <w:szCs w:val="28"/>
        </w:rPr>
        <w:t>читать возможным заключение концессионного соглашения в отношении объектов теплоснабжения, расположенных на территории с. Ребриха Ребрихинского района Алтайского края и предназначенных для осуществления деятельности, предусмотренной концессионным соглашением, на условиях, предусмотренных проектом концессионного соглашения (приложение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Администрации Ребрихинского района Алтайского края </w:t>
      </w:r>
      <w:r>
        <w:rPr/>
        <w:t xml:space="preserve">в течение 10 дней со дня принятия распоряжения  разместить распоряжение и предложение о заключении концессионного соглашения одновременно с проектом концессионного соглашения на официальном сайте для размещения информации о проведении торг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целях принятия заявок о готовности к участию в конкурсе на заключение концессионного соглашения на условиях, представленных в проекте концессионного соглашения, от иных лиц, представляющих заявки о готовности к участию в конкурсе на заключение концессионного соглашения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Установить, что заявки </w:t>
      </w:r>
      <w:r>
        <w:rPr/>
        <w:t xml:space="preserve">о готовности к участию в конкурсе на заключение концессионного соглашения могут быть представлены в Администрацию Ребрихинского района Алтайского края по адресу: 658540, Алтайский край, Ребрихинский район, с. Ребриха, пр-кт Победы, д. 39 (адрес электронной почты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re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в течение 45 дней со дня размещения на официальном сайте для размещения информации о проведении торгов предложения о заключении концессионного соглашения.</w:t>
      </w:r>
    </w:p>
    <w:p>
      <w:pPr>
        <w:pStyle w:val="TextBody"/>
        <w:jc w:val="both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Л.В.Шлаузе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оператив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Ю.Захар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Бегаев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оров Виктор Владимирович</w:t>
      </w:r>
    </w:p>
    <w:p>
      <w:pPr>
        <w:pStyle w:val="Normal"/>
        <w:jc w:val="both"/>
        <w:rPr/>
      </w:pPr>
      <w:r>
        <w:rPr/>
        <w:t>8(385)82224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nsultant;Lucida Console"/>
    </w:rPr>
  </w:style>
  <w:style w:type="paragraph" w:styleId="22">
    <w:name w:val="çàãîëîâîê 2"/>
    <w:basedOn w:val="Normal"/>
    <w:next w:val="Normal"/>
    <w:qFormat/>
    <w:pPr>
      <w:keepNext w:val="true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reb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4:00Z</dcterms:created>
  <dc:creator>Miller Alexander</dc:creator>
  <dc:description/>
  <cp:keywords/>
  <dc:language>en-US</dc:language>
  <cp:lastModifiedBy>user_mb</cp:lastModifiedBy>
  <cp:lastPrinted>2023-08-09T15:45:00Z</cp:lastPrinted>
  <dcterms:modified xsi:type="dcterms:W3CDTF">2025-06-06T05:01:00Z</dcterms:modified>
  <cp:revision>16</cp:revision>
  <dc:subject/>
  <dc:title>                        </dc:title>
</cp:coreProperties>
</file>