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5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eastAsia="Times New Roman" w:cs="Times New Roman"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27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03"/>
      </w:tblGrid>
      <w:tr>
        <w:trPr/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ебрихинского района Алтайского края от 09.08.2022 № 361 «О создании комиссии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 на территории муниципального образования Ребрихинский район Алтайского края» (в ред. от 20.08.2024 № 367) </w:t>
            </w:r>
          </w:p>
        </w:tc>
        <w:tc>
          <w:tcPr>
            <w:tcW w:w="480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связи с изменением кадрового 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постановления Администрации Ребрихинского района Алтайского края от 09.08.2022 № 361 «О создании  комиссии по обследованию дорожных условий на маршрутах следования школьных автобусов для перевозки обучающихся до муниципальных общеобразовательных организаций и обратно на территории муниципального образования Ребрихинский район Алтайского края» (в ред. от 20.08.2024 № 367) следующие  изменения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ова «Белоглазов М.Ю.-ВРИО начальника ОГИБДД России по Ребрихинскому району Алтайского края, член комиссии (по согласованию)» заменить на слова «Белоглазов М.Ю.- начальник ОГИБДД России по Ребрихинскому району Алтайского края, член комиссии (по согласованию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.Ю. Захар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 района</w:t>
        <w:tab/>
        <w:t xml:space="preserve">  С.П. Кашпер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циальным вопросам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А. Бега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отдела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.А. 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лубых Ольга Дмитриевн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8(38582) 21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>4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426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Наташа</dc:creator>
  <dc:description/>
  <cp:keywords/>
  <dc:language>en-US</dc:language>
  <cp:lastModifiedBy>user_mb</cp:lastModifiedBy>
  <cp:lastPrinted>2025-03-13T14:14:00Z</cp:lastPrinted>
  <dcterms:modified xsi:type="dcterms:W3CDTF">2025-03-14T02:36:00Z</dcterms:modified>
  <cp:revision>11</cp:revision>
  <dc:subject/>
  <dc:title>АДМИНИСТАЦИЯ РЕБРИХИНСКОГО РАЙОНА</dc:title>
</cp:coreProperties>
</file>