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7.2025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3 статьи 8 закона Алтайского края от 09.11.2015 N 98-ЗС "О бесплатном  предоставлении в собственность земельных участков"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оставляемых гражданам, имеющим трех и более детей, имеющим право на бесплатное предоставление однократно в собственность земельных участков для индивидуального жилищного строительства или ведения личного подсобного хозяйства (далее -Перечень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еречен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Ребрихинского района от 25.03.2025 №70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 Шлаузе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  Е.А. Бега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тета по строительству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рхитектуре и ЖКХ Администрации района                                    Д.А. Ковыл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отдела имущественных отношен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В.В. Ег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С.А. Накоря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аутова Алла Александровна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p>
      <w:pPr>
        <w:pStyle w:val="Normal"/>
        <w:ind w:right="-143" w:firstLine="623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43" w:firstLine="6237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right="-143" w:firstLine="6237"/>
        <w:rPr>
          <w:sz w:val="24"/>
          <w:szCs w:val="24"/>
        </w:rPr>
      </w:pPr>
      <w:r>
        <w:rPr>
          <w:sz w:val="24"/>
          <w:szCs w:val="24"/>
        </w:rPr>
        <w:t>Ребрихинского района</w:t>
      </w:r>
    </w:p>
    <w:p>
      <w:pPr>
        <w:pStyle w:val="Normal"/>
        <w:ind w:right="-143" w:firstLine="6237"/>
        <w:rPr>
          <w:sz w:val="24"/>
          <w:szCs w:val="24"/>
        </w:rPr>
      </w:pPr>
      <w:r>
        <w:rPr>
          <w:sz w:val="24"/>
          <w:szCs w:val="24"/>
        </w:rPr>
        <w:t>Алтайского  края</w:t>
      </w:r>
    </w:p>
    <w:p>
      <w:pPr>
        <w:pStyle w:val="Normal"/>
        <w:ind w:right="-143" w:firstLine="623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7.20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53-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3" w:leader="none"/>
          <w:tab w:val="left" w:pos="7572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>Земельных участков, предоставляемых гражданам, в соответствии с частью 3 статьи 8 закона Алтайского края от 09.11.2015 N 98-ЗС "О бесплатном предоставлении в собственность земельных участков", состоящих на учете как граждане, имеющие  трех и более детей, и желающие приобрести земельные участки для индивидуального жилищного строительства или ведения личного подсобного хозяйства, однократно в собственность бесплат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11"/>
        <w:gridCol w:w="294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земельного участка,  кв.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край, Ребрихинский район, с. Ребриха, ул. Комсомольская, д.1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Ребрихинский р-н, с. Ребриха, ул. Строительная, уч. 7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Ребрихинский район, с.Белово, ул. Молодежная, д.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Ребрихинский район, с.Белово, ул. Молодежная, д. 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Ребрихинский район, с.Белово, ул. Молодежная, д. 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Ребрихинский район, с.Белово, ул. Молодежная, д. 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Ребрихинский район, с.Белово, ул. Молодежная, д. 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Ребрихинский район, с.Белово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земельного участка,  кв.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 д. 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скосеминский, ул. 40 лет Победы,  д. 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скосеминский, ул. Октябрьская,  д. 4-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скосеминский, ул. Октябрьская,  д. 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скосеминский, ул. Октябрьская,  д. 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скосеминский, ул. Октябрьская,  д.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скосеминский, ул. Октябрьская, д.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скосеминский, ул. Молодежная, д.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Павловская, д. 2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Степная, д.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Павловская, д.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Молодежная, д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очки, ул. Молодежная, д.2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овлянка, ул.Маслова, д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user_mb</cp:lastModifiedBy>
  <cp:lastPrinted>2025-07-01T16:00:00Z</cp:lastPrinted>
  <dcterms:modified xsi:type="dcterms:W3CDTF">2025-07-08T03:21:00Z</dcterms:modified>
  <cp:revision>179</cp:revision>
  <dc:subject/>
  <dc:title>АДМИНИСТРАЦИЯ РЕБРИХИНСКОГО РАЙОНА</dc:title>
</cp:coreProperties>
</file>