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31.03.2025</w:t>
      </w:r>
      <w:r>
        <w:rPr/>
        <w:tab/>
        <w:tab/>
        <w:t xml:space="preserve">                      </w:t>
        <w:tab/>
        <w:t xml:space="preserve">                                                               № </w:t>
      </w:r>
      <w:r>
        <w:rPr>
          <w:u w:val="single"/>
        </w:rPr>
        <w:t>159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оложения о порядке и размерах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Ребрихинский район Алтайского края и иных работников Администрации Ребрихинского района Алтайского края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firstLine="561"/>
        <w:jc w:val="both"/>
        <w:rPr/>
      </w:pPr>
      <w:r>
        <w:rPr>
          <w:b w:val="false"/>
          <w:sz w:val="28"/>
        </w:rPr>
        <w:t>В соответствии со статьей 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</w:t>
      </w:r>
      <w:r>
        <w:rPr>
          <w:b w:val="false"/>
          <w:bCs/>
          <w:sz w:val="28"/>
        </w:rPr>
        <w:t xml:space="preserve"> </w:t>
      </w:r>
    </w:p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r>
        <w:rPr>
          <w:szCs w:val="28"/>
        </w:rPr>
        <w:t xml:space="preserve">Положение о порядке и размерах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Ребрихинский район Алтайского края и иных работников Администрации Ребрихинского района Алтайского края (приложение) 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следующие постановления Администрации Ребрихинского района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- от 13.08.2009 № 405 «О служебных командировках работников администрации Ребрихинского района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- от 03.10.2014 № 674 «О внесении изменений и дополнений в постановление  Администрации Ребрихинского района Алтайского края от 13.08.2009 № 405 «О служебных командировках работников администрации Ребрихинского района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3 постановления от 27.10.2022 № 543 «Об особенностях командирования лиц, замещающих муниципальные должности, муниципальных служащих, работник органов местного самоуправления, замещающих должности, не являющиеся должностями муниципальной службы, работников организаций и учреждений, подведомственных органам местного самоуправления, на территории Донецкой Народной Республики, Луганской Народной Республики, Запорожской области и Херсон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- от 12.04.2023 № 231 «О внесении изменений в постановление Администрации района от 13.08.2009 № 405 «О служебных командировках работников администрации Ребрихинского района Алтайского края» (в ред. от 03.10.2014 № 674, с изм. от 27.10.2022 № 543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, разместить на официальном сайте Администрации Ребрихинского района Алтайского края.</w:t>
      </w:r>
    </w:p>
    <w:p>
      <w:pPr>
        <w:pStyle w:val="TextBodyIndent"/>
        <w:ind w:firstLine="709"/>
        <w:rPr/>
      </w:pPr>
      <w:r>
        <w:rPr/>
        <w:t>4. Контроль за исполнением настоящего постановления возложить на управляющего делами Администрации района Бегаеву Е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561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   Е.А.Бегае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ухгалтерского уч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четности – главный бухгалтер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Е.С.Киселё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1-1-71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ебрихинского района Алтайского края</w:t>
      </w:r>
    </w:p>
    <w:p>
      <w:pPr>
        <w:pStyle w:val="ConsPlusTitle"/>
        <w:ind w:left="5529" w:hanging="0"/>
        <w:jc w:val="center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 31.03.2025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159</w:t>
      </w:r>
    </w:p>
    <w:p>
      <w:pPr>
        <w:pStyle w:val="ConsPlusTitle"/>
        <w:spacing w:lineRule="auto" w:line="4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размерах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Ребрихинский район Алтайского края и иных работников Администрации Ребрихин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оложение о порядке и размерах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Ребрихинский район муниципальный район Алтайского края и иных работников Администрации Ребрихинского района Алтайского края (далее - Положение) устанавливает порядок и размеры возмещения расходов, связанных со служебными командировками на территории Российской Федерации, муниципальным служащим, лицам, замещающим муниципальные должности муниципального образования Ребрихинский район Алтайского края и иных работников Администрации Ребрихинского района Алтайского края (далее – работник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Служебная командировка (далее - командировка) - поездка работника по решению представителя нанимателя (работодателя) на определенный срок для выполнения служебного задания вне места постоя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 Направление работника в командировку в пределах Российской Федерации осуществляется с учетом положений </w:t>
      </w:r>
      <w:hyperlink r:id="rId3">
        <w:r>
          <w:rPr>
            <w:rStyle w:val="InternetLink"/>
            <w:szCs w:val="28"/>
          </w:rPr>
          <w:t>статей 167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59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64</w:t>
        </w:r>
      </w:hyperlink>
      <w:r>
        <w:rPr>
          <w:szCs w:val="28"/>
        </w:rPr>
        <w:t xml:space="preserve"> Трудового кодекса Российской Федерации на основании письменного решения представителя нанимателя (работодателя) о направлении в командиро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шение представителя нанимателя (работодателя) о направлении работника в командировку оформляется в форме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Срок командировки определяется представителем нанимателя (работодателем) с учетом объема, сложности и других особенностей служеб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Днем выезда в командировку считается дата отправления поезда, самолета, автобуса или другого транспортного средства от места постоянной работы работника, а днем приезда из командировки - дата прибытия указанного транспортного средства в место постоянной работы работника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станция или аэропорт находятся за чертой населенного пункта, учитывается время, необходимое для проезда до станции или аэропор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6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.11.2020 № 1853 «Об утверждении Правил предоставления гостиничных услуг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hyperlink r:id="rId7">
        <w:r>
          <w:rPr>
            <w:rStyle w:val="InternetLink"/>
            <w:szCs w:val="28"/>
          </w:rPr>
          <w:t>1.7</w:t>
        </w:r>
      </w:hyperlink>
      <w:r>
        <w:rPr>
          <w:szCs w:val="28"/>
        </w:rPr>
        <w:t>. Если иными муниципальными правовыми актами Администрации Ребрихинского района Алтайского края  предусматриваются особенности направления работников в командировки, Положение применяется с учетом особенностей, предусмотренных этими муниципальными правовыми актами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Возмещение работникам расходов, связанных с командировко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При направлении работника в командировку ему гарантируется сохранение замещаемой им должности и среднего денежного содержания, а также возмещ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по проезду к месту командирования и обратно к месту постоянной работы (включая оплату услуг по оформлению проездных документов (билетов), расходы за пользование в поездах постельными принадлежностям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по найму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расходы, связанные с командировкой, в том числе корпоративное сопровождение (обеспечения бронирования и размещения в отеле (гостинице), транспортное обслуживание, бронирование и заказ билетов воздушного, железнодорожного, водного и автомобильного транспорта общего пользования), связанные со служебными командировками и произведенные командированным (при условии, что они произведены работником с разрешения или ведома представителя нанимателя (работодател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ри направлении работника в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дача аванса осуществляется на основании муниципального правового акта о направлении работника в командировку и заявления командированного лица о выдаче аванса с произведенным расчетом необходимых командировоч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ванс выдается не позднее, чем за два рабочих дня до дня выезда в командиро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75"/>
      <w:bookmarkEnd w:id="0"/>
      <w:r>
        <w:rPr>
          <w:szCs w:val="28"/>
        </w:rPr>
        <w:t>2.3. Расходы по проезду к месту командирования и обратно к месту постоянной работы воздушным, железнодорожным и автомобильным транспортом возмещаются лицам по фактическим затратам, подтвержденным проездными документами (билетами), но не выше стоимости проезд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душным транспортом - в салоне экономического клас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втомобильным транспортом - в автотранспортном средстве общего пользования (кроме такс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При использовании воздушного транспорта для проезда к месту командирования и обратно к месту постоянной работы проездные документы (билеты) оформляются (приобретаются) только на рейсы российских авиакомпаний или авиакомпаний других государств-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3"/>
      <w:bookmarkEnd w:id="1"/>
      <w:r>
        <w:rPr>
          <w:szCs w:val="28"/>
        </w:rPr>
        <w:t xml:space="preserve">2.5. По решению представителя нанимателя (работодателя) работнику возмещаются расходы по проезду к месту командирования и обратно к месту постоянной работы воздушным, железнодорожным и автомобильным транспортом (кроме такси) сверх норм, установленных Положением, в случае предоставления обоснований, подтверждающих отсутствие в продаже (на момент приобретения) проездных документов (билетов) по стоимости, установленной </w:t>
      </w:r>
      <w:hyperlink w:anchor="P75">
        <w:r>
          <w:rPr>
            <w:rStyle w:val="InternetLink"/>
            <w:szCs w:val="28"/>
          </w:rPr>
          <w:t>пунктом 2.3</w:t>
        </w:r>
      </w:hyperlink>
      <w:r>
        <w:rPr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При отсутствии проездных документов (билетов), квитанций или иных документов, выданных транспортными организациями и подтверждающих расходы по проезду, возмещение расходов по проезду не производи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7. Расходы по бронированию и найму жилого помещения возмещаются командированному (кроме тех случаев, когда ему предоставляется бесплатное помещение) в размере не более 2500 руб. в сутки, за пределами Алтайского края - по фактическим расходам, подтвержденным соответствующими документами, по согласованию с работодателем в пределах средств, предусмотренных на содержани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" w:name="P87"/>
      <w:bookmarkEnd w:id="2"/>
      <w:r>
        <w:rPr>
          <w:szCs w:val="28"/>
        </w:rPr>
        <w:t>2.8. Дополнительные расходы, связанные с проживанием вне места постоянного жительства (суточные), возмещаются работнику за каждый день нахождения в командировке в пределах территории Российской Федерации, включая выходные и нерабочие праздничные дни, а также дни нахождения в пути, в том числе за время вынужденной остановки в пу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размере 200 (двести) рублей на территории Алтай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размере 500 (пятьсот) рублей за пределам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9. Расходы, превышающие размеры, установленные Положением, а также иные расходы, связанные с командировкой (при условии, что они произведены работником с разрешения или ведома представителя нанимателя (работодателя)) возмещаются в пределах средств, предусмотренных на содержани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ещение указанных расходов осуществляется при предоставлении документов, подтверждающих эти расходы, и при наличии служебной записки о согласовании представителем нанимателя (работодателем) произведенных расходов. Служебная записка прикладывается к авансово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Режим служебного времени и времени отдыха, связанны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командировко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На работников, находящихся в командировке, распространяется режим служебного времени тех органов (организаций), в которые они командиров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 В случае если режим служебного времени в указанных органах (организациях) отличается от режима служебного времени в Администрации Ребрихинского района Алтайского края, в котором работники постоянно замещают должность, в сторону уменьшения дней отдыха, взамен дней отдыха, не использованных в период нахождения в командировке, работникам предоставляются другие дни отдыха по возвращении из командиро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Если работник специально командирован для работы в выходные или нерабочие праздничные дни, оплата труда ему производится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 В случае если по распоряжению представителя нанимателя (работодателя) работник выезжает в командировку в выходной или нерабочий праздничный день, по возвращении из командировки ему предоставляются гарантии в соответствии со </w:t>
      </w:r>
      <w:hyperlink r:id="rId8">
        <w:r>
          <w:rPr>
            <w:rStyle w:val="InternetLink"/>
            <w:szCs w:val="28"/>
          </w:rPr>
          <w:t>статьей 153</w:t>
        </w:r>
      </w:hyperlink>
      <w:r>
        <w:rPr>
          <w:szCs w:val="28"/>
        </w:rPr>
        <w:t xml:space="preserve"> Трудового кодекса Российской Федерации. Аналогичные гарантии предоставляются в случаях нахождения в пути либо прибытия работника из командировки в выходной или нерабочий праздничный ден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а в выходной или нерабочий праздничный день оплачивается в двойном размере. По желанию и на основании письменного заявления работника вместо повышенной оплаты выходного дня ему может быть предоставлен другой день отдыха с оплатой выходного дня в одинар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 Вопрос о явке работника на работу в день выезда в командировку и в день приезда из командировки решается по договоренности с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 Отчетност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124"/>
      <w:bookmarkEnd w:id="3"/>
      <w:r>
        <w:rPr>
          <w:szCs w:val="28"/>
        </w:rPr>
        <w:t>4.1. По возвращении из командировки работник обязан в течение трех рабочих дней представить в отдел бухгалтерского учета и отчетности Администрации района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(билетов) и предоставлению в поездах постельных принадлежностей) и иных, связанных с командировкой, расх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26"/>
      <w:bookmarkEnd w:id="4"/>
      <w:r>
        <w:rPr>
          <w:szCs w:val="28"/>
        </w:rPr>
        <w:t>4.3. В случае получения денежного аванса в связи с командировкой сверх суммы фактических расходов, работник обязан вернуть излишние денежные средства в течение трех рабочих дней по возвращении из командировк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4. В случае невозможности предоставления работником в срок, указанный в </w:t>
      </w:r>
      <w:hyperlink w:anchor="P124">
        <w:r>
          <w:rPr>
            <w:rStyle w:val="InternetLink"/>
            <w:szCs w:val="28"/>
          </w:rPr>
          <w:t>пунктах 4.1</w:t>
        </w:r>
      </w:hyperlink>
      <w:r>
        <w:rPr>
          <w:szCs w:val="28"/>
        </w:rPr>
        <w:t>, 4.3 Положения, авансового отчета и неизрасходованных остатков авансовых средств в связи с отсутствием на рабочем месте в соответствии с действующим законодательством Российской Федерации (нахождение в отпуске, командировке, временная нетрудоспособность) работник отчитывается за служебную командировку в течение трех рабочих дней со дня выхода на работу.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85&amp;dst=101065" TargetMode="External"/><Relationship Id="rId4" Type="http://schemas.openxmlformats.org/officeDocument/2006/relationships/hyperlink" Target="https://login.consultant.ru/link/?req=doc&amp;base=LAW&amp;n=482885&amp;dst=1059" TargetMode="External"/><Relationship Id="rId5" Type="http://schemas.openxmlformats.org/officeDocument/2006/relationships/hyperlink" Target="https://login.consultant.ru/link/?req=doc&amp;base=LAW&amp;n=482885&amp;dst=101644" TargetMode="External"/><Relationship Id="rId6" Type="http://schemas.openxmlformats.org/officeDocument/2006/relationships/hyperlink" Target="https://login.consultant.ru/link/?req=doc&amp;base=LAW&amp;n=495434&amp;dst=100009" TargetMode="External"/><Relationship Id="rId7" Type="http://schemas.openxmlformats.org/officeDocument/2006/relationships/hyperlink" Target="https://login.consultant.ru/link/?req=doc&amp;base=RLAW016&amp;n=119095&amp;dst=100007" TargetMode="External"/><Relationship Id="rId8" Type="http://schemas.openxmlformats.org/officeDocument/2006/relationships/hyperlink" Target="https://login.consultant.ru/link/?req=doc&amp;base=LAW&amp;n=482885&amp;dst=7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3:00Z</dcterms:created>
  <dc:creator>Unknown</dc:creator>
  <dc:description/>
  <cp:keywords/>
  <dc:language>en-US</dc:language>
  <cp:lastModifiedBy>user_mb</cp:lastModifiedBy>
  <cp:lastPrinted>2025-02-07T08:56:00Z</cp:lastPrinted>
  <dcterms:modified xsi:type="dcterms:W3CDTF">2025-04-02T01:57:00Z</dcterms:modified>
  <cp:revision>5</cp:revision>
  <dc:subject/>
  <dc:title>АДМИНИСТРАЦИЯ РЕБРИХИНСКОГО РАЙОНА</dc:title>
</cp:coreProperties>
</file>