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14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5</w:t>
      </w:r>
      <w:r>
        <w:rPr>
          <w:sz w:val="28"/>
          <w:szCs w:val="28"/>
        </w:rPr>
        <w:t xml:space="preserve">         </w:t>
        <w:tab/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ведении режима функциони</w:t>
              <w:softHyphen/>
              <w:t>рования «Повышенная готовность» для органов управления и сил Ребрихинского районного звена территориальной подсистемы РСЧС Алтайского края на территории Ребрихинского района Алтайского кра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оступившим штормовым предупреждением об угрозе  чрезвычайной ситуации и происшествий, вызванных высокой ветровой нагрузкой, в целях обеспечения безопасности объектов экономики защиты населения Ребрихинского района и в соответствии с Федеральным законом от 21.12. 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 </w:t>
      </w:r>
    </w:p>
    <w:p>
      <w:pPr>
        <w:pStyle w:val="Web"/>
        <w:tabs>
          <w:tab w:val="clear" w:pos="720"/>
          <w:tab w:val="left" w:pos="4536" w:leader="none"/>
        </w:tabs>
        <w:spacing w:before="0" w:after="0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ериод с 08.00 ча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4.04.2025 до 08.00 час. 06.04.2025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функционир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ная гото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й муницип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реагирования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управления с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средств Ребрихин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а территориальной подсистемы РСЧ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руководителям предприятий и организаций обеспечить полную готовность технических средств и людей, привлекаемых для ликвидации возможных происшествий 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всех уровней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бесперебойное функционирование объектов и оборудования энергетического комплекса, включая резервно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ть достаточное количество запасов материальных и финансовых ресурсов для ликвидации возможных  ЧС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ЕДДС Ребрихинского района обеспечить постоянный мониторинг оперативной обстановки на территории района, своевременное реагирование в случае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по делам </w:t>
      </w:r>
      <w:r>
        <w:rPr>
          <w:sz w:val="28"/>
          <w:szCs w:val="28"/>
          <w:lang w:val="en-US"/>
        </w:rPr>
        <w:t>гражданской оборон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чрезвычайным ситуациям </w:t>
      </w:r>
      <w:r>
        <w:rPr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йствий сил и средств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мероприятий по соблюдению установленного режима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 xml:space="preserve">лава район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Ю. Заха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Е.А. Бегаева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 отдела по делам гражданской оборон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 xml:space="preserve">чрезвычайным ситуациям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с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еев Андрей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-3-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Наташа</dc:creator>
  <dc:description/>
  <cp:keywords/>
  <dc:language>en-US</dc:language>
  <cp:lastModifiedBy>user_mb</cp:lastModifiedBy>
  <cp:lastPrinted>2025-04-03T15:18:00Z</cp:lastPrinted>
  <dcterms:modified xsi:type="dcterms:W3CDTF">2025-04-03T09:08:00Z</dcterms:modified>
  <cp:revision>5</cp:revision>
  <dc:subject/>
  <dc:title>АДМИНИСТАЦИЯ РЕБРИХИНСКОГО РАЙОНА</dc:title>
</cp:coreProperties>
</file>