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РЕБРИХИНСК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spacing w:lineRule="auto" w:line="480"/>
        <w:ind w:firstLine="709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6"/>
        <w:ind w:firstLine="709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spacing w:lineRule="auto" w:line="48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08.04.2025</w:t>
      </w:r>
      <w:r>
        <w:rPr>
          <w:szCs w:val="28"/>
        </w:rPr>
        <w:t xml:space="preserve">                                                                                                            № </w:t>
      </w:r>
      <w:r>
        <w:rPr>
          <w:szCs w:val="28"/>
          <w:u w:val="single"/>
        </w:rPr>
        <w:t>18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Ребриха</w:t>
      </w:r>
    </w:p>
    <w:p>
      <w:pPr>
        <w:pStyle w:val="Normal"/>
        <w:spacing w:lineRule="auto" w:line="480"/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216"/>
      </w:tblGrid>
      <w:tr>
        <w:trPr>
          <w:trHeight w:val="520" w:hRule="atLeast"/>
        </w:trPr>
        <w:tc>
          <w:tcPr>
            <w:tcW w:w="5531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равил использования водных объектов для рекреационных целей на территории муниципального образования Ребрихинский район Алтайского края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TextBody"/>
              <w:snapToGrid w:val="false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N 131-ФЗ № «Об общих принципах организации местного самоуправления в Российской Федерации», Водным кодексом Российской Федерации, ст. 6.7. Федерального закона от 03.06.2006 № 73-ФЗ «О введении в действие Водного кодекса Российской Федерации», Уставом муниципального образования Ребрихинский район Алтайского края, Сводным заключением о согласовании проекта Правил использования водных объектов для рекреационных целей, расположенных на территории Ребрихинского района Алтайского края Министерства природных ресурсов Алтайского края от 31.03.2025 № 24/ПА/4129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>1. Утвердить Правила использования водных объектов для рекреационных целей на территории муниципального образования Ребрихинский район Алтайского края (приложение)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>2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постановления возложить на заместителя главы Администрации района по оперативным вопросам Захарова В.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района</w:t>
        <w:tab/>
        <w:tab/>
        <w:t xml:space="preserve">                              </w:t>
        <w:tab/>
        <w:tab/>
        <w:tab/>
        <w:t xml:space="preserve">                       Л.В. Шлаузе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Заместитель главы Администрации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оциальным вопросам                                                                  С.П. Кашпе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      Е.А. Бега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юридического отдела </w:t>
      </w:r>
    </w:p>
    <w:p>
      <w:pPr>
        <w:pStyle w:val="Normal"/>
        <w:jc w:val="both"/>
        <w:rPr/>
      </w:pPr>
      <w:r>
        <w:rPr>
          <w:szCs w:val="28"/>
        </w:rPr>
        <w:t>Администрация района                                                                      С.А. Накоряк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имова Ирина Алекс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38582)22352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xtendedtextfull">
    <w:name w:val="extendedtext-full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Cs w:val="2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20:00Z</dcterms:created>
  <dc:creator>Unknown</dc:creator>
  <dc:description/>
  <cp:keywords/>
  <dc:language>en-US</dc:language>
  <cp:lastModifiedBy>user_mb</cp:lastModifiedBy>
  <cp:lastPrinted>2025-04-07T16:37:00Z</cp:lastPrinted>
  <dcterms:modified xsi:type="dcterms:W3CDTF">2025-04-08T03:20:00Z</dcterms:modified>
  <cp:revision>12</cp:revision>
  <dc:subject/>
  <dc:title>АДМИНИСТРАЦИЯ РЕБРИХИНСКОГО РАЙОНА</dc:title>
</cp:coreProperties>
</file>