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.04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8</w:t>
            </w:r>
          </w:p>
        </w:tc>
      </w:tr>
    </w:tbl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3103245" cy="281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81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ложение </w:t>
                              <w:br/>
                              <w:t>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Ребрихинский район Алтайского края, утвержденное постановлением Администрации Ребрихинского района Алтайского края от 17.01.2023 № 15 (с изм. от 07.02.2024 № 45, от 14.02.2025 № 79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221.8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ложение </w:t>
                        <w:br/>
                        <w:t>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Ребрихинский район Алтайского края, утвержденное постановлением Администрации Ребрихинского района Алтайского края от 17.01.2023 № 15 (с изм. от 07.02.2024 № 45, от 14.02.2025 № 79)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1.07.2024 № 901 «О внесении изменений в постановление Правительства Российской Федерации от 27 мая 2023 г. № 835», на основании протеста прокурора Ребрихинского района Алтайского края от 28.03.2025 г. № 02-25-25 на постановление А</w:t>
      </w:r>
      <w:r>
        <w:rPr>
          <w:rStyle w:val="2"/>
          <w:rFonts w:cs="Times New Roman" w:ascii="Times New Roman" w:hAnsi="Times New Roman"/>
        </w:rPr>
        <w:t>дминистрации Ребрихинского района Алтай</w:t>
      </w:r>
      <w:r>
        <w:rPr>
          <w:rStyle w:val="2"/>
          <w:rFonts w:eastAsia="Arial" w:cs="Times New Roman" w:ascii="Times New Roman" w:hAnsi="Times New Roman"/>
        </w:rPr>
        <w:t xml:space="preserve">ского края </w:t>
      </w:r>
      <w:r>
        <w:rPr>
          <w:rFonts w:cs="Times New Roman" w:ascii="Times New Roman" w:hAnsi="Times New Roman"/>
          <w:sz w:val="28"/>
          <w:szCs w:val="28"/>
        </w:rPr>
        <w:t xml:space="preserve"> от 17.01.2023 № 15 «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Ребрихинский район Алтайского края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ложение </w:t>
        <w:br/>
        <w:t>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Ребрихинский район Алтайского края, утвержденное постановлением Администрации Ребрихинского района Алтайского края от 17.01.2023 № 15 (с изм. от 07.02.2024 № 45, от 14.02.2025 № 79) (далее – Положе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1.8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2"/>
          <w:rFonts w:cs="Times New Roman" w:ascii="Times New Roman" w:hAnsi="Times New Roman"/>
        </w:rPr>
        <w:t xml:space="preserve">1.8. </w:t>
      </w:r>
      <w:r>
        <w:rPr>
          <w:rStyle w:val="2"/>
          <w:rFonts w:cs="Times New Roman" w:ascii="Times New Roman" w:hAnsi="Times New Roman"/>
          <w:color w:val="000000"/>
        </w:rPr>
        <w:t>Техническая задолженность в размере менее 1 руб. 00 коп. в целях настоящего Положения не признается задолженностью, препятствующей выплате Компенсации.»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Style w:val="2"/>
          <w:rFonts w:cs="Times New Roman" w:ascii="Times New Roman" w:hAnsi="Times New Roman"/>
          <w:color w:val="000000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ункт 2.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2.1. </w:t>
      </w:r>
      <w:r>
        <w:rPr>
          <w:rStyle w:val="2"/>
          <w:rFonts w:cs="Times New Roman" w:ascii="Times New Roman" w:hAnsi="Times New Roman"/>
          <w:color w:val="000000"/>
        </w:rPr>
        <w:t>В случаях расчета Компенсации в размере 0 рублей Компенсация не выплачивается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2"/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Style w:val="2"/>
          <w:rFonts w:cs="Times New Roman" w:ascii="Times New Roman" w:hAnsi="Times New Roman"/>
          <w:color w:val="000000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ункт 4.6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4.6. Основаниями для отказа в предоставлении услуги (предоставлении Компенсации)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документов (сведений) в соответствии с пунктом 4.1 настоящего Положения, которые противоречат сведениям, полученным в ходе межведомственного информационного взаимодействия в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ответствие заявителя категории лиц, имеющих право на предоставлени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дставление заявителем неполного комплекта документов (сведений), обязанность по представлению которых возложена на заявител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личие у заявителя подтвержденной вступившим в законную силу судебным актом непогашенной задолженности по оплате жилого помещения и коммунальных услуг, образовавшейся не более чем за 3 последних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день подачи заявления заявитель уже является получателем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2"/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предоставлении или об отказе в предоставлении компенсации используются сведения о наличии у граждан подтвержденной вступившим в законную силу судебным актом непогашенной задолженности по оплате жилого помещения и коммунальных услуг, образовавшейся не более чем за 3 последних года, которые содержатся в государственной информационной системе жилищно-коммунального хозяйства, по состоянию на первое число месяца, в котором принимается указанное решение.».</w:t>
      </w:r>
    </w:p>
    <w:p>
      <w:pPr>
        <w:pStyle w:val="ConsPlusNormal"/>
        <w:ind w:firstLine="709"/>
        <w:jc w:val="both"/>
        <w:rPr>
          <w:rStyle w:val="2"/>
          <w:shd w:fill="auto" w:val="clear"/>
        </w:rPr>
      </w:pPr>
      <w:r>
        <w:rPr>
          <w:sz w:val="28"/>
          <w:szCs w:val="28"/>
        </w:rPr>
        <w:t>2. Действие постановления распространяется на правоотношения, возникшие с 01.11.20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района по оперативным вопросам Захарова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0"/>
        </w:rPr>
        <w:t>Глава район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0"/>
        </w:rPr>
        <w:t>Л.В.Шлаузе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1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7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правляющий делами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редседатель Комитета по строительству, архитектуре и жилищно-коммунальному хозяйству   Администрации района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Е.А.Бега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Д.А.Ковылин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чальник отдела имущественных отношений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.В.Егор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С.А.Накоряко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Егоров Виктор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5)82224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2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Основной текст Знак"/>
    <w:basedOn w:val="Style14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rFonts w:ascii="Times New Roman" w:hAnsi="Times New Roman" w:cs="Times New Roman"/>
      <w:b/>
      <w:sz w:val="28"/>
      <w:szCs w:val="20"/>
      <w:shd w:fill="FFFFFF" w:val="clear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1:00Z</dcterms:created>
  <dc:creator>user</dc:creator>
  <dc:description/>
  <cp:keywords/>
  <dc:language>en-US</dc:language>
  <cp:lastModifiedBy>user_mb</cp:lastModifiedBy>
  <cp:lastPrinted>2025-02-17T10:52:00Z</cp:lastPrinted>
  <dcterms:modified xsi:type="dcterms:W3CDTF">2025-04-15T02:51:00Z</dcterms:modified>
  <cp:revision>71</cp:revision>
  <dc:subject/>
  <dc:title> </dc:title>
</cp:coreProperties>
</file>