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rPr>
          <w:sz w:val="32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940" w:leader="none"/>
        </w:tabs>
        <w:rPr>
          <w:u w:val="single"/>
        </w:rPr>
      </w:pPr>
      <w:r>
        <w:rPr>
          <w:u w:val="single"/>
        </w:rPr>
        <w:t>16.04.2025</w:t>
      </w:r>
      <w:r>
        <w:rPr/>
        <w:t xml:space="preserve">                                                                                                            №</w:t>
      </w:r>
      <w:r>
        <w:rPr>
          <w:u w:val="single"/>
        </w:rPr>
        <w:t xml:space="preserve"> 194</w:t>
      </w:r>
    </w:p>
    <w:p>
      <w:pPr>
        <w:pStyle w:val="Normal"/>
        <w:jc w:val="center"/>
        <w:rPr/>
      </w:pPr>
      <w:r>
        <w:rPr/>
        <w:t xml:space="preserve">с. Ребриха 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2136" w:hRule="atLeast"/>
        </w:trPr>
        <w:tc>
          <w:tcPr>
            <w:tcW w:w="5531" w:type="dxa"/>
            <w:tcBorders/>
          </w:tcPr>
          <w:p>
            <w:pPr>
              <w:pStyle w:val="TextBody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района от 29.01.2020 № 60 «О межведомственной комиссии по вопросам социальной адаптации и ресоциализации лиц, отбывших уголовное наказание в виде лишения свободы» ( в редакции от 09.02.2023 № 92, от 19.12.2023 № 1009)</w:t>
            </w:r>
          </w:p>
          <w:p>
            <w:pPr>
              <w:pStyle w:val="TextBody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31"/>
        <w:spacing w:lineRule="auto" w:line="276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с кадровыми изменениями,</w:t>
      </w:r>
    </w:p>
    <w:p>
      <w:pPr>
        <w:pStyle w:val="31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в постановление Администрации Ребрихинского района Алтайского края от 29.01.2020 № 60 «О межведомственной комиссии по вопросам социальной адаптации и ресоциализации лиц, отбывших уголовное наказание в виде лишения свободы» следующие изменения: 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7"/>
          <w:szCs w:val="27"/>
        </w:rPr>
        <w:t>Состав межведомственной комиссии по вопросам социальной адаптации и ресоциализации лиц, отбывших уголовное наказание в виде лишения свободы, утвержденный постановлением Администрации Ребрихинского района Алтайского края от 29.01.2020 № 60 ( в редакции от 09.02.2023 № 92, от 19.12.2023 № 1009) изложить в редакции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2. Опубликовать данное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3. Контроль за постановлением возложить на заместителя главы Администрации района по социальным вопросам Кашперову С.П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</w:t>
        <w:tab/>
        <w:tab/>
        <w:tab/>
        <w:tab/>
        <w:tab/>
        <w:tab/>
        <w:tab/>
        <w:t xml:space="preserve">                        Л.В.Шлаузер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Заместитель главы</w:t>
      </w:r>
      <w:r>
        <w:rPr>
          <w:szCs w:val="28"/>
        </w:rPr>
        <w:t xml:space="preserve"> Администрации </w:t>
      </w:r>
    </w:p>
    <w:p>
      <w:pPr>
        <w:pStyle w:val="Normal"/>
        <w:jc w:val="both"/>
        <w:rPr/>
      </w:pPr>
      <w:r>
        <w:rPr>
          <w:szCs w:val="28"/>
        </w:rPr>
        <w:t>района по социальным вопросам                                                      С.П.Кашперова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771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     Е.А.Бегаева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jc w:val="both"/>
        <w:rPr/>
      </w:pPr>
      <w:r>
        <w:rPr/>
        <w:t>Администрации района                                                                       С.А.Накоря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ремченко Светлана Владими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(38582)22-3-03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Ребрихинского района Алтайского края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 xml:space="preserve">16.04.2025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 xml:space="preserve">194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  <w:u w:val="single"/>
              </w:rPr>
            </w:pPr>
            <w:r>
              <w:rPr>
                <w:sz w:val="24"/>
                <w:szCs w:val="26"/>
                <w:u w:val="single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ведомственной комиссии по вопросам социальной адаптации и ресоциализации лиц, отбывших уголовное наказание в виде лишения свобод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95"/>
        <w:gridCol w:w="574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перова Светлана Петров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района по социальным вопросам,  председатель комисс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Борис Николаевич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ГКУ «Управление социальной защиты населения по Ребрихинскому району», заместитель председателя комиссии (по согласованию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ова Олеся Игорев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делам молодежи Комитета по культуре и делам молодежи Администрации района, секретарь комисс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 Марина Иванов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центра занятости КГКУ «Управление социальной защиты населения по Ребрихинскому району», член комиссии (по согласованию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оряков Сергей Анатольевич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Администрации района, член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 Татьяна Викторов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нансам, налоговой и кредитной политики Администрации района, член комисс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 Евгений Михайлович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Павловского МФ ФКУ УИИ УФСИН России по Алтайскому краю, майор внутренней службы, член комиссии (по согласованию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ылина Светлана Петров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врач КГБУЗ «Ребрихинская ЦРБ», член комиссии (по согласованию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 Антон Анатольевич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МВД России по Ребрихинскому району, член комиссии (по согласованию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анов Михаил Иванович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 Ребрихинского сельсовета, член комиссии (по согласованию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иринин Константин Владимирович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ельского хозяйства Администрации района, член комисс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 Юлия Владимиров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филиалом по Ребрихинскому району КГБУСО «Комплексный центр социального обслуживания населения Павловского района», член комисси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цов Василий Васильевич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танционно-Ребрихинского сельсовета, член комиссии (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4:54:00Z</dcterms:created>
  <dc:creator>Unknown</dc:creator>
  <dc:description/>
  <cp:keywords/>
  <dc:language>en-US</dc:language>
  <cp:lastModifiedBy>user_mb</cp:lastModifiedBy>
  <cp:lastPrinted>2025-04-14T16:53:00Z</cp:lastPrinted>
  <dcterms:modified xsi:type="dcterms:W3CDTF">2025-04-16T02:29:00Z</dcterms:modified>
  <cp:revision>13</cp:revision>
  <dc:subject/>
  <dc:title>АДМИНИСТРАЦИЯ РЕБРИХИНСКОГО РАЙОНА</dc:title>
</cp:coreProperties>
</file>