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286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04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5</w:t>
            </w:r>
          </w:p>
        </w:tc>
      </w:tr>
    </w:tbl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2268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ловиях стимулирования хозяйствующих субъектов и работников агропромышленного комплекса Ребрихинского района Алтайского края к достижению наивысших показателей в производстве сельскохозяйственной продукции в 2025 году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беспечения морального и материального стимулирования хозяйствующих субъектов и отдельных работников агропромышленного комплекса района к достижению наивысших результатов и повышению экономической эффективности производства, внедрению передовых и инновационных технологий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ой «Развитие сельскохозяйственного производства Ребрихинского района» на 2024-2029 годы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ConsNormal"/>
        <w:widowControl/>
        <w:jc w:val="center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ПОСТАНОВЛЯЮ:</w:t>
      </w:r>
    </w:p>
    <w:p>
      <w:pPr>
        <w:pStyle w:val="ConsNormal"/>
        <w:widowControl/>
        <w:jc w:val="center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прилагаемые условия стимулирования хозяйствующих субъектов и работников агропромышленного комплекса Ребрихинского района Алтайского края к достижению наивысших показателей в производстве сельскохозяйственной продукции в 2025 году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ю сельского хозяйства Администрации района (Ширинину К.В.) обеспечить организацию, проведение и подведение итогов трудового соревн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Итоги трудового соревнования объявить на районном собрании работников агропромышленного комплекса и опубликовать в районной газете «Знамя труда».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Управлению сельского хозяйства Администрации района (Ширинину К.В.), обеспечить систематическое освещение хода и результатов трудового соревнования в районе, пропаганду передового опыта и наивысших достижений трудовых коллективов и новаторов производства в районной газете «Знамя труда» и на официальном сайте Администрации Ребрихинского района Алтайского края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ыделить для поощрения победителей районного трудового соревнования среди хозяйствующих субъектов и работников агропромышленного комплекса района, достигших наивысших показателей в производстве сельскохозяйственной продукции в 2025 году, денежные средства в размере 150 000,00  рублей, предусмотренны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ой «Развитие сельскохозяйственного производства Ребрихинского района» на 2024-2029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Опубликовать </w:t>
      </w:r>
      <w:r>
        <w:rPr>
          <w:rFonts w:cs="Times New Roman" w:ascii="Times New Roman" w:hAnsi="Times New Roman"/>
          <w:sz w:val="28"/>
          <w:szCs w:val="28"/>
        </w:rPr>
        <w:t>постановление в Сборнике муниципальных правовых актов Ребрихинского района Алтайского края и разместить</w:t>
      </w:r>
      <w:r>
        <w:rPr>
          <w:rFonts w:cs="Times New Roman" w:ascii="Times New Roman" w:hAnsi="Times New Roman"/>
          <w:sz w:val="28"/>
        </w:rPr>
        <w:t xml:space="preserve">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Контроль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постановления возложить на начальника Управления сельского хозяйства Администрации района Ширинина К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               Л.В. Шлаузе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  Администрации района                                 Е.А.Бега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сельского хозя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Администрации района                                                                        К.В.Шир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по финанса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логовой и кредитной политик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                                                                                                  Т.В. Род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юридического отдела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Администрации района                                                                      С.А. Накоря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ин Константин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21562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3"/>
        </w:tabs>
        <w:ind w:left="1603" w:hanging="10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  <w:b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rFonts w:ascii="Calibri" w:hAnsi="Calibri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  <w:color w:val="000000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  <w:color w:val="000000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basedOn w:val="Style12"/>
    <w:qFormat/>
    <w:rPr>
      <w:rFonts w:eastAsia="Times New Roman" w:cs="Times New Roman"/>
      <w:color w:val="000000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Основной текст 3 Знак"/>
    <w:basedOn w:val="Style12"/>
    <w:qFormat/>
    <w:rPr>
      <w:rFonts w:ascii="Calibri" w:hAnsi="Calibri" w:eastAsia="Times New Roman" w:cs="Calibri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9:00Z</dcterms:created>
  <dc:creator>user</dc:creator>
  <dc:description/>
  <cp:keywords/>
  <dc:language>en-US</dc:language>
  <cp:lastModifiedBy>user_mb</cp:lastModifiedBy>
  <cp:lastPrinted>2024-04-10T15:00:00Z</cp:lastPrinted>
  <dcterms:modified xsi:type="dcterms:W3CDTF">2025-04-21T03:38:00Z</dcterms:modified>
  <cp:revision>6</cp:revision>
  <dc:subject/>
  <dc:title/>
</cp:coreProperties>
</file>