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30.04.2025</w:t>
      </w:r>
      <w:r>
        <w:rPr/>
        <w:t xml:space="preserve">                                                                                                           № </w:t>
      </w:r>
      <w:r>
        <w:rPr>
          <w:u w:val="single"/>
        </w:rPr>
        <w:t>217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  <w:gridCol w:w="4862"/>
      </w:tblGrid>
      <w:tr>
        <w:trPr>
          <w:trHeight w:val="826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в Ребрихинском районе отдыха детей, их оздоровления и занятости в 2025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11 части 1 статьи 15 Федерального закона от 06.10.2003 № 131-ФЗ «Об общих принципах организации местного самоуправления в Российской Федерации» и в целях реализации Федерального закона от 24.10.1998 № 124-ФЗ «Об основных гарантиях прав ребенка в Российской Федерации», постановления Правительства Алтайского края от 07.04.2020 № 152 «Об организации отдыха, оздоровления и занятости детей»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9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ить Комитет по образованию Администрации Ребрихинского района Алтайского края уполномоченным органом, ответственным за организацию отдыха детей, их оздоровления и занятости в Ребрихинском район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9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: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состав муниципальной межведомственной комиссии по организации отдыха, оздоровления и занятости детей в Ребрихинском районе (приложение № 1);</w:t>
      </w:r>
    </w:p>
    <w:p>
      <w:pPr>
        <w:pStyle w:val="Normal"/>
        <w:ind w:firstLine="698"/>
        <w:jc w:val="both"/>
        <w:rPr/>
      </w:pPr>
      <w:r>
        <w:rPr>
          <w:szCs w:val="28"/>
        </w:rPr>
        <w:t>- сеть оздоровительных лагерей в Ребрихинском районе на летний период 2024 года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9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:</w:t>
      </w:r>
    </w:p>
    <w:p>
      <w:pPr>
        <w:pStyle w:val="Normal"/>
        <w:ind w:firstLine="698"/>
        <w:jc w:val="both"/>
        <w:rPr/>
      </w:pPr>
      <w:r>
        <w:rPr>
          <w:szCs w:val="28"/>
        </w:rPr>
        <w:t>- единовременную выплату при приобретении путевки для граждан, проживающих на территории Ребрихинского района, воспитывающих детей школьного возраста от 6,5 лет до 15 лет (включительно) и являющихся работниками бюджетной сферы Ребрихинского района, а также находящимся в тяжелой жизненной ситуации, в размере 6000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9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тету по образованию Администрации Ребрих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омплектовать ООЦ «Орленок», структурное подразделение МБОУ ДО «Ребрихинский ДЮЦ» педагогическими кад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ять меры по развитию материально-технической базы ООЦ «Орленок», структурное подразделение МБОУ ДО «Ребрихинский ДЮЦ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дератизации и акарицидной обработки территории ООЦ «Орленок», структурного подразделения МБОУ ДО «Ребрихинский ДЮЦ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тету по финансам, налоговой и кредитной политике Администрации Ребрихинского района осуществлять финансирование детской оздоровительной кампании в пределах средств, предусмотренных в районном бюджете на организацию оздоровления, отдыха и занятости дет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читать необходимым главному врачу КГБУЗ «Ребрихинская ЦРБ» до 30 мая 202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квалифицированное медицинское обслуживание детей в детских лагерях с дневным пребыва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тету по физической культуре и спорту Администрации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проведение массовых спортивно-оздоровительных мероприятий с детьми, работу спортивных секций, стадионов и спортивных площадок по месту жительства с целью популяризации физической культуры и спорта среди дет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тету по культуре и делам молодежи Администрации район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участие учреждений культуры района в работе с детьми в каникулярный период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читать необходим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ГКУ УСЗН Ребрихинского района организовать временное трудоустройство школьников, достигших 14 летнего возрас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ить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МВД России по Ребрихинскому району охрану правопорядка в период их пребывания в оздоровительных учреждениях на территории Ребрих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ГИБДД ОМВД России по Ребрихинскому району применение профилактических мер, исключающих дорожно-транспортный травматизм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 ОД ТО НД и ПР № 6 УНД и ПР Главного управления МЧС по Ребрихинскому району соблюдение требований противопожарной безопасности учреждений детского отдыха и оздоро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О Управление Роспотребнадзора по Алтайскому краю в Завьяловском, Баевском, Мамонтовском, Родинском, Романовском и Ребрихинском районах санитарно-эпидемиологический надзор за подготовкой летних оздоровительных учреждений к открытию и их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читать необходимым редакции районной газеты «Знамя труда» обеспечить информационное сопровождение мероприятий по организации оздоровления и отдыха детей в 2025г.</w:t>
      </w:r>
    </w:p>
    <w:p>
      <w:pPr>
        <w:pStyle w:val="ConsPlus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единовременной выплаты при приобретении путевки для граждан, проживающих на территории Ребрихинского района, воспитывающих детей школьного возраста от 6,5 лет до 15 лет (включительно) и являющихся работниками бюджетной сферы Ребрихинского района, а также находящимся в тяжелой жизненной ситуации, в соответствии с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Style17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Style17"/>
        <w:tabs>
          <w:tab w:val="clear" w:pos="709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С.П.Кашпе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170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9"/>
                <w:tab w:val="left" w:pos="7592" w:leader="none"/>
              </w:tabs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правляющий делами Администрации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Е.А.Бег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9"/>
                <w:tab w:val="left" w:pos="759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9"/>
                <w:tab w:val="left" w:pos="7592" w:leader="none"/>
              </w:tabs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тета по образованию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Е.А.Кар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9"/>
                <w:tab w:val="left" w:pos="7592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юридического отдела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ых Ольга Дмитриев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(38582)21-6-46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Ребрихинского района 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ind w:left="5103" w:right="-1" w:hanging="0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30.04.2025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21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рганизации отдыха, оздоровления и занятости детей в Ребрихинском рай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ашперова С.П. – заместитель главы Администрации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рпова Е.А. – председатель Комитета по образованию Администрации района, заместитель председателя комисс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лубых О.Д. – ведущий специалист по дополнительному образованию и воспитательной работе Комитета по образованию Администрации Ребрихинского района,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дионова Т.В. –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Асеев А.М. – начальник отдела по делам гражданской обороны, чрезвычайным ситуациям Администрации Ребрих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Антимонова В.А. – председатель Комитета по культуре и делам молодежи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Тарасов С.Г.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председатель Комитета по физической культуре и спорту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вылина С.П. – главный врач КГБУЗ «Ребрихинская ЦРБ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манов А.А. – начальник ОМВД России по Ребрихин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араев И.К. – дознаватель ТО НД и ПР № 6 УНД ПР ГУ МЧС России по Алтайскому краю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ндарев С.А. – и.о. начальника ТО ТУ ФС по надзору в сфере прав потребителей и благополучия человека в Завьяловском, Баевском, Мамонтовском, Родинском, Романовском и Ребрихинском районах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расова М.И.– директор КГКУ УСЗН Ребрихинского района (по согласованию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br w:type="page"/>
      </w:r>
    </w:p>
    <w:p>
      <w:pPr>
        <w:pStyle w:val="Style18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постановлением Администрации Ребрихинского района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лтайского края </w:t>
      </w:r>
    </w:p>
    <w:p>
      <w:pPr>
        <w:pStyle w:val="Normal"/>
        <w:ind w:left="5103" w:right="-1" w:hanging="0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30.04.2025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>21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ть оздоровительных лагерей в Ребрихинском районе </w:t>
      </w:r>
    </w:p>
    <w:p>
      <w:pPr>
        <w:pStyle w:val="Normal"/>
        <w:jc w:val="center"/>
        <w:rPr/>
      </w:pPr>
      <w:r>
        <w:rPr>
          <w:szCs w:val="28"/>
        </w:rPr>
        <w:t xml:space="preserve">на летний период 2025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14"/>
        <w:gridCol w:w="2618"/>
        <w:gridCol w:w="948"/>
        <w:gridCol w:w="94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уч-ся оздоровлением(чел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зоны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(че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(чел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Бел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Воронихинская средняя школа филиал </w:t>
            </w:r>
            <w:r>
              <w:rPr>
                <w:bCs/>
                <w:color w:val="000000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Зиминская средняя школа филиал </w:t>
            </w:r>
            <w:r>
              <w:rPr>
                <w:bCs/>
                <w:color w:val="000000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Cs w:val="28"/>
              </w:rPr>
              <w:t xml:space="preserve"> «Зеленорощ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Пан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степновская средняя школа филиал </w:t>
            </w:r>
            <w:r>
              <w:rPr>
                <w:bCs/>
                <w:color w:val="000000"/>
                <w:szCs w:val="28"/>
              </w:rPr>
              <w:t>Муниципального бюджетного общеобразовательного учреждения</w:t>
            </w:r>
            <w:r>
              <w:rPr>
                <w:color w:val="000000"/>
                <w:szCs w:val="28"/>
              </w:rPr>
              <w:t xml:space="preserve"> «Панов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Ребрих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оровлянская основная общеобразовательная школа филиал</w:t>
            </w:r>
            <w:r>
              <w:rPr>
                <w:bCs/>
                <w:color w:val="000000"/>
                <w:szCs w:val="28"/>
              </w:rPr>
              <w:t xml:space="preserve"> Муниципального бюджетного общеобразовательного учреждения «Ребрих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чковская основная общеобразовательная школа филиал</w:t>
            </w:r>
            <w:r>
              <w:rPr>
                <w:bCs/>
                <w:color w:val="000000"/>
                <w:szCs w:val="28"/>
              </w:rPr>
              <w:t xml:space="preserve"> Муниципального бюджетного общеобразовательного учреждения «Ребрих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илихинская средняя школа филиал</w:t>
            </w:r>
            <w:r>
              <w:rPr>
                <w:bCs/>
                <w:color w:val="000000"/>
                <w:szCs w:val="28"/>
              </w:rPr>
              <w:t xml:space="preserve"> Муниципального бюджетного общеобразовательного учреждения «Ребрих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Станционно-Ребрих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Муниципальное бюджетное общеобразовательное учреждение «Усть-Мосихинская средняя общеобразовательная школа» Ребрихинского района Алтайского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«Ребрихинский детско-юношеский цент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дополнительного образования «Ребрихинская спортивная школ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Ц «Орленок», структурное подразделение Муниципального образовательного учреждения дополнительного образования «Ребрихинский детско-юношеский центр» (оздоровительные смен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16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9:00Z</dcterms:created>
  <dc:creator>Unknown</dc:creator>
  <dc:description/>
  <cp:keywords/>
  <dc:language>en-US</dc:language>
  <cp:lastModifiedBy>user_mb</cp:lastModifiedBy>
  <cp:lastPrinted>2025-05-05T12:44:00Z</cp:lastPrinted>
  <dcterms:modified xsi:type="dcterms:W3CDTF">2025-05-05T08:54:00Z</dcterms:modified>
  <cp:revision>18</cp:revision>
  <dc:subject/>
  <dc:title>АДМИНИСТРАЦИЯ РЕБРИХИНСКОГО РАЙОНА</dc:title>
</cp:coreProperties>
</file>