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эвакуационной комиссии муниципального образования Ребрихинский район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30.11.2023 №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Алтайского края от 21.10.2024 № 165 «Об утверждении Порядка организации и проведения эвакуационных мероприятий на территории Алтайского края» в целях обеспечения защиты населения муниципального образования Ребрихинский район, материальных, культурных ценностей и архивных документов, а также снижения величины вероятного ущерба при чрезвычайных ситуациях, в том числе возникающих при военных конфликтах или вследствие этих конфли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муниципального образования Ребрихинский район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вакуационной комиссии муниципального образования Ребрихинский район Алтайского края, согласно приложению 1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состав  эвакуационной  комиссии, согласно приложению 2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чальнику отдела по делам гражданской обороны и чрезвычайным ситуациям 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Асееву Андрею Михайловичу организовать подготовку членов эвакуационной комиссии муниципального образования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  </w:t>
        <w:tab/>
        <w:tab/>
        <w:tab/>
        <w:t xml:space="preserve">                Л.В. Шлауз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С.П. Кашп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Е.А. Бе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59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гражданской обороны и чрезвычайным ситуациям Администрации района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Ас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                                                              С.А. Нако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перова Светлана Пет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22-2-71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риложение 1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О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м Администрации Ребрихинского района Алтайского края</w:t>
      </w:r>
    </w:p>
    <w:p>
      <w:pPr>
        <w:pStyle w:val="TextBody"/>
        <w:ind w:left="6237" w:hanging="0"/>
        <w:jc w:val="center"/>
        <w:rPr>
          <w:i w:val="false"/>
          <w:i w:val="false"/>
          <w:vanish/>
          <w:szCs w:val="28"/>
        </w:rPr>
      </w:pPr>
      <w:r>
        <w:rPr>
          <w:i w:val="false"/>
          <w:szCs w:val="28"/>
        </w:rPr>
        <w:t xml:space="preserve">от </w:t>
      </w:r>
      <w:r>
        <w:rPr>
          <w:i w:val="false"/>
          <w:szCs w:val="28"/>
          <w:u w:val="single"/>
        </w:rPr>
        <w:t xml:space="preserve">06.05.2025 </w:t>
      </w:r>
      <w:r>
        <w:rPr>
          <w:i w:val="false"/>
          <w:szCs w:val="28"/>
        </w:rPr>
        <w:t xml:space="preserve">№ </w:t>
      </w:r>
      <w:r>
        <w:rPr>
          <w:i w:val="false"/>
          <w:szCs w:val="28"/>
          <w:u w:val="single"/>
        </w:rPr>
        <w:t>227</w:t>
      </w:r>
      <w:r>
        <w:rPr>
          <w:i w:val="false"/>
          <w:szCs w:val="28"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эвакуационной комиссии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рихинский райо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Эвакуационная комисс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рихин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тайского края (далее – комиссия) является постоянно действующим органом, созданным в целях организации планирования и контроля выполнения мероприятий по рассредоточению и эвакуации населения, материальных, культурных ценностей и архивных документов в военное время на территории Ребрих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Алтайского края, постановлениями и распоряжениями Правительства Алтайского края и Администрации Ребрих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Комиссия создается при Администрации Ребрихинского района и организует свою деятельность в мирное и военное врем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эвакуационной комиссией Алтайского края, комиссией по предупреждению и ликвидацией чрезвычайных ситуаций и обеспечению пожарной безопасности Ребрихинского района, комиссией по повышению устойчивости функционирования объектов экономики Ребрихинского района, а также с эвакуационными органами организаций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Комиссия подчиняется главе Ребрихи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Решения комиссии, принятые в пределах её полномочий, являются обязательными для выполнения всеми руководителями и специалистами Администрации Ребрихинского района, а также руководителями организаций, расположенных на территории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Функции эваку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Эвакуационная комиссия осуществляет координацию деятельности эвакуационных органов, создаваемых на территории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Эвакуационная комиссия организует и проводит на территории района эваку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профессиональных образовательных организациях и образовательных организациях высшего образования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пребывающих в организациях для детей-сирот и детей, оставшихся без попечения родителей, а также в организациях, оказывающих социальные услуги, совместно с обслуживающим персоналом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мобильных граждан (инвалидов, граждан пожилого возраста и други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ботающего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сновные задачи эваку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эвакуационных мероприятий на территории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управление осуществлением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контроль комплектования, качественной подготовки подведомственных комисс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ведения и всестороннего обеспечения мероприятий по прие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гласованности действий органов управления, сил и средств, обеспечивающих проведение эвакуационных мероприятий, а так же мероприятий по приему и размещению эвакуируемого населения, материальных, культурных ценностей и архив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мирное время на комиссию возлаг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разработка и корректировка плана эвакуационных мероприят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2. организация освоения безопасного района с составлением Акта  освоения закреплённого района (пункта) размещения в безопасном районе. Определение эвакуационной ёмкости муниципального образования с составление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кта освоения (исследования возможностей инфраструктуры для жизнеобеспечения эвакуируемого и местного населения) безопасных райо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кта освоения (обследования мест временного размещения материальных, культурных ценностей и архивных документов) безопасных район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3. разработка совместно с административными и хозяйственными органами планов всестороннего обеспечения эвакомероприятий и мероприятий по подготовке безопасного района к размещению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5. определение количества и выбор мест размещения (дислокации) приемных эвакуационных пунктов (далее – ПЭП), пунктов высадки (посадки), пунктов высадки (посадки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6. ведение учета транспортных средств организаций Ребрихинского района и распределение их между ПЭПами для обеспечения перевозок населения Ребрихинского района при рассредоточении и эвакуации населения в ПЭПы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7. ведение учета населения района и организаций, подлежащих рассредоточению и эваку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8. взаимодействие с Военным комиссариатом Ребрихинского района, по вопросам планирования, обеспечения и провед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0. организация проверок эвакуационных органов, созданных в организациях и учреждениях Ребрихинского района (далее – подчиненных эвакуационных орган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1. разработка и учет эвакуацион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уточнение категорий и численности населения, подлежащего частичной и полной эваку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организация подготовки к развертыванию ПЭП, пунктов высадки (посадки), пунктов высадки (посадки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организация контроля за подготовкой транспортных средств к эвакуационным перевозкам люд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райо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6. уточнение с эвакоорганами и эвакуационными комиссиями планов приема, размещения и обеспечения населения в безопасном район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установить непрерывное взаимодействие с подчиненными эвакуационными орган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организовать контроль за ходом оповещения населения о начале эваку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 организовать постоянное взаимодействие с эвакуационными комиссиями муниципальных образований по вопросам приема и размещения эвако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ходе проведения эвако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1. организация контроля за выполнением почасового графика проведения мероприятий по рассредоточению и эвакуации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2. организация ведения учета подачи транспорта на пункты высадки (посадк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4. сбор и обобщение данных о ходе эвакуации населения, материальных, культурных ценностей и архивных документов, представление докладов о ходе эвакуации руководителю гражданской обороны района (на пункт управления мероприятиями ГО район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5. подготовка (представление) донесений в краевую эвакуационную комиссию (согласно табелю срочных донесений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6. организация совместной работы с эвакуационными комиссиями по размещению и первоочередному жизнеобеспечению эваконасел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 проведении эвакуации в чрезвычайных ситуациях мирного времен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муниципального образования «Ребрихинский район» (далее КЧС и ОПБ муниципального образования) по вопросам эвакуаци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организация работы по оповещению и информированию подлежащего эвакуации населе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организация взаимного обмена информацией о ходе проведения эвакуации с КЧС и ОПБ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организация работы по возвращению эвакуированного населения в места постоянного прожи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Состав эваку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состав эвакуационной комиссии Администрации Ребрихинского района Алтайского края назначаются лица из числа руководителей или их заместителей органов местного самоуправления Администрации муниципального образования Ребрихинский район, органов образования – председатель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образованию Администрации Ребрих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дравоохранения - главный врач КГБУЗ «Ребрихинская ЦРБ», культуры - председатель </w:t>
      </w:r>
      <w:r>
        <w:rPr>
          <w:rFonts w:cs="Times New Roman" w:ascii="Times New Roman" w:hAnsi="Times New Roman"/>
          <w:sz w:val="28"/>
          <w:szCs w:val="28"/>
        </w:rPr>
        <w:t>Комитета по культуре и делам молодежи Администрации Ребрих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циального обеспеч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Ребрихинским филиалом КГУБСО «Комплексный центр социального обслуживания населения Павловского района», транспортных организаций - директор ООО «Ребрихинское АТП»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ий инженер ПАО «Ростелеком»/группирующий узел Сибирь/Алтайский филиал ПАО «Ростелеком»/блок технической инфраструктуры/сервисный центр с. Павловск группы эксплуат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едставители органов внутренних де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чальни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дела МВД России п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брихинском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енных комиссариатов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енный комиссар военного комиссариата Ребрихинского района Алтайского края, войск национальной гвардии Российской Федерац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 отделения ОВО по Ребрихинскому району – филиал ФГКУ «УВО ВНГ России по Алтайскому краю»  и мобилизационных орган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 отдела по мобилизационной работе Ребрихи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 состав комиссии входя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и председателя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В составе комиссии создаются групп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дорожного и транспортного обеспе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учета эвакуируемого населения и информации, планирования и проведения эвакуации маломобильных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организации размещ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учета эвакуации 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ава и обязанности эвакуационной комиссии и должностных лиц, входящих в соста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 Председатель комиссии, основными задачами которого являю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зработки и своевременной корректировки плана эвакуации населения Алтайского края, подготовки маршрутов эвакуации, подготовки безопасных районов к приему, размещению и всестороннему обеспечению эвакуируемого населения, проведения эвакуации населения в случае начала ведения военных конфликтов или вследствие этих конфликтов, утверждение годового плана работы комиссии, определение функциональных обязанностей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Заместитель председателя комиссии, основными задачами которого являются: организация и контроль над подготовкой соответствующих эвакуационных органов к выполнению задач по приему, размещению и всестороннему обеспечению эвакуированного населения, организация взаимодействия с органами военного управления по вопросам выделения транспортных средств, совместное использование транспортных коммуникаций, организации комендантской службы на маршрутах эвакуации, согласование районов размещения эвакуированного населения, организация разработки годового плана работы Эваку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 Секретарь комиссии, основными задачами которого являются: подготовка годового плана работы Эвакуационной комиссии и своевременное представление его на утверждение председателю Эвакуационной комиссии; сбор членов эвакуационной комиссии для участия в заседании; ведение протокола заседаний; уточнение списков членов Эвакуационной комиссии при необходимости подготовка изменений, вносимых в его состав; доведение принятых на заседаниях комиссии решений до исполнителей и контроль их ис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 Группа оповещения и связи, основной задачей которой является организация и поддержание связи с исполнительными органами Алтайского края, территориальными органами федеральных органов исполнительной власти, органами местного самоуправления и соответствующими эвакуационными органами в период проведения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 Группа первоочередного жизнеобеспечения эвакуируемого населения, основной задачей которой является организация планирования и осуществление всестороннего жизнеобеспечения эвакуируемого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 Группа дорожного и транспортного обеспечения, основными задачами которой являются организация планирования и подготовки транспортных средств, а также маршрутов для проведения эвакуации населения, материальных и культурных ценностей и подвоз рабочих сме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 Группа учета эвакуируемого населения и информации, планирования и проведения эвакуации маломобильных граждан, основными задачами которой являются: сбор и постоянная корректировка данных о численности всех категорий населения, подлежащих эвакуации в безопасные районы; сбор, обобщение, анализ и предоставление председателю эвакуационной комиссии информации о ходе эвакуационных мероприятий; организация сопровождения маломобильных граждан сопровождающими лицами (медицинские и социальные работники, родственники, специально назначенные лица в том числе волонтеры); организация перевозок маломобильных граждан, не способных самостоятельно передвигаться транспортом, в том числе специальным для перевозки лежачих инвалидов и инвалидов-колясоч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 Группа организации размещения эвакуируемого населения, основной задачей которой является организация и контроль за подготовкой административного и жилого фонда в безопасных районах к размещению эвакуируемого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 Группа учета эвакуации материальных ценностей, основной задачей которой является организация и контроль эвакуации материальных, культурных ценностей и архивных документов, подлежащих эвакуации в безопасные районы и обеспечение их сохранности в период эвакуации и размещения в данных район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Комиссия имеет пра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1. доводить постановления и распоряжения Администрации муниципального образования «Ребрихинский район» по вопросам рассредоточения и эвакуации всем структурным подразделениям Администрации муниципального образования «Ребрихинский район» и организациям, расположенным на территории Ребрихинского района, контролировать их исполне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2. запрашивать у структурных подразделений Администрации муниципального образования «Ребрихинский район», организаций, расположенных на территории района необходимые данные для изучения и принятия решений по вопросам рассредоточения и эвакуации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3. заслушивать должностных лиц организаций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Ребрихинского района независимо от их ведомственной принадлежности и форм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8. проводить проверки по организации планирования и подготовки к проведению эвакуационных мероприятий в организациях Ребрихи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рганизация и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ача предложений Главе муниципального образования «Ребрихинский район»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проверках организаций Ребрихинского района по вопросам состояния дел и готовности их к проведению эвако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Ребрихи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 План работы комиссии на очередной год разрабатывается с учетом предложений рабочих групп комиссии и других поступивших предложений, заинтересованных должностных лиц, принимается на заседании комиссии. Утвержденный план работы комиссии доводится до ее членов и в части касающейся до руководителей структурных подразделений Администрации района и организаций, привлекаемых для подготовки к заседаниям материалов по отдельным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заседания комиссии проводятся не реже двух раз в год, при чрезвычайных ситуациях или в иных случаях – по решению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Организационно-техническую работу по подготовке заседаний осуществляет секретарь комиссии. На время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кретаря комиссии возлагаются обязанности по планированию работы комиссии на календарный год, организации подготовки и проведения заседаний, ведению протокола, контролю за исполнением принятых реш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проведению заседания комиссии его секретарем проводя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ся порядок (план) проведения заседания для утверждения председателем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заблаговременная подготовка документов заседания: проектов решений по обсуждаемым вопросам, списков приглашенных лиц, докладов, информационных, справочных и других материал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заблаговременное оповещение членов комиссии и приглашенных должностных лиц с вручением утвержденного порядка (плана) проведения заседания и при необходимости справочных материалов и проектов решений по рассматриваемым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</w:t>
        <w:tab/>
        <w:t>Перед заседанием комиссии секретарь комиссии осуществляет регистрацию участников засе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е комиссии считается правомочным, если на нём присутствует не менее двух третьей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принимают участие в заседаниях комиссии без права заме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возможности принять участие в заседании комиссии член комиссии не позднее, чем за сутки до начала заседания представляет председателю комиссии докладную записку о причине отсутст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на заседании комиссии член комиссии имеет право представить своё мнение по рассматриваемому вопросу в письменном ви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о проведении заседания оповещаются секретарем комиссии в течение 3 рабочих дней со дня утверждения председателем комиссии Плана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к заседанию комиссии должны быть представлены секретарю комиссии не позднее, чем за 5 рабочих дней до даты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, включая председателя комиссии, заместителя председателя комиссии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комиссии оформляются протоколом заседания комиссии, который подписывается председательствующим на заседании комиссии и секретарём комиссии. Протоколы заседания комиссии направляются всем заинтересованным лицам в течение 7 рабочих дней со дня утверждения протоко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решений комиссии может возлагаться на одного из его членов, что отражается отдельным пунктом в протоко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Решения комиссии доводятся до органов местного самоуправления, руководителей организаций и обязательны для испол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комиссии при необходимости подготавливаются предложения о разработке постановлений и распоряжений Администрации Ребрихи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</w:t>
        <w:tab/>
        <w:t>Заседания комиссии в период непосредственной подготовки к переводу, при переводе муниципального образования, на условия военного времени, в период действия военного положения и в военное время проводятся в сроки, установленные соответствующими планами или по мере необходимости в соответствии со складывающейся обстанов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197433703"/>
      <w:bookmarkStart w:id="1" w:name="_Hlk197433703"/>
    </w:p>
    <w:p>
      <w:pPr>
        <w:pStyle w:val="TextBody"/>
        <w:ind w:left="6237" w:hanging="0"/>
        <w:jc w:val="center"/>
        <w:rPr/>
      </w:pPr>
      <w:bookmarkStart w:id="2" w:name="_Hlk197425403"/>
      <w:r>
        <w:rPr>
          <w:i w:val="false"/>
          <w:szCs w:val="28"/>
        </w:rPr>
        <w:t>Приложение 2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О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м Администрации Ребрихинского района Алтайского края</w:t>
      </w:r>
    </w:p>
    <w:p>
      <w:pPr>
        <w:pStyle w:val="TextBody"/>
        <w:ind w:left="6237" w:hanging="0"/>
        <w:jc w:val="center"/>
        <w:rPr>
          <w:i w:val="false"/>
          <w:i w:val="false"/>
          <w:vanish/>
          <w:szCs w:val="28"/>
        </w:rPr>
      </w:pPr>
      <w:r>
        <w:rPr>
          <w:i w:val="false"/>
          <w:szCs w:val="28"/>
        </w:rPr>
        <w:t xml:space="preserve">от </w:t>
      </w:r>
      <w:r>
        <w:rPr>
          <w:i w:val="false"/>
          <w:szCs w:val="28"/>
          <w:u w:val="single"/>
        </w:rPr>
        <w:t>06.05.2025</w:t>
      </w:r>
      <w:r>
        <w:rPr>
          <w:i w:val="false"/>
          <w:szCs w:val="28"/>
        </w:rPr>
        <w:t xml:space="preserve">№ </w:t>
      </w:r>
      <w:r>
        <w:rPr>
          <w:i w:val="false"/>
          <w:szCs w:val="28"/>
          <w:u w:val="single"/>
        </w:rPr>
        <w:t>227</w:t>
      </w:r>
      <w:r>
        <w:rPr>
          <w:i w:val="false"/>
          <w:szCs w:val="28"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вакуационной комиссии муниципального образования «Ребрихинский район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3"/>
        <w:gridCol w:w="1812"/>
        <w:gridCol w:w="39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ставе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ство эвакуационной комисс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перова Светла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тов Борис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по Ребрихинскому району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рёмченко Светлана Владимиров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заместителя главы Администрации по социальным вопросам</w:t>
            </w:r>
          </w:p>
        </w:tc>
      </w:tr>
      <w:tr>
        <w:trPr>
          <w:trHeight w:val="97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руппа оповещения и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гов Роман Геннад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инженер ПАО «Ростелеком»/группирующий узел Сибирь/Алтайский филиал ПАО «Ростелеком»/блок технической инфраструктуры/сервисный центр с. Павловск группы эксплуат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манов Антон Анатол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bCs/>
                <w:color w:val="333333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Начальни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отдела МВД России по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ебрихинско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йон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подполковник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ли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ебенец Виталий Николае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начальника отдела по мобилизационной работе Ребрихинского района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уппа первоочередного жизнеобеспечения на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а Марина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«Центра занятости населения КГКУ Управления социальной защиты населения по Ребрихинскому району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инова Ольг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экономики Администрации Ребрихинского района</w:t>
            </w:r>
          </w:p>
        </w:tc>
      </w:tr>
      <w:tr>
        <w:trPr>
          <w:trHeight w:val="5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руппа дорожного и транспортного обеспе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ников Сергей Алексе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ООО «Ребрихинское АТП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щенко Николай А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илиала «Ребрихинский» АО «Центральное ДСУ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убых Павел Ив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осударственной  инспекции гостехнадзора Ребрихинского района</w:t>
            </w:r>
          </w:p>
        </w:tc>
      </w:tr>
      <w:tr>
        <w:trPr>
          <w:trHeight w:val="88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Группа учета эвакуируемого населения и информации, планирования и проведения эвакуации маломобильных гражд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 Виктор Вла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мущественных отношений Администрации Ребрихин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това Алл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сектора отдела имущественных отношений Администрации Ребрихинского района</w:t>
            </w:r>
          </w:p>
        </w:tc>
      </w:tr>
      <w:tr>
        <w:trPr>
          <w:trHeight w:val="71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руппа по планированию и проведению эвакуации </w:t>
            </w:r>
          </w:p>
          <w:p>
            <w:pPr>
              <w:pStyle w:val="Normal"/>
              <w:ind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КГУБСО «Комплексный центр социального обслуживания населения Павловского района» филиала по Ребрихинскому району 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ылина Светла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КГБУЗ «Ребрихинская ЦРБ»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ьских Юлия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Управления социальной защиты населения по Ребрихинскому району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Группа организации размещения эвакона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пова Елен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образованию Администрации Ребрихинского район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афонов Иван Вла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ВО по Ребрихинскому району – филиал ФГКУ «УВО ВНГ России по Алтайскому краю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таков Александ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ый комиссар военного комиссариата Ребрихинского района</w:t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Группа учета эвакуации материальных ценностей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монова Виктория Андр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культуре и делам молодежи Администрации Ребрихинского района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а Ларис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архивного отдела Администрации Ребрихинского района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монова Еле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Ребрихинским районным краеведческим музеем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bookmarkStart w:id="3" w:name="_Hlk197433703"/>
      <w:bookmarkStart w:id="4" w:name="_Hlk197425403"/>
      <w:r>
        <w:rPr>
          <w:rFonts w:cs="Calibri" w:ascii="Calibri" w:hAnsi="Calibri"/>
        </w:rPr>
        <w:t>______________________________________</w:t>
      </w:r>
      <w:bookmarkEnd w:id="3"/>
      <w:bookmarkEnd w:id="4"/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i/>
      <w:szCs w:val="20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lang w:bidi="ru-RU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0:00Z</dcterms:created>
  <dc:creator>Пользователь</dc:creator>
  <dc:description/>
  <cp:keywords/>
  <dc:language>en-US</dc:language>
  <cp:lastModifiedBy>user_mb</cp:lastModifiedBy>
  <cp:lastPrinted>2025-05-06T14:20:00Z</cp:lastPrinted>
  <dcterms:modified xsi:type="dcterms:W3CDTF">2025-05-13T02:21:00Z</dcterms:modified>
  <cp:revision>23</cp:revision>
  <dc:subject/>
  <dc:title/>
</cp:coreProperties>
</file>