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143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25</w:t>
      </w:r>
      <w:r>
        <w:rPr>
          <w:sz w:val="28"/>
          <w:szCs w:val="28"/>
        </w:rPr>
        <w:t xml:space="preserve">         </w:t>
        <w:tab/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создании комиссии по повышению устойчивости функционирования объектов экономики Ребрихинского района Алтайского кр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: от 26.11.2007 № 804 «Об утверждении Положения о гражданской обороне в Российской Федерации и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рганизации работ по планированию и координации выполнения мероприятий по обеспечению устойчивости функционирования объектов экономики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при военных конфликтах или вследствие этих конфликтов, в результате возможных чрезвычайных ситуаций природного и техногенного характер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Создать комиссию по обеспечению устойчивости функционирования объектов экономики Ребрихинского района Алтайского кра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оложение о </w:t>
      </w:r>
      <w:bookmarkStart w:id="0" w:name="_Hlk198279297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иссии </w:t>
      </w:r>
      <w:bookmarkStart w:id="1" w:name="_Hlk199749641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повышению устойчивости функционирования объектов экономики </w:t>
      </w:r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брихинского района Алтайского края, </w:t>
      </w:r>
      <w:bookmarkEnd w:id="1"/>
      <w:r>
        <w:rPr>
          <w:rFonts w:cs="Times New Roman" w:ascii="Times New Roman" w:hAnsi="Times New Roman"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Утвердить состав комиссии по повышению устойчивости функционирования объектов экономики Ребрихинского района Алтайского края, согласно приложению 2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Членам комиссии - руководителям назначенных рабочих групп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вести до должностных лиц, входящих в состав рабочих групп, утвержденное прилагаемое Положение о комиссии и организовать работу на основании годового планир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жегодно до 10 декабря представлять председателю комиссии для рассмотрения предложения по вопросам планирования мероприятий, направленных на повышение устойчивости функционирования объектов экономики, для их включения в план работы комиссии на очередной год, а также своевременно вносить изменения в состав рабочих групп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Опубликовать настоящее постановление в Сборнике муниципальных правовых актов Ребрихинского района Алтайского края, разместить на официальном сайте Администрации Ребрихинского района Алтайского кр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Л.В.Шлауз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2"/>
      </w:tblGrid>
      <w:tr>
        <w:trPr>
          <w:trHeight w:val="2357" w:hRule="atLeast"/>
        </w:trPr>
        <w:tc>
          <w:tcPr>
            <w:tcW w:w="5132" w:type="dxa"/>
            <w:tcBorders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главы Администрации района по оперативным вопросам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bidi="ru-RU"/>
              </w:rPr>
              <w:t xml:space="preserve">Администрации района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чальник отдела по делам гражданской оборон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 xml:space="preserve">чрезвычайным ситуациям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.Ю. Захар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bidi="ru-RU"/>
              </w:rPr>
              <w:t>Е.А. Бега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сеев</w:t>
            </w:r>
          </w:p>
        </w:tc>
      </w:tr>
      <w:tr>
        <w:trPr>
          <w:trHeight w:val="1335" w:hRule="atLeast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еев Андрей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-3-36</w:t>
      </w:r>
    </w:p>
    <w:p>
      <w:pPr>
        <w:pStyle w:val="Normal"/>
        <w:tabs>
          <w:tab w:val="clear" w:pos="720"/>
          <w:tab w:val="left" w:pos="4927" w:leader="none"/>
          <w:tab w:val="left" w:pos="9854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98280924"/>
      <w:bookmarkStart w:id="3" w:name="_Hlk198280924"/>
      <w:bookmarkEnd w:id="3"/>
    </w:p>
    <w:p>
      <w:pPr>
        <w:pStyle w:val="Normal"/>
        <w:tabs>
          <w:tab w:val="clear" w:pos="720"/>
          <w:tab w:val="left" w:pos="4927" w:leader="none"/>
          <w:tab w:val="left" w:pos="9854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927" w:leader="none"/>
          <w:tab w:val="left" w:pos="9854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  <w:tab w:val="left" w:pos="9854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4927" w:leader="none"/>
          <w:tab w:val="left" w:pos="9854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  <w:tab w:val="left" w:pos="9854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18"/>
          <w:szCs w:val="18"/>
          <w:u w:val="single"/>
        </w:rPr>
      </w:pPr>
      <w:r>
        <w:rPr>
          <w:rFonts w:eastAsia="Arial Unicode MS"/>
          <w:color w:val="000000"/>
          <w:sz w:val="24"/>
          <w:szCs w:val="28"/>
          <w:lang w:bidi="ru-RU"/>
        </w:rPr>
        <w:t xml:space="preserve">от </w:t>
      </w:r>
      <w:r>
        <w:rPr>
          <w:rFonts w:eastAsia="Arial Unicode MS"/>
          <w:color w:val="000000"/>
          <w:sz w:val="24"/>
          <w:szCs w:val="28"/>
          <w:u w:val="single"/>
          <w:lang w:bidi="ru-RU"/>
        </w:rPr>
        <w:t>03.06.2025</w:t>
      </w:r>
      <w:r>
        <w:rPr>
          <w:rFonts w:eastAsia="Arial Unicode MS"/>
          <w:color w:val="000000"/>
          <w:sz w:val="24"/>
          <w:szCs w:val="28"/>
          <w:lang w:bidi="ru-RU"/>
        </w:rPr>
        <w:t xml:space="preserve"> № </w:t>
      </w:r>
      <w:r>
        <w:rPr>
          <w:rFonts w:eastAsia="Arial Unicode MS"/>
          <w:color w:val="000000"/>
          <w:sz w:val="24"/>
          <w:szCs w:val="28"/>
          <w:u w:val="single"/>
          <w:lang w:bidi="ru-RU"/>
        </w:rPr>
        <w:t xml:space="preserve">283  </w:t>
      </w:r>
    </w:p>
    <w:p>
      <w:pPr>
        <w:pStyle w:val="Normal"/>
        <w:widowControl w:val="false"/>
        <w:autoSpaceDE w:val="false"/>
        <w:ind w:left="6237" w:firstLine="42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bookmarkStart w:id="4" w:name="_Hlk198280924"/>
      <w:bookmarkStart w:id="5" w:name="_Hlk198280924"/>
      <w:bookmarkEnd w:id="5"/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 комиссии по повышению устойчивости функционирования объектов экономики Ребрихинского района Алтайского края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1. 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1.1. Комиссия по обеспечению устойчивости функционирования объектов экономики Ребрихинского района (далее - «комиссия»), является постоянно действующим органом, созданным в целях организации планирования, координации и контроля выполнения мероприятий по повышению устойчивости функционирования организаций, осуществляющих свою деятельность на территории Ребрихинского района, в мирное и военное время, в том числе, необходимых для выживания населения при военных конфликтах или вследствие этих конфликтов, а также при чрезвычайных ситуациях (далее – ЧС) природного и техногенного характер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1.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Алтайского края, постановлениями и распоряжениями Правительства Алтайского края и Администрации Ребрихинского района, а также настоящим Полож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1.3. Комиссия создается при Администрации Ребрихинского района Алтайского края (далее-Администрация района) и организует свою деятельность в мирное и военное врем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1.4. Комиссия формируется из представителей Администрации района, подведомственных Администрации района муниципальных учреждений, организаций независимо от их организационно-правовых форм и форм собственности, осуществляющих свою деятельность на территории Ребрихинского района, в мирное и военное врем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1.5. Комиссия осуществляет свою деятельность во взаимодействии с комиссией по предупреждению и ликвидации чрезвычайных ситуаций и обеспечению пожарной безопасности Ребрихинского района, эвакуационной комиссией Ребрихинского района, а также с комиссиями организаци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1.6. Комиссия подчиняется руководителю гражданской обороны Ребрихинского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1.7. Решения комиссии, принятые в пределах её полномочий, являются обязательными для выполнения всеми руководителями и специалистами Администрации района, а также руководителями организаци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2. Состав комиссии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2.1. В состав комиссии входят: председатель, его заместитель, секретарь и члены комиссии.</w:t>
      </w:r>
    </w:p>
    <w:p>
      <w:pPr>
        <w:pStyle w:val="Noparagraphstyle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Председателем комиссии назначается один из заместителей главы Администрации района. В его отсутствие на заседании комиссии председательствует </w:t>
      </w:r>
      <w:r>
        <w:rPr>
          <w:rFonts w:eastAsia="Calibri"/>
          <w:color w:val="000000"/>
          <w:sz w:val="28"/>
          <w:szCs w:val="28"/>
          <w:lang w:eastAsia="en-US" w:bidi="ru-RU"/>
        </w:rPr>
        <w:t>его заместитель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2.2. Для повышения оперативности управления и решения задач, возложенных на комиссию, создаются ее рабочие органы - рабочие групп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6" w:name="_Hlk199402682"/>
      <w:r>
        <w:rPr>
          <w:rFonts w:eastAsia="Calibri"/>
          <w:sz w:val="28"/>
          <w:szCs w:val="28"/>
          <w:lang w:eastAsia="en-US" w:bidi="ru-RU"/>
        </w:rPr>
        <w:t>- по защите населения района и обеспечению его жизнедеятельности, функционированию энерго- тепло- газоснабжения и коммунальному обеспечению</w:t>
      </w:r>
      <w:bookmarkEnd w:id="6"/>
      <w:r>
        <w:rPr>
          <w:rFonts w:eastAsia="Calibri"/>
          <w:sz w:val="28"/>
          <w:szCs w:val="28"/>
          <w:lang w:eastAsia="en-US" w:bidi="ru-RU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7" w:name="_Hlk199402865"/>
      <w:r>
        <w:rPr>
          <w:rFonts w:eastAsia="Calibri"/>
          <w:sz w:val="28"/>
          <w:szCs w:val="28"/>
          <w:lang w:eastAsia="en-US" w:bidi="ru-RU"/>
        </w:rPr>
        <w:t>- по работе организаций, имеющих мобилизационные задания и повышению устойчивости к управлению экономикой района</w:t>
      </w:r>
      <w:bookmarkEnd w:id="7"/>
      <w:r>
        <w:rPr>
          <w:rFonts w:eastAsia="Calibri"/>
          <w:sz w:val="28"/>
          <w:szCs w:val="28"/>
          <w:lang w:eastAsia="en-US" w:bidi="ru-RU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о функционированию транспорта и связи и по подготовке и проведению восстановительных работ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2.3. Каждая рабочая группа формируется из должностных лиц структурных подразделений Администрации района и организаций района. 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3. Цели и задачи комисс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3.1. Комиссия создается в целях организации планирования и контроля за выполнением мероприятий по повышению устойчивости функционирования организаций, расположенных на территории Ребрихинского района, в период непосредственной подготовки к переводу на работу в условиях военного времени и в военное время, а также в чрезвычайных ситуациях природного и техногенного характер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3.2. На комиссию возлагаются следующие задач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рганизация работы по постоянному устойчивому функционированию (далее – ПУФ) организаций, предприятий и учреждений, расположенных на территории Ребрихинского район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контроль за планированием и выполнением мероприятий по предотвращению возможных потерь и разрушений в результате аварий, катастроф, стихийных бедствий и при воздействии современных средств поражения вероятного противника в подчиненных (подведомственных) организациях, предприятиях и учреждениях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оценка состояния, возможностей и потребностей подчиненных (подведомственных) организаций, предприятий и учреждений для обеспечения жизнедеятельности населения, выпуска заданных (необходимых) объемов и номенклатуры продукции, с учетом возможных потерь и разрушен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организация исследований по вопросам устойчивости функционирования подчиненных (подведомственных) организаций, предприятий и учреждений,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проверка качества выполнения мероприятий по ПУФ в подчиненных (подведомственных) организациях, предприятиях и учреждениях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обобщение данных и подготовка предложений вышестоящим органам управления и комиссиям по ПУФ по вопросам ПУФ экономики и для принятия решения по переводу подчиненных (подведомственных) организаций, предприятий и учреждений на работу в особом режиме (чрезвычайного положения, чрезвычайной ситуации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обобщение данных обстановки и подготовка предложений по вопросам организации производственной деятельности, восстановления нарушенного управления подведомственными организациями, предприятиями, учреждениями и проведения аварийно-восстановительных работ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Свои задачи по повышению устойчивости функционирования организаций, предприятий и учреждений Ребрихинского района в чрезвычайных ситуациях комиссия выполняет в тесном взаимодействии с комиссией по чрезвычайным ситуациям и обеспечению пожарной безопасности Ребрихинского района, органом, осуществляющим управление гражданской обороной в Ребрихинском районе, другими заинтересованными органам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4. Функции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4.1. В режиме повседневной деятельност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разработка предложений по внесению изменений в постановления и распоряжения Администрации района по вопросам повышения устойчивости функцион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оказание методической помощи организациям по разработке нормативных правовых актов и планирующих документов по вопросам повышения устойчивости функционирова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участие в разработке и ежегодной корректировке планирующих документов по повышению устойчивости функционирования, в том числе плана гражданской обороны и защиты населения Ребрихинского район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координация работы руководящего состава и органов управления объектовых звеньев территориальной подсистемы единой государственной системы предупреждения и ликвидации ЧС (далее - ОТП РСЧС) по планированию повышения устойчивости функционирования организаций в ЧС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контроль за подготовкой организаций, расположенных на территории Ребрихинского района, к работе в ЧС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контроль за разработкой, планированием и осуществлением мероприятий по повышению устойчивости функционирования организаций в экстремальных условиях независимо от их форм собственности с учетом генеральных планов застройки населенных пунктов, проектов строительства, реконструкции и модернизации объектов производств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организация работы по комплексной оценке состояния возможностей и потребностей всех организаций для обеспечения жизнедеятельности населения, а также выпуска заданных объемов и номенклатуры продукции с учетом возможных потерь и разрушений в ЧС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рассмотрение результатов исследований по устойчивости, выполненных в интересах экономики Ребрихинского района,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участие в мероприятиях по вопросам гражданской обороны (далее - ГО), предупреждения и ликвидации ЧС (по вопросам устойчивости), в учениях, тренировка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организация и координация проведения исследований, разработки и уточнения мероприятий по устойчивости функционирования организаций района в ЧС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 в ЧС для включения в установленном порядке в проекты планов экономического развития, в планы действий по предупреждению и ликвидации ЧС и ГО и защиты населения Ребрихинского района (по вопросам устойчивости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4.2. В режиме повышенной готовности и в период непосредственной подготовки к переводу на работу в условиях военного времени - принятие мер по обеспечению устойчивого функционирования организаций в целях защиты населения и окружающей среды при угрозе возникновения ЧС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4.3. При переводе организаций Ребрихинского района на работу по планам военного времен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контроль и оценка хода осуществления организациями мероприятий по повышению устойчивости их функционирования в военное врем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роверка качества выполнения мероприятий по повышению устойчивости функционирования организаций с введением в действие Планов гражданской обороны и защиты населения Ребрихинского района и Планов гражданской обороны организац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бобщение необходимых данных по вопросам устойчивости для принятия решения по переводу организаций Ребрихинского района на работу по планам военного времен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4.4. В режиме ЧС (в мирное и военное время)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роведение анализа состояния и возможностей важнейших организаций и отраслей экономики Ребрихинского района в цело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бобщение данных обстановки и подготовка предложений по вопросам организации производственной деятельности на сохранившихся мощностях, восстановления нарушенного управления организациями, расположенными на территории Ребрихинского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4.5.</w:t>
        <w:tab/>
        <w:t>В соответствии с задачами, возложенными на комиссию, рабочие группы выполняют следующие функции и полномоч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4.5.1.</w:t>
        <w:tab/>
        <w:t>Группа по защите населения района и обеспечению его жизнедеятельности, функционированию энерго- тепло- газоснабжения и коммунальному обеспечению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анализирует эффективность системы защиты населения и обеспечения его жизнедеятельн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пределяет, исходя из возможного, воздействие современных средств поражения, потери населения, величину ущерба, который может быть нанесен объектам экономики и инфраструктуре Ребрихинского район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анализирует эффективность системы оповещения населения и подготавливает предложения по их совершенствова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ланирует проведение противоэпидемических и санитарно- гигиенических мероприятий и других мероприятий по медицинскому обслуживанию насел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рганизует обучение населения приемам и способам защиты при возникновени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подготавливает предложения по дальнейшему совершенствованию защиты населения Ребрихинского района и обеспечению его жизнедеятельн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ценивает эффективность проводимых мероприятий по подготовке предприятий (организаций) топливно-энергетического комплекса на обеспечение объектов экономики, обеспечивающих удовлетворение нужд обороны и других жизненно важных потребителей Ребрихинского района в электрической и тепловой энергии в условиях воздействия современных средств поражения 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изучает и руководит разработкой мероприятий по распределению электрической и тепловой энергии, угля, сжиженного и природного газа по приоритетности снабжения организаций, нормирования их потребления и осуществления контроля за потреблением в условиях военного времен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рганизует разработку схем дублирования и кольцевания сетей энерго- и теплоснаб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анализирует и подготавливает предложения по созданию заглубленных линий электропередач, накоплению запасов оборудования и запасных частей для замены поврежденных систем энерго- и теплоснабжения, созданию резерва энергетических мощностей, в том числе пополнению парка автономных стационарных и подвижных электростанций, строительству заглубленных и подземных хранилищ для газа и жидкого топлив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участвует (готовит предложения) в разработке плана осуществления комплексной маскировки населенных пунктов района и планировании (проведении) инженерно- технических мероприятий по уменьшению демаскирующих признаков организаций, являющихся вероятными целями нанесения ударов современными средствами пора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разрабатывает и совершенствует технологию аварийно-восстановительных работ с учетом возможностей организаций топливно- энергетического комплекс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одготавливает предложения по дальнейшему повышению устойчивости функционирования энерго- тепло- газоснаб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ценивает эффективность проводимых мероприятий по подготовке предприятий (организаций) коммунального хозяйства на обеспечение объектов экономики, обеспечивающих удовлетворение нужд обороны, других жизненно важных потребителей и населения в водоснабжении в условиях воздействия современных средств поражения и чрезвычайных ситуациях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изучает и руководит разработкой мероприятий (плана) по защите источников водоснабжения, схем по дублированию и закольцеванию водопроводных и канализационных сет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рганизует работы по резервированию источников питьевого водоснаб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анализирует и подготавливает предложения по созданию необходимых запасов: оборудования и запасных частей для ремонта поврежденных сетей водоснабжения; запасов реагентов, реактивов, консервантов и дезинфицирующих веществ; резервуаров и емкостей для раздачи питьевой воды населению при возникновении чрезвычайных ситуаций и разрушениях водопроводных сетей в период военных действ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анализирует и подготавливает предложения по соблюдению санитарных норм водоснабжения и водоотвед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ринимает меры по оснащению водонасосных станций резервными насосами и энергоустановками не зависящих от внешних условий электроснаб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разрабатывает и совершенствует технологию аварийно-восстановительных работ с учетом возможностей предприятий коммунального хозяйств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одготавливает предложения по дальнейшему повышению устойчивости функционирования коммунального обеспеч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4.5.2.</w:t>
        <w:tab/>
        <w:t>Группа по работе организаций, имеющих мобилизационные задания, и повышению устойчивости к управлению экономикой Ребрихинского район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ценивает эффективность проводимых мероприятий организациями, имеющими мобилизационные задания, по их переводу на выпуск и поставку продукции (работ, услуг) для государственных нужд и нужд населения в соответствии с мобилизационным планом экономики в условиях применения противником современных средств пора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разрабатывает рекомендации по ускоренному завершению организациями работ, связанных с подготовкой производства по мобилизационному плану экономики, и оказывает содействие в выполнении спланированных мероприят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анализирует возможные разрушения основных производственных фондов и потерь производственных мощност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пределяет возможности выдачи мобилизационных заданий предприятиям, не имеющих их, с целью использования (при необходимости) для выполнения установленных и других мобилизационных заданий и ведет учет таких организац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ланирует мероприятия (по согласованию с органами исполнительной власти Алтайского края) по перераспределению производственных и вспомогательных помещений, технологического и прочего оборудования, сырьевых запасов и других материальных средств в интересах организаций, выполняющих мобилизационные задания за счет организаций, прекращающих или сокращающих свою деятельность в военное врем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анализирует состояние обеспечения на военное время трудовыми ресурсами организаций, имеющих мобилизационные задания (заказы), расположенных на территории района (город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одготавливает предложения в исполнительные органы Алтайского края по обеспечению организаций, имеющих мобилизационные задания, недостающими трудовыми ресурсами за счет привлечения незанятого трудоспособного населения, организаций, которые не имеют мобилизационные задания (заказы) или прекращают свою деятельность в военное врем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одготавливает предложения по дальнейшему повышению устойчивости работы организаций, имеющих мобилизационные зада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анализирует эффективность мероприятий по повышению устойчивости функционирования системы управления и связи, в том числе способности обеспечить управление экономикой района при выходе из строя основных органов управл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руководит подготовкой должностных лиц Администрации района по выполнению задач управления переводом района на условия военного времени в сложной, резко меняющейся, обстановке, в условиях воздействия противника, а также при возникновени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ценивает эффективность готовности запасного пункта управления (ЗПУ) к приему и размещению на нем основного состава Администрации района, обеспечению его средствами связ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разрабатывает оперативные организационные мероприятия по передаче управления района с пункта повседневного размещения на ЗПУ и перехода, при потере связи, с централизованного на децентрализованный метод управл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одготавливает предложения по совершенствованию надежности и оперативности управления экономикой и гражданской обороной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Calibri"/>
          <w:sz w:val="28"/>
          <w:szCs w:val="28"/>
          <w:lang w:eastAsia="en-US" w:bidi="ru-RU"/>
        </w:rPr>
        <w:t>4.5.3.</w:t>
        <w:tab/>
        <w:t>Группа по функционированию транспорта и связи и по подготовке к проведению восстановительных работ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анализирует эффективность проводимых мероприятий по подготовке транспорта и связи к работе в условиях военного времен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ценивает состояние ремонтной базы на территории Ребрихинского района и подготавливает предложения по ее развитию в интересах ремонта автомобильной, дорожно-строительной и подъемно-транспортной техники, предназначенной для организаций, выполняющих мобилизационные задания, спасательных служб и аварийно-спасательных формирова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изучает и руководит разработкой мероприятий по установлению на территории района лимита потребления ГСМ и режима заправки транспортных средств, мероприятий, определяющих сокращение движения транспорта, не участвующего в выполнении мобилизационных заданий, мероприятий по ГО и жизнеобеспечения насел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ланирует распределение выделенного району лимита ГСМ по организациям согласно приоритетности снабжения и осуществляет контроль за их потреблением в условиях военного времен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разрабатывает предложения по распределению транспорта для обеспечения мобилизационных, эвакуационных, пассажирских и грузовых перевозо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одготавливает предложения по дальнейшему повышению устойчивости функционирования транспорта и связ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анализирует степень подготовленности строительных и строительно-монтажных организаций, а также нештатных аварийно-спасательных формирований к выполнению восстановительных рабо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ланирует в зависимости от обстановки строительство защитных сооружений гражданской обороны, быстровозводимых защитных сооружений гражданской оборон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существляет контроль за размещением вновь строящихся объектов экономики вне зон возможных разрушений и на безопасном удалении от источников вторичных факторов поражения согласно нормам инженерно- технических мероприятий (ИТМ) гражданской оборон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анализирует возможные разрушения основных производственных фондов объектов экономик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рогнозирует возможные работы по восстановлению объектов экономики в результате воздействия современных средств поражения и определяет целесообразную последовательность их выполнения, в том числе по приоритетности восстановл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анализирует и подготавливает предложения по использованию находящихся на территории Ребрихинского района материалов (конструкций) для проведения восстановительных рабо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вырабатывает рекомендации по организации управления восстановительными работами и подготавливает предложения по дальнейшему повышению устойчивости функционирования восстановительных рабо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5. Права и обязанности комиссии и должностных лиц, 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ходящих в её соста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5.1. Комиссии предоставляется право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ередавать указания главы Ребрихинского района, направленные на повышение устойчивости функционирования организаций, предприятий и учреждений Ребрихинского района, всем структурным подразделениям Администрации района и организация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давать заключения на представленные подразделениями Администрации Ребрихинского района мероприятия по устойчивости для включения в комплексные целевые программы развития отраслей экономики Ребрихинского район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- запрашивать от структурных подразделений Администрации района, организаций и учреждений необходимые данные для изучения и принятия решения по вопросам, относящимся к устойчивости функционирования экономики Ребрихинского района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ривлекать к участию в рассмотрении отдельных вопросов устойчивости функционирования, специалистов Администрации района, научно-исследовательских и других организаций, предприятий и учрежд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заслушивать должностных лиц организаций, предприятий и учреждений Ребрихинского района по вопросам устойчивости, проводить в установленном порядке совещания с представителями этих организаций, предприятий и учрежден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участвовать во всех мероприятиях, имеющих отношение к решению вопросов повыш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5.2. Председатель Комиссии по ПУФ обязан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5.2.1. В режиме повседневной деятельност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координировать работу руководящего состава и органов управления территориальных звеньев ОТП РСЧС по повышению устойчивости функционирования организаций в ЧС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- организовывать контроль подготовки организаций, расположенных на территории Ребрихинского района, к работе в ЧС, а также разработку, планирование и осуществление мероприятий по повышению устойчивости функционирования организаций в экстремальных условиях независимо от их форм собственности с увязкой этих мероприятий со схемами планировки Ребрихинского района, застройки населенных пунктов, проектами строительства, реконструкции объектов и модернизации производства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- организовывать работу по комплексной оценке состояния возможностей и потребностей всех организаций Ребрихинского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С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координировать разработку и проведение исследований в области устойчивости экономики Ребрихинского район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организовывать подготовку предложений по дальнейшему повышению устойчивости функционирования организаций в военное время и в ЧС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5.2.2. В режиме повышенной готовности принимать меры по обеспечению устойчивого функционирования организаций в целях защиты населения и окружающей среды при угрозе возникновения ЧС природного и техногенного характер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5.2.3. При переводе организаций Ребрихинского района на работу по планам военного времен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осуществлять контроль и проводить оценку хода осуществления организациями мероприятий по повышению устойчивости их функционирования в военное врем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рганизовывать контроль качества выполнения мероприятий по повышению устойчивости функционирования организаций с введением в действие Плана гражданской обороны и защиты населения Ребрихинского района, Планов гражданской обороны организац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рганизовывать обобщение данных по вопросам устойчивости, необходимых для принятия решения по переводу организаций Ребрихинского района на работу по планам военного времен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5.2.4. В режиме ЧС (в мирное и военное время)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рганизовывать проведение анализа состояния и возможностей важнейших организаций и отраслей экономики Ребрихинского района в целом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организовывать обобщение данных по обстановке по вопросам организации производственной деятельности на сохранившихся мощностях, восстановления нарушенного управления организац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5.3. Председатель комиссии по ПУФ имеет право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в пределах своей компетенции принимать решения и издавать распоряжения по вопросам повышения устойчивости функционирования экономики Ребрихинского района, обязательные для выполнения руководителями организаций независимо от форм собственности на территории Ребрихинского район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- осуществлять контроль качества выполнения мероприятий по повышению устойчивости функционирования организац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ривлекать в установленном порядке специалистов отраслей экономики к разработке предложений по повышению устойчивости функционирования организаций Ребрихинского района в ЧС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6. Организация и порядок работы комиссии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6.1.</w:t>
        <w:tab/>
        <w:t>Комиссия осуществляет свою деятельность в соответствии с ежегодным планом работы, принимаемым на заседании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6.2.</w:t>
        <w:tab/>
        <w:t>План работы комиссии на очередной год разрабатывается с учетом предложений рабочих групп комиссии и других поступивших предложений, заинтересованных должностных лиц, принимается на заседании комиссии. Утвержденный план работы комиссии доводится до ее членов и в части касающейся до руководителей структурных подразделений Администрации района и организаций, привлекаемых для подготовки к заседаниям материалов по отдельным вопроса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Плановые заседания комиссии проводятся не реже двух раз в год, при чрезвычайных ситуациях или в иных случаях – по решению председателя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6.3. Организационно-техническую работу по подготовке заседаний осуществляет секретарь комиссии. На время отсутствия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На секретаря комиссии возлагаются обязанности по планированию работы комиссии на календарный год, организации подготовки и проведения заседаний, ведению протокола, контролю за исполнением принятых решени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При подготовке к проведению заседания комиссии его секретарем проводятся следующие мероприят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подготавливается порядок (план) проведения заседания для утверждения председателем комисс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существляется заблаговременная подготовка документов заседания: проектов решений по обсуждаемым вопросам, списков приглашенных лиц, докладов, информационных, справочных и других материал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осуществляется заблаговременное оповещение членов комиссии и приглашенных должностных лиц с вручением утвержденного порядка (плана) проведения заседания и при необходимости справочных материалов и проектов решений по рассматриваемым вопроса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6.4.</w:t>
        <w:tab/>
        <w:t>Перед заседанием комиссии секретарь комиссии осуществляет регистрацию участников засед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Заседания комиссии проводит председатель комиссии или по его поручению заместитель председателя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Заседание комиссии считается правомочным, если на нём присутствует не менее двух третьей членов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Члены комиссии принимают участие в заседаниях комиссии без права замен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При отсутствии возможности принять участие в заседании комиссии член комиссии не позднее, чем за сутки до начала заседания представляет председателю комиссии докладную записку о причине отсутств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 случае отсутствия на заседании комиссии член комиссии имеет право представить своё мнение по рассматриваемому вопросу в письменном вид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Члены комиссии о проведении заседания оповещаются секретарем комиссии в течение 3 рабочих дней со дня утверждения председателем комиссии Плана проведения заседания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Материалы к заседанию комиссии должны быть представлены секретарю комиссии не позднее, чем за 5 рабочих дней до даты проведения заседания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6.5. Решения комиссии принимаются простым большинством голосов присутствующих на заседании членов комиссии, включая председателя комиссии, заместителя председателя комиссии и секретар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6.6. Решения комиссии оформляются протоколом заседания комиссии, который подписывается председательствующим на заседании комиссии и секретарём комиссии. Протоколы заседания комиссии направляются всем заинтересованным лицам в течение 7 рабочих дней со дня утверждения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Контроль исполнения решений комиссии может возлагаться на одного из его членов, что отражается отдельным пунктом в протокол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6.7. Решения комиссии доводятся до органов местного самоуправления, руководителей организаций и обязательны для исполн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 соответствии с решением комиссии при необходимости подготавливаются предложения о разработке постановлений и распоряжений Администрации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6.8.</w:t>
        <w:tab/>
        <w:t>На заседаниях комиссии периодически заслушиваются должностные лица по вопросам выполнения мероприятий повышения устойчивости и решений, ранее принятых на заседан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6.9.</w:t>
        <w:tab/>
        <w:t>Заседания комиссии в период непосредственной подготовки к переводу, при переводе Ребрихинского района, на условия военного времени, в период действия военного положения и в военное время проводятся в сроки, установленные соответствующими планами или по мере необходимости в соответствии со складывающейся обстановко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firstLine="851"/>
        <w:jc w:val="right"/>
        <w:rPr>
          <w:rFonts w:eastAsia="Calibri"/>
          <w:color w:val="000000"/>
          <w:spacing w:val="-4"/>
          <w:sz w:val="28"/>
          <w:szCs w:val="28"/>
          <w:lang w:eastAsia="en-US" w:bidi="ru-RU"/>
        </w:rPr>
      </w:pPr>
      <w:r>
        <w:rPr>
          <w:rFonts w:eastAsia="Calibri"/>
          <w:color w:val="000000"/>
          <w:spacing w:val="-4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  <w:tab w:val="left" w:pos="9854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4927" w:leader="none"/>
          <w:tab w:val="left" w:pos="9854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  <w:tab w:val="left" w:pos="9854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4927" w:leader="none"/>
          <w:tab w:val="left" w:pos="9854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  <w:tab w:val="left" w:pos="9854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.06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8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беспечению устойчивости функционирования объектов экономики Ребрихинского района Алтайского кра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6"/>
        <w:gridCol w:w="3403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язанности в со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мисс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нимаемая должность на основной рабо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чий телефон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I. Руководство комиссии по П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итал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 по ПУ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-14-7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 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 по ПУ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имущественных отношений Администрации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мщикова Ул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 по ПУ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имущественных отношений Администрации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II. Члены комиссии по ПУФ: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Группа по защите населения района, обеспечению его жизнедеятельности, функционированию энерго- тепло- газоснабжения и коммунальному обеспе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удахин Серг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 отдела Комитета по строительству, архитектуре и жилищно-коммунальному хозяйству Администрации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22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инов Давид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Ребрихинского РЭС филиала компании «Россети-Сибирь» в Алтайском крае - 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5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моленко Александр Григо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начальник Ребрихинского участка Алтайского Краевое Государственное унитарное предприятие коммунальных электрических сетей "Алтайкрайэнерго" филиал "Алейские МЭС" 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5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Любовь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ректор ресурсоснабжающей организации ООО "АПС Исток" 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ылина Светла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КГБУЗ «Ребрихинская ЦРБ» 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-21-87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руппа по работе организаций, имеющих мобилизационные задания, и повышению устойчивости к управлению экономико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бенец Вита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отдела по мобилизационной работе Ребрихинского района Алтай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-23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120"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укало Ольга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120"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едущий специалист Комитета по строительству, архитектуре и жилищно-коммунальному хозяйству Администрации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2-22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утова Алл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тдела имущественных отношений Администрации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-24-52</w:t>
            </w:r>
          </w:p>
        </w:tc>
      </w:tr>
      <w:tr>
        <w:trPr>
          <w:trHeight w:val="322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Группа по функционированию транспорта, связи и по подготовке к проведению восстановительных работ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вылин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едседатель Комитета по строительству, архитектуре и жилищно-коммунальному хозяйству Администрации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-22-3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нико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едущий специалист Комитета по строительству, архитектуре и жилищно-коммунальному хозяйству Администрации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-27-7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есников Серг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ебрихинское АТП» 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-63-4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Роман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ведущий инженер ПАО «Ростелеком»/группирующий узел Сибирь/Алтайский филиал ПАО «Ростелеком»/блок технической инфраструктуры/сервисный центр с. Павловск группы эксплуатации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-23-4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48:00Z</dcterms:created>
  <dc:creator>Наташа</dc:creator>
  <dc:description/>
  <cp:keywords/>
  <dc:language>en-US</dc:language>
  <cp:lastModifiedBy>user_mb</cp:lastModifiedBy>
  <cp:lastPrinted>2025-06-02T10:44:00Z</cp:lastPrinted>
  <dcterms:modified xsi:type="dcterms:W3CDTF">2025-06-04T07:25:00Z</dcterms:modified>
  <cp:revision>17</cp:revision>
  <dc:subject/>
  <dc:title>АДМИНИСТАЦИЯ РЕБРИХИНСКОГО РАЙОНА</dc:title>
</cp:coreProperties>
</file>