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568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03.07.2024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u w:val="single"/>
        </w:rPr>
        <w:t>№ 28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bookmarkStart w:id="0" w:name="_Hlk170895815"/>
      <w:bookmarkEnd w:id="0"/>
      <w:r>
        <w:rPr>
          <w:sz w:val="28"/>
          <w:szCs w:val="28"/>
        </w:rPr>
        <w:t>О внесении изменений в постановление Администрации района от 15.02.2024 № 53 «Об утверждении порядка создания и перечня предприятий, организаций, создающих нештатные формирования по обеспечению выполнения мероприятий по гражданской обороне на территории Ребрихинского района Алтайского края»</w:t>
      </w:r>
    </w:p>
    <w:p>
      <w:pPr>
        <w:pStyle w:val="Normal"/>
        <w:spacing w:lineRule="auto" w:line="480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0895815"/>
      <w:bookmarkStart w:id="2" w:name="_Hlk170895815"/>
      <w:bookmarkEnd w:id="2"/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остановления в соответствие с действующим законодательством,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Cs w:val="28"/>
        </w:rPr>
        <w:t>1. Внести в постановление Администрации Ребрихинского района Алтайского края от 15.02.2024 № 53 «Об утверждении порядка создания и перечня предприятий, организаций, создающих нештатные формирования по обеспечению выполнения мероприятий по гражданской обороне на территории Ребрихинского района Алтайского края» следующие изменения:</w:t>
      </w:r>
    </w:p>
    <w:p>
      <w:pPr>
        <w:pStyle w:val="21"/>
        <w:ind w:right="-1" w:firstLine="709"/>
        <w:rPr/>
      </w:pPr>
      <w:r>
        <w:rPr>
          <w:szCs w:val="28"/>
        </w:rPr>
        <w:t>1.1 пункт 2 постановления исключить;</w:t>
      </w:r>
    </w:p>
    <w:p>
      <w:pPr>
        <w:pStyle w:val="21"/>
        <w:ind w:right="-1" w:firstLine="709"/>
        <w:rPr/>
      </w:pPr>
      <w:r>
        <w:rPr>
          <w:szCs w:val="28"/>
        </w:rPr>
        <w:t>1.2. приложение № 2 постановления исключить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Е.А.Бега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ражданской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м ситуациям 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работе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И.М.Беззад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03:00Z</dcterms:created>
  <dc:creator>Miller Alexander</dc:creator>
  <dc:description/>
  <cp:keywords/>
  <dc:language>en-US</dc:language>
  <cp:lastModifiedBy>user_mb</cp:lastModifiedBy>
  <cp:lastPrinted>2024-07-03T11:03:00Z</cp:lastPrinted>
  <dcterms:modified xsi:type="dcterms:W3CDTF">2024-08-08T02:28:00Z</dcterms:modified>
  <cp:revision>4</cp:revision>
  <dc:subject/>
  <dc:title>                        </dc:title>
</cp:coreProperties>
</file>