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7.2024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Ребри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8"/>
          <w:szCs w:val="28"/>
        </w:rPr>
        <w:t>О подготовке и проведению Открытого авиамодельного фестиваля «Крылья Сибири» на территории Ребрихинского  района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пуляризации авиамодельного спорта и развития событийного туризма в Ребрихин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состав районного оргкомитета по подготовке и проведению Открытого авиамодельного фестиваля «Крылья Сибири»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проведении Открытого авиамодельного фестиваля «Крылья Сибири»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финансам, налоговой и кредитной политике (Родионова Т.В.) обеспечить финансирование мероприятий в пределах утвержденных см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Л.В. Шлауз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С.П.Кашпе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 района                               Е.А.Бе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А.Накоряк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Кашперова Светлана Петровн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8(38582)22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5:00Z</dcterms:created>
  <dc:creator>Miller Alexander</dc:creator>
  <dc:description/>
  <cp:keywords/>
  <dc:language>en-US</dc:language>
  <cp:lastModifiedBy>user_mb</cp:lastModifiedBy>
  <cp:lastPrinted>2024-07-03T09:24:00Z</cp:lastPrinted>
  <dcterms:modified xsi:type="dcterms:W3CDTF">2024-08-14T08:54:00Z</dcterms:modified>
  <cp:revision>14</cp:revision>
  <dc:subject/>
  <dc:title>                        </dc:title>
</cp:coreProperties>
</file>