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07.2024 </w:t>
        <w:tab/>
        <w:tab/>
        <w:tab/>
        <w:t xml:space="preserve">                                                                                   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6379" w:leader="none"/>
          <w:tab w:val="left" w:pos="6946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О проведении районной Эстафеты родительского подвига «Согрей теплом родительского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раевой Эстафете родительского подвига «Согрей теплом родительского сердца», утвержденным Указом Губернатора Алтайского края от 05.08.2021 № 129 «О краевой эстафете родительского подвига «Согрей теплом родительского сердца», в целях пропаганды и повышения престижа семейных ценностей и ответственного род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ую Эстафету родительского подвига «Согрей теплом родительского сердца» с июля по октябрь 2024 года на территории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Эстафете родительского подвига «Согрей теплом родительского сердца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районной Эстафете родительского подвига «Согрей теплом родительского сердца»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ебрихинского района по социальным вопросам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Л.В.Шлауз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С.П.Кашп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района                              Е.А.Бег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С.А.Нако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перова Светлана Петровна</w:t>
      </w:r>
    </w:p>
    <w:p>
      <w:pPr>
        <w:pStyle w:val="Normal"/>
        <w:rPr/>
      </w:pPr>
      <w:r>
        <w:rPr>
          <w:sz w:val="24"/>
          <w:szCs w:val="24"/>
        </w:rPr>
        <w:t>8 (38582)2227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4:00Z</dcterms:created>
  <dc:creator>Miller Alexander</dc:creator>
  <dc:description/>
  <cp:keywords/>
  <dc:language>en-US</dc:language>
  <cp:lastModifiedBy>user</cp:lastModifiedBy>
  <cp:lastPrinted>2023-08-22T16:17:00Z</cp:lastPrinted>
  <dcterms:modified xsi:type="dcterms:W3CDTF">2024-07-18T07:42:00Z</dcterms:modified>
  <cp:revision>4</cp:revision>
  <dc:subject/>
  <dc:title>                        </dc:title>
</cp:coreProperties>
</file>