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286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6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2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бедителей трудового соревнования на весенних полевых работах 2025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Управлением сельского хозяйства Администрации Ребрихинского района Алтайского края материалы, в соответствии постановлением Администрации Ребрихинского района Алтайского края от 18.04.2025 № 195 «Об условиях стимулирования хозяйствующих субъектов и работников агропромышленного комплекса Ребрихинского района к достижению наивысших показателей в производстве сельскохозяйственной продукции в 2025 году», Положением об организации районного трудового соревнования в агропромышленном комплексе Ребрихинского района Алтайского края, утвержденного постановлением Администрации Ребрихинского района от 31.07.2014 № 575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дить два призовых места среди хозяйствующих субъектов всех форм собственности АО «Орбита» (Мельников Алексей Витальевич-управляющий)  и КХ «ЭрлихИ.И.» (Эрлих Иван Иванович-глава хозяйства) с вручением Диплома победителя Администрации Ребрихинского района и денежной премии в сумме 3500 рублей каждому. 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стижение наивысших результатов занятых на посевных работах и добившихся наивысших результатов, вручить Диплом победителя трудового соревнования Администрации Ребрихинского района и денежную премию в сумме 4000 рублей звену сеялочного агрегата ИП Глава КФХ Пальчиков Е.А. в составе: Панина Сергея Леонтьевича, Даньшина Андрея Николаевича и Лупина Евгения Анатольевича, посеявшему 1261 га зерновых и технических культур с отличным качеством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жение наивысших результатов на подготовке машинотранспортного парка и сельскохозяйственной техники,  вручить Диплом победителя трудового соревнования Администрации Ребрихинского района и денежную премию в сумме 4000 рублей звену на ремонте ООО «КХ Слобода» в составе: Чуйкова Евгения Александровича и Боронина Алексея Анатольевича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 xml:space="preserve">                                Л.В. Шлаузер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правляющий делами Администрации района 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Е.А. Бега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Управления сельского хозяйства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 юридического отдела 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.В.Шир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ин Константин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(38582)21-5-62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eastAsia="Times New Roman" w:cs="Times New Roman"/>
      <w:color w:val="000000"/>
      <w:sz w:val="20"/>
      <w:szCs w:val="20"/>
    </w:rPr>
  </w:style>
  <w:style w:type="character" w:styleId="Style19">
    <w:name w:val="Текст Знак"/>
    <w:qFormat/>
    <w:rPr>
      <w:rFonts w:ascii="Courier New" w:hAnsi="Courier New"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color w:val="000000"/>
      <w:spacing w:val="-12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7:00Z</dcterms:created>
  <dc:creator>user</dc:creator>
  <dc:description/>
  <cp:keywords/>
  <dc:language>en-US</dc:language>
  <cp:lastModifiedBy>user_mb</cp:lastModifiedBy>
  <cp:lastPrinted>2025-06-25T15:56:00Z</cp:lastPrinted>
  <dcterms:modified xsi:type="dcterms:W3CDTF">2025-06-27T09:09:00Z</dcterms:modified>
  <cp:revision>7</cp:revision>
  <dc:subject/>
  <dc:title/>
</cp:coreProperties>
</file>