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95375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4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4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26.06.2025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322</w:t>
      </w:r>
    </w:p>
    <w:p>
      <w:pPr>
        <w:pStyle w:val="24"/>
        <w:rPr/>
      </w:pPr>
      <w:r>
        <w:rPr/>
        <w:t>с. Ребриха</w:t>
      </w:r>
    </w:p>
    <w:p>
      <w:pPr>
        <w:pStyle w:val="Normal"/>
        <w:autoSpaceDE w:val="false"/>
        <w:ind w:right="46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а Алтайского края, утверждённое постановлением Администрации Ребрихинского района Алтайского края от 17.01.2023 № 15 (с изм. от 07.02.2024 № 45,  от 14.02.2025 № 79, от 11.04.2025 № 18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1.07.2024 № 901 «О внесении изменений в постановление Правительства Российской Федерации от 27.05.2023 № 835», на основании протеста прокурора Ребрихинского района Алтайского края от 28.03.2025 № 02-25-2025 на постановление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 xml:space="preserve">ского края от 17.01.2023 № 15 </w:t>
      </w:r>
      <w:r>
        <w:rPr>
          <w:rStyle w:val="2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а Алтайского края», в связи с приведением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ункт 1.8 раздела 1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а Алтайского края, утвержденного постановлением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>ского края от 17.01.2023 № 15</w:t>
      </w:r>
      <w:r>
        <w:rPr>
          <w:sz w:val="28"/>
          <w:szCs w:val="28"/>
        </w:rPr>
        <w:t>.</w:t>
      </w:r>
    </w:p>
    <w:p>
      <w:pPr>
        <w:pStyle w:val="Style3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йствие постановления распространяется на правоотношения, возникшие с 01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851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5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делами  Администрации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Комитета по строительству, архитектуре и ЖКХ Администрации района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А. Бегаев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А. Ковылин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Нако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анникова  Анастасия Александровна</w:t>
      </w:r>
    </w:p>
    <w:p>
      <w:pPr>
        <w:pStyle w:val="Footer"/>
        <w:jc w:val="both"/>
        <w:rPr/>
      </w:pPr>
      <w:r>
        <w:rPr/>
        <w:t>(38582) 22-7-7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4:00Z</dcterms:created>
  <dc:creator>Bobrov</dc:creator>
  <dc:description/>
  <cp:keywords/>
  <dc:language>en-US</dc:language>
  <cp:lastModifiedBy>user_mb</cp:lastModifiedBy>
  <cp:lastPrinted>2025-06-23T10:14:00Z</cp:lastPrinted>
  <dcterms:modified xsi:type="dcterms:W3CDTF">2025-06-27T08:53:00Z</dcterms:modified>
  <cp:revision>25</cp:revision>
  <dc:subject/>
  <dc:title>Административный регламент</dc:title>
</cp:coreProperties>
</file>