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26.06.2025</w:t>
      </w:r>
      <w:r>
        <w:rPr>
          <w:b w:val="false"/>
          <w:sz w:val="28"/>
        </w:rPr>
        <w:t xml:space="preserve">                                                                                                        № </w:t>
      </w:r>
      <w:r>
        <w:rPr>
          <w:b w:val="false"/>
          <w:sz w:val="28"/>
          <w:u w:val="single"/>
        </w:rPr>
        <w:t>324</w:t>
      </w:r>
    </w:p>
    <w:p>
      <w:pPr>
        <w:pStyle w:val="2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2"/>
        <w:widowControl/>
        <w:spacing w:lineRule="auto" w:line="480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widowControl/>
        <w:ind w:right="4818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Ребрихинского района от 05.04.2018 № 169 «Об утверждении должностных инструкций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На основании письма Министерства цифрового развития и связи Алтайского края от 11.06.2025 № 31/ПА/1207, а также в целях совершенствования процессов предоставления муниципальных услуг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 Внести в должностную инструкцию начальника архивного отдела Администрации района, утвержденную постановлением Администрации Ребрихинского района Алтайского края от 05.04.2018 № 169, следующие 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ами 51-52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51) выполнять мероприятия по переводу в электронную форму муниципальных услуг (сервисов), а также мероприятия, направленные на повышение доли граждан, обратившихся за данными услугами (сервисами) посредством Единого портала государственных и муниципальных услуг (функций), обеспечивать качество их предоставления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2) осуществлять выработку мер по оптимизации порядка предоставления  муниципальных  услуг (сервисов)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2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3. Контроль за исполнением настоящего постановления возложить на управляющего делами Администрации района Бегаеву Е.А. </w:t>
      </w:r>
    </w:p>
    <w:p>
      <w:pPr>
        <w:pStyle w:val="Normal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Управляющий делами Администрации райо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.А.Бегаева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район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А.Тарасов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Накоряков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8(38582)21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3:00Z</dcterms:created>
  <dc:creator>Name</dc:creator>
  <dc:description/>
  <cp:keywords/>
  <dc:language>en-US</dc:language>
  <cp:lastModifiedBy>user_mb</cp:lastModifiedBy>
  <cp:lastPrinted>2025-06-25T11:47:00Z</cp:lastPrinted>
  <dcterms:modified xsi:type="dcterms:W3CDTF">2025-07-01T04:45:00Z</dcterms:modified>
  <cp:revision>9</cp:revision>
  <dc:subject/>
  <dc:title>ПРИЛОЖЕНИЕ</dc:title>
</cp:coreProperties>
</file>