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firstLine="709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26.06.2025</w:t>
      </w:r>
      <w:r>
        <w:rPr>
          <w:b w:val="false"/>
          <w:sz w:val="28"/>
        </w:rPr>
        <w:t xml:space="preserve">                                                                                                        № </w:t>
      </w:r>
      <w:r>
        <w:rPr>
          <w:b w:val="false"/>
          <w:sz w:val="28"/>
          <w:u w:val="single"/>
        </w:rPr>
        <w:t>325</w:t>
      </w:r>
    </w:p>
    <w:p>
      <w:pPr>
        <w:pStyle w:val="22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2"/>
        <w:widowControl/>
        <w:spacing w:lineRule="auto" w:line="480"/>
        <w:ind w:firstLine="709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2"/>
        <w:widowControl/>
        <w:ind w:right="4818"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28"/>
        </w:rPr>
        <w:t>О внесении изменений в постановление Администрации Ребрихинского района от 11.11.2022 № 590 «Об утверждении должностных инструкций»</w:t>
      </w:r>
    </w:p>
    <w:p>
      <w:pPr>
        <w:pStyle w:val="Normal"/>
        <w:spacing w:lineRule="auto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На основании письма Министерства цифрового развития и связи Алтайского края от 11.06.2025 № 31/ПА/1207, а также в целях совершенствования процессов предоставления муниципальных услуг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1. Внести в должностную инструкцию председателя Комитета по строительству, архитектуре и жилищно-коммунальному хозяйству Администрации района, утвержденную постановлением Администрации Ребрихинского района Алтайского края от 11.11.2022 № 590, следующие измене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ункт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ами 51-52 следующего содержания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51) выполнять мероприятия по переводу в электронную форму муниципальных услуг (сервисов), а также мероприятия, направленные на повышение доли граждан, обратившихся за данными услугами (сервисами) посредством Единого портала государственных и муниципальных услуг (функций), обеспечивать качество их предоставления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2) осуществлять выработку мер по оптимизации порядка предоставления  муниципальных  услуг (сервисов).</w:t>
      </w:r>
    </w:p>
    <w:p>
      <w:pPr>
        <w:pStyle w:val="23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2. Опубликовать настоящее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 района Алтайского края.</w:t>
      </w:r>
    </w:p>
    <w:p>
      <w:pPr>
        <w:pStyle w:val="23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3. Контроль за исполнением настоящего постановления возложить на управляющего делами Администрации района Бегаеву Е.А. </w:t>
      </w:r>
    </w:p>
    <w:p>
      <w:pPr>
        <w:pStyle w:val="Normal"/>
        <w:spacing w:lineRule="auto" w:line="24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2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Управляющий делами Администрации район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.А.Бегаева 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7"/>
      </w:tblGrid>
      <w:tr>
        <w:trPr/>
        <w:tc>
          <w:tcPr>
            <w:tcW w:w="4792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Комитета по </w:t>
            </w:r>
            <w:r>
              <w:rPr>
                <w:sz w:val="28"/>
                <w:szCs w:val="28"/>
              </w:rPr>
              <w:t>строительству, архитектуре и жилищно-коммунальному хозяйству</w:t>
            </w:r>
            <w:r>
              <w:rPr>
                <w:color w:val="000000"/>
                <w:sz w:val="28"/>
              </w:rPr>
              <w:t xml:space="preserve"> Администрации район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.А.Ковылин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1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юридического отдела Администрации район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А.Накоряков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8(38582)211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  <w:lang w:val="en-US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36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21">
    <w:name w:val="Основной текст 2 Знак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54:00Z</dcterms:created>
  <dc:creator>Name</dc:creator>
  <dc:description/>
  <cp:keywords/>
  <dc:language>en-US</dc:language>
  <cp:lastModifiedBy>user_mb</cp:lastModifiedBy>
  <cp:lastPrinted>2025-06-25T11:48:00Z</cp:lastPrinted>
  <dcterms:modified xsi:type="dcterms:W3CDTF">2025-07-01T04:46:00Z</dcterms:modified>
  <cp:revision>8</cp:revision>
  <dc:subject/>
  <dc:title>ПРИЛОЖЕНИЕ</dc:title>
</cp:coreProperties>
</file>