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26.06.2025</w:t>
      </w:r>
      <w:r>
        <w:rPr>
          <w:b w:val="false"/>
          <w:sz w:val="28"/>
        </w:rPr>
        <w:t xml:space="preserve">                                                                                                        № </w:t>
      </w:r>
      <w:r>
        <w:rPr>
          <w:b w:val="false"/>
          <w:sz w:val="28"/>
          <w:u w:val="single"/>
        </w:rPr>
        <w:t>327</w:t>
      </w:r>
    </w:p>
    <w:p>
      <w:pPr>
        <w:pStyle w:val="2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2"/>
        <w:widowControl/>
        <w:spacing w:lineRule="auto" w:line="480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widowControl/>
        <w:ind w:right="4818"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Ребрихинского района от 29.12.2022 № 732 «Об утверждении должностных инструкций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На основании письма Министерства цифрового развития и связи Алтайского края от 11.06.2025 № 31/ПА/1207, а также в целях совершенствования процессов предоставления муниципальных услуг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 Внести в постановление Администрации Ребрихинского района Алтайского края от 29.12.2022 № 732 «Об утверждении должностных инструкций» следующие 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1. в приложении 1 «Должностная инструкция заместителя главы Администрации района по оперативным вопросам» пункт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ами 54-55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54) обеспечивать выработку предложений по оптимизации процесса предоставления муниципальных услуг (сервисов), включая перевод услуг (сервисов) на оказание в проактивном режиме или при непосредственном обращении заявителя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5) обеспечивать качество оказания муниципальных услуг (сервисов) в электронной форме, повышение доли граждан, обратившихся за предоставлением данных услуг (сервисов) посредством Единого портала государственных и муниципальных услуг (функций)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2. в приложении 2 «Должностная инструкция заместителя главы Администрации района по социальным вопросам» пункт 3.2 раздела III дополнить подпунктами 38-39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«38) обеспечивать выработку предложений по оптимизации процесса предоставления муниципальных услуг (сервисов), включая перевод услуг (сервисов) на оказание в проактивном режиме или при непосредственном обращении заявителя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9) обеспечивать качество оказания муниципальных услуг (сервисов) в электронной форме, повышение доли граждан, обратившихся за предоставлением данных услуг (сервисов) посредством Единого портала государственных и муниципальных услуг (функций).»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</w:rPr>
        <w:t>2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3. Контроль за исполнением настоящего постановления возложить на управляющего делами Администрации района Бегаеву Е.А. </w:t>
      </w:r>
    </w:p>
    <w:p>
      <w:pPr>
        <w:pStyle w:val="Normal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района по социальным вопросам                                                  С.П.Кашперова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2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Управляющий делами Администрации район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.А.Бегаева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юридического отдела Администрации район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А.Накоряков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8(38582)211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21">
    <w:name w:val="Основной текст 2 Знак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39:00Z</dcterms:created>
  <dc:creator>Name</dc:creator>
  <dc:description/>
  <cp:keywords/>
  <dc:language>en-US</dc:language>
  <cp:lastModifiedBy>user_mb</cp:lastModifiedBy>
  <cp:lastPrinted>2025-06-25T11:43:00Z</cp:lastPrinted>
  <dcterms:modified xsi:type="dcterms:W3CDTF">2025-07-01T04:42:00Z</dcterms:modified>
  <cp:revision>4</cp:revision>
  <dc:subject/>
  <dc:title>ПРИЛОЖЕНИЕ</dc:title>
</cp:coreProperties>
</file>