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9.07.2025</w:t>
      </w:r>
      <w:r>
        <w:rPr>
          <w:sz w:val="28"/>
          <w:szCs w:val="28"/>
        </w:rPr>
        <w:t>___                            с. Ребриха                                       № _</w:t>
      </w:r>
      <w:r>
        <w:rPr>
          <w:sz w:val="28"/>
          <w:szCs w:val="28"/>
          <w:u w:val="single"/>
        </w:rPr>
        <w:t>34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53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еречня земельных участков, предоставляемых в собственность бесплатно отдельным категориям граждан  на территории муниципального образования Ребрихинский район Алтайского края в связи с их участием в специальной военной операции» (в редакции от 21.11.2023 № 909, 20.06.2024 №268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Утвердить перечень земельных участков, предоставляемых в собственность бесплатно отдельным категориям граждан  на территории муниципального образования Ребрихинский район Алтайского края в связи с их участием в специальной военной операции (приложение)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Указанные в п. 1 постановления земельные участки предоставляются для садоводства для собственных нужд, огородничества; для ведения личного подсобного хозяйства; для индивидуального жилищного строительств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>4. Признать утратившим силу постановления Администрации Ребрихинского района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 21.11.2023 г. № 909 «Об утверждении перечня земельных участков, предоставляемых в собственность бесплатно отдельным категориям граждан на территории муниципального образования Ребрихинский район Алтайского края в связи с их участием в специальной военной операции»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 20.06.2024 г. № 268 «О внесении изменений в постановление Администрации Ребрихинского района Алтайского края от 21.11.2023 г. № 909 «Об утверждении перечня земельных участков, предоставляемых в собственность бесплатно отдельным категориям граждан на территории муниципального образования Ребрихинский район Алтайского края в связи с их участием в специальной военной оп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Л.В. Шлаузер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  Е.А. Бега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 по строительству,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архитектуре и ЖКХ Администрации района                                    Д.А. Ковылин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имущественных отношений</w:t>
      </w:r>
    </w:p>
    <w:p>
      <w:pPr>
        <w:pStyle w:val="TextBody"/>
        <w:jc w:val="both"/>
        <w:rPr/>
      </w:pPr>
      <w:r>
        <w:rPr>
          <w:szCs w:val="28"/>
        </w:rPr>
        <w:t>Администрации района                                                                            В.В. Ег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Администрации района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>С.А. Накоряк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аутова Алла Александровна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4820" w:leader="none"/>
        </w:tabs>
        <w:ind w:firstLine="552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7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 бесплатно отдельным категориям граждан  на территории муниципального образования Ребрихинский район Алтайского края в связи с их участием в специальной военной оп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19"/>
        <w:gridCol w:w="216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земельного участка,  кв.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Ребриха, пер. Колхозный,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36:330010:7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Алтайский край, Ребрихинский район, село Ребриха, улица Северо-Западная, дом 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36:330010:11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ело Ребриха, улица Северо-Западная, дом 33, Кадастровый номер 22:36:330010:11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ело Ребриха, улица Северо-Западная, дом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36:330010:11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Ребриха, ул. Северо-Западная, 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айон Ребрихинский, п. Плоскосеминский, ул. Октябрьская, 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лтайский край, район Ребрихинский, п. Плоскосеминский, ул. Октябрьская, 44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айон Ребрихинский, с. Зеленая Роща, ул. Павла Клубкова,  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лтайский край, район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ий, с. Зеленая Роща, ул. Павла Клубкова,  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Зимино, ул. Комсомольская,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Рожнев Лог, ул. 70 лет Октября, 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Подстепное, пер. Октябрьский,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Подстепное, пер. Октябрьский, 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Куликово, ул. Центральная, 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Куликово, ул. Полевая, 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Куликово, ул. Степная, 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seudolink">
    <w:name w:val="pseudo-link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1:00Z</dcterms:created>
  <dc:creator>Пользователь Windows</dc:creator>
  <dc:description/>
  <cp:keywords/>
  <dc:language>en-US</dc:language>
  <cp:lastModifiedBy>user_mb</cp:lastModifiedBy>
  <cp:lastPrinted>2025-07-07T10:42:00Z</cp:lastPrinted>
  <dcterms:modified xsi:type="dcterms:W3CDTF">2025-07-10T05:56:00Z</dcterms:modified>
  <cp:revision>19</cp:revision>
  <dc:subject/>
  <dc:title>АДМИНИСТРАЦИЯ РЕБРИХИНСКОГО РАЙОНА</dc:title>
</cp:coreProperties>
</file>