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9.07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46</w:t>
            </w:r>
          </w:p>
        </w:tc>
      </w:tr>
    </w:tbl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971800" cy="218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Ребрихинского района Алтайского края от 19.10.2017 № 698 «Об утверждении нормативных затрат на обеспечение функций Администрации Ребрихинского района Алтайского края» (с изменениями от 27.04.2024 № 174, 13.02.2025 № 7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25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Ребрихинского района Алтайского края от 19.10.2017 № 698 «Об утверждении нормативных затрат на обеспечение функций Администрации Ребрихинского района Алтайского края» (с изменениями от 27.04.2024 № 174, 13.02.2025 № 7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Doccaption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Ребрихинского района Алтайского края от  </w:t>
      </w:r>
      <w:r>
        <w:rPr>
          <w:rFonts w:cs="Times New Roman" w:ascii="Times New Roman" w:hAnsi="Times New Roman"/>
          <w:sz w:val="28"/>
          <w:szCs w:val="28"/>
        </w:rPr>
        <w:t>09.09.2016 № 597  «Об утверждении Правил определения нормативных затрат на обеспечение функций муниципальных органов Ребрихинского района Алтайского края, включая подведомственные казенные учреждения» (с изменениями от 07.08.2020 № 365), в целях проведения закупок угля каменного для формирования резервного запаса угля муниципального образования Ребрихинский район Алтайского края</w:t>
      </w:r>
    </w:p>
    <w:p>
      <w:pPr>
        <w:pStyle w:val="Normal"/>
        <w:spacing w:lineRule="auto" w:line="240" w:before="0" w:after="0"/>
        <w:rPr>
          <w:rStyle w:val="Doccaptio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Ребрихинского района Алтайского края от 19.10.2017 № 698 «Об утверждении нормативных затрат на обеспечение функций Администрации Ребрихинского района Алтайского края» (с изменениями от 27.04.2024 № 174, 13.02.2025 № 75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е «Нормативные затраты на обеспечение функций Администрации Ребрихинского района Алтайского края» дополнить новым разде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унктом 6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«V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твердого топли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Затраты на приобретение твердого топлива (угля каменного) для формирования резервного запаса угля муниципального образования Ребрихинский район Алтайского края) (З</w:t>
      </w:r>
      <w:r>
        <w:rPr>
          <w:rFonts w:cs="Times New Roman" w:ascii="Times New Roman" w:hAnsi="Times New Roman"/>
          <w:sz w:val="18"/>
          <w:szCs w:val="18"/>
        </w:rPr>
        <w:t xml:space="preserve">топл)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18"/>
          <w:szCs w:val="18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</w:rPr>
        <w:t>топ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топл </w:t>
      </w:r>
      <w:r>
        <w:rPr>
          <w:rFonts w:cs="Times New Roman" w:ascii="Times New Roman" w:hAnsi="Times New Roman"/>
          <w:sz w:val="28"/>
          <w:szCs w:val="28"/>
        </w:rPr>
        <w:t>– расчетная потребность в твердом топливе (угле каменном) для формирования 45-суточного резервного запаса угля муниципального образования Ребрихинский район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топл</w:t>
      </w:r>
      <w:r>
        <w:rPr>
          <w:rFonts w:cs="Times New Roman" w:ascii="Times New Roman" w:hAnsi="Times New Roman"/>
          <w:sz w:val="28"/>
          <w:szCs w:val="28"/>
        </w:rPr>
        <w:t>– расчетная цена твердого топлива (угля каменного), определяемая на основании анализа рынка (в т.ч. коммерческих предло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, применяемые при расчете нормативных затрат на оплату затрат на твердое топливо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585"/>
        <w:gridCol w:w="3437"/>
      </w:tblGrid>
      <w:tr>
        <w:trPr>
          <w:trHeight w:val="84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на твердое топливо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руб.( 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оп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отребность в твердом топливе для формирования резервного запаса угля муниципального образования Ребрихинский район Алтайского края (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на приобретение твердого топли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расчетной цен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253 тонн*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*Количество определяется в соответствии с фактической потребностью для формирования (пополнения) резервного запаса угля. При этом  закупка осуществляется в пределах доведенных лимитов бюджетных обязательств на обеспечение функций Админист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ействие постановления распространяется на правоотношения, возникшие с 01.01.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района по оперативным вопросам В.Ю.Заха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       Л.В.Шлау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1"/>
        <w:gridCol w:w="4320"/>
        <w:gridCol w:w="99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Бегаева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чальник отдела имущественных отношений Администрации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.В.Ег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.А.Накоряк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горов Виктор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</w:rPr>
              <w:t>8(385)8222452</w:t>
            </w:r>
          </w:p>
        </w:tc>
        <w:tc>
          <w:tcPr>
            <w:tcW w:w="472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57:00Z</dcterms:created>
  <dc:creator>user</dc:creator>
  <dc:description/>
  <cp:keywords/>
  <dc:language>en-US</dc:language>
  <cp:lastModifiedBy>user_mb</cp:lastModifiedBy>
  <cp:lastPrinted>2025-07-09T10:11:00Z</cp:lastPrinted>
  <dcterms:modified xsi:type="dcterms:W3CDTF">2025-07-14T02:40:00Z</dcterms:modified>
  <cp:revision>15</cp:revision>
  <dc:subject/>
  <dc:title> </dc:title>
</cp:coreProperties>
</file>