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3.08.2024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3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 внесении изменений и дополнений в постановление Администрации района от 22.09.2022 № 457 «О порядке создания, хранения, использования и восполнения резерва материальных ресурсов для ликвидации чрезвычайных ситуаций на территории Ребрихинского района Алтайского края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приведением в соответствие с Федеральным законом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в Порядок создания, хранения, использования и восполнения резерва материальных ресурсов для ликвидации чрезвычайных ситуаций на территории Ребрихинского района Алтайского края, утвержденный  постановлением Администрации Ребрихинского района Алтайского края от 22.09.2022 № 457 следующие 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2 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Резерв материальных ресурсов может использоваться при введении режима повышенной готов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пункт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8. Для ликвидации чрезвычайных ситуаций и введения режима повышенной готовности для обеспечения жизнедеятельности пострадавшего населения Администрация Ребрихинского района Алтайского края может использовать находящиеся на территории объектовые резервы материальных ресурсов по согласованию с организациями, их создавшими.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Л.В.Шлаузе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 оперативным вопросам                                                                      В.Ю.Захар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TextBody"/>
              <w:jc w:val="both"/>
              <w:rPr/>
            </w:pPr>
            <w:r>
              <w:rPr/>
              <w:t>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Бега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0:00Z</dcterms:created>
  <dc:creator>Unknown</dc:creator>
  <dc:description/>
  <cp:keywords/>
  <dc:language>en-US</dc:language>
  <cp:lastModifiedBy>user_mb</cp:lastModifiedBy>
  <cp:lastPrinted>2024-08-13T11:19:00Z</cp:lastPrinted>
  <dcterms:modified xsi:type="dcterms:W3CDTF">2024-09-09T03:51:00Z</dcterms:modified>
  <cp:revision>3</cp:revision>
  <dc:subject/>
  <dc:title>АДМИНИСТРАЦИЯ РЕБРИХИНСКОГО РАЙОНА</dc:title>
</cp:coreProperties>
</file>