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160020</wp:posOffset>
            </wp:positionV>
            <wp:extent cx="981075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1.2025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дготовке населения Ребрихинского района Алтайского края в области защиты от чрезвычайных ситуа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 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а также в целях совершенствования подготовки населения Ребрихинского района Алтайского края в области защиты от чрезвычайных ситуаций природного и техногенного характер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Ребрихинского района Алтайского края в области защиты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рганизаций, расположенных на территории Ребрихинского района Алтайского края, независимо от форм собственности организовать подготовку своих работников в области предупреждения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онно-методическое руководство и контроль за подготовкой населения Ребрихинского района Алтайского края в области защиты от чрезвычайных ситуаций возложить на начальника отдела по делам гражданской обороны и чрезвычайным ситуациям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оветов, главам Администраций сельсоветов в пределах своей компет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подготовку населения в области защиты от чрезвычайных ситуаций на сво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ть и осуществлять работу по развитию и совершенствованию учебной материальной базы сельских поселений для подготовки населения в области защиты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постановления Администрации Ребрихинского района Алтайского края от 23.04.2021 № 233 «Об утверждении положения о порядке подготовки населения Ребрихинского района Алтайского края в области защиты населения и территорий от чрезвычайных ситуаций» и от 17.10.2024  № 458 «О внесении изменений и дополнений в постановление Администрации Ребрихинского района Алтайского края от 23.04.2021 № 233 «Об утверждении положения о порядке подготовки населения Ребрихинского района Алтайского края в области защиты населения и территорий от чрезвычайных ситуаций»»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6.</w:t>
        <w:tab/>
        <w:t>Настоящее постановление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bCs/>
          <w:sz w:val="28"/>
          <w:szCs w:val="28"/>
        </w:rPr>
        <w:t>по оперативным вопросам                                                                 В.Ю. Захаров</w:t>
      </w:r>
    </w:p>
    <w:p>
      <w:pPr>
        <w:pStyle w:val="Normal"/>
        <w:ind w:right="-8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                                                                     Е.А. Бегаева</w:t>
      </w:r>
    </w:p>
    <w:p>
      <w:pPr>
        <w:pStyle w:val="Normal"/>
        <w:ind w:right="-85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юридического отдела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С.А. Накоряк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ебенец Виталий Николае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0" w:firstLine="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рихинского района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тайского края</w:t>
      </w:r>
    </w:p>
    <w:p>
      <w:pPr>
        <w:pStyle w:val="Normal"/>
        <w:ind w:left="5670" w:hanging="0"/>
        <w:jc w:val="both"/>
        <w:rPr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от </w:t>
      </w:r>
      <w:r>
        <w:rPr>
          <w:rFonts w:eastAsia="Arial Unicode MS"/>
          <w:sz w:val="28"/>
          <w:szCs w:val="28"/>
          <w:u w:val="single"/>
        </w:rPr>
        <w:t xml:space="preserve">         30.01.2025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 подготовке населения Ребрихинского района Алтайского края в области защиты от чрезвычайных ситу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, постоянно или временно проживающих на территории Ребрихинского района (далее - население),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лица, состоящие в трудовых отношениях с работодател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ие лица, не состоящие в трудовых отношениях с работодател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, осваивающие основные общеобразовательные программы, образовательные программы среднего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лава района, главы сельсоветов, главы Администраций сельсоветов и руководители организаций (далее – руководител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Работники Администрации Ребрихинского района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едседатели комиссий по предупреждению и ликвидации чрезвычайных ситуаций и обеспечению пожарной безопасности Ребрихинского район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.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ыработка у руководителей навыков управления силами и средствам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вершенствование практических навыков руководителей и председателей комиссий в организации и проведении мероприятий по предупреждению и ликвидации чрезвычайных ситу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ля физических лиц, состоящих в трудовых отношениях с работодател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физических лиц, не состоящих в трудовых отношениях с работодателе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ля физических лиц, осваивающих основные общеобразовательные программы, образовательные программы среднего профессионального образов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в учебное время по соответствующим программам учебного предмета «Основы безопасности и защиты Родины» и учебной дисциплины «Безопасность жизнедеятельности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главы района, глав сельсоветов, глав Администраций сельсоветов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 главы сельсоветов, главы Администраций сельсоветов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- в учебно-методическом центре ККУ «УГОЧС и ПБ Алтайского края» (далее учебно-методический центр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ом цент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ординацию и методическое руководство учений и тренировок, проводимых на территории муниципального образования, осуществляет отдел по делам гражданской обороны и чрезвычайным ситуациям Администрации райо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подготовки главы района, глав сельсоветов, глав Администраций сельсоветов и работников Администрации Ребрихинского района, в полномочия которых входит решение вопросов по защите населения и территорий от чрезвычайных ситуаций, осуществляется за счет средств бюджета муницип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подготовки руководителей и работников организаций, осуществляющих свою деятельности на территории Ребрихинского района, в области защиты от чрезвычайных ситуаций осуществляется за счет организа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AD3BBA0952BF778D34C6E23C1A279FA5F4B584FCB3A9B86E06D56E0F97728C883DE1617FDFC0FT5c6E" TargetMode="External"/><Relationship Id="rId4" Type="http://schemas.openxmlformats.org/officeDocument/2006/relationships/hyperlink" Target="consultantplus://offline/ref=AF27FF133C85DE114EB27A02F101F111B9FC7D2316AD1DA9CD932F58631A0F340634568790E9B7117Dy5F" TargetMode="External"/><Relationship Id="rId5" Type="http://schemas.openxmlformats.org/officeDocument/2006/relationships/hyperlink" Target="consultantplus://offline/ref=AF27FF133C85DE114EB27A02F101F111B9FC7D2316AD1DA9CD932F58631A0F340634568790E9B7117Dy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6:00Z</dcterms:created>
  <dc:creator>Наташа</dc:creator>
  <dc:description/>
  <cp:keywords/>
  <dc:language>en-US</dc:language>
  <cp:lastModifiedBy>user_mb</cp:lastModifiedBy>
  <cp:lastPrinted>2025-01-24T12:20:00Z</cp:lastPrinted>
  <dcterms:modified xsi:type="dcterms:W3CDTF">2025-01-31T02:10:00Z</dcterms:modified>
  <cp:revision>24</cp:revision>
  <dc:subject/>
  <dc:title>АДМИНИСТАЦИЯ РЕБРИХИНСКОГО РАЙОНА</dc:title>
</cp:coreProperties>
</file>