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1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103245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37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«О кадастровой деятельности», постановлением Администрации Алтайского края от 09.06.2015 № 219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брихинский район Алтайского края, письмом Управления Росреестра по Алтайскому краю от 16.07.2025 № 08-ЭЛ-05598-ЕС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</w:t>
      </w:r>
      <w:hyperlink w:anchor="Par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Приложение 1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8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ебрихинского района Алтайского края от 06.03.2023 № 114 «О созд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оперативным вопросам В.Ю.Заха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Комитета по строи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архитектуре и жилищно-коммуна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озяйству Администрации райо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.А.Бе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иму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й Администрации района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вылин Дмитри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8(385)82 22 2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-219710</wp:posOffset>
                </wp:positionV>
                <wp:extent cx="3357245" cy="175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Ребрихинского района Алтайского кра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.07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8.15pt;mso-wrap-distance-left:9.05pt;mso-wrap-distance-right:9.05pt;mso-wrap-distance-top:0pt;mso-wrap-distance-bottom:0pt;margin-top:-17.3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0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Ребрихинского района Алтайского кра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.07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suppressAutoHyphens w:val="true"/>
        <w:ind w:left="0" w:hanging="0"/>
        <w:rPr>
          <w:rStyle w:val="2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Style20"/>
        <w:suppressAutoHyphens w:val="true"/>
        <w:ind w:left="0" w:hanging="0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по оперативным вопросам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ц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танционно-Ребрихинского сельсовета (по согласованию)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ут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ектора отдела имущественных отношений Администрации района;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ылин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строительству,   архитектуре и жилищно-коммунальному хозяйству  Администрации 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оряков С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ьев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жняк Ю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атюк Н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ьков А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ина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отношений Администрации рай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й кадастровой оценки управления имущественных отношений Алтайского края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государственной кадастровой оценки управления имущественных отношений Алтайского края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-эксперт отдела учета, контроля и распоряжения имуществом МТУ Росимущества в Алтайском крае и республике Алтай (по согласованию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межмуниципального Павловского отдела Управления Росреестра по Алтайскому краю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землеустройства и мониторинга земель, кадастровой оценки недвижимости, геодезии и картографии Управления Росреестра по Алтайскому краю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методологии Ассоциации «Союз кадастровых инженеров»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</w:tc>
      </w:tr>
    </w:tbl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-67310</wp:posOffset>
                </wp:positionV>
                <wp:extent cx="3357245" cy="1754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Ребрихинского района Алтайского кра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.07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38.15pt;mso-wrap-distance-left:9.05pt;mso-wrap-distance-right:9.05pt;mso-wrap-distance-top:0pt;mso-wrap-distance-bottom:0pt;margin-top:-5.3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0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Ребрихинского района Алтайского кра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.07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 местоположения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при выполнении комплексных кадастровы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:36:340001, 22:36:340002, 22:36:340003, 22:36:340004, 22:36:340005, 22:36:340006, 22:36:34000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далее - Регламент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21-ФЗ «О кадастровой деятельности» (далее -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федерального значения на территории ст. Ребриха Ребрихинского района Алтайского края в отношении объектов недвижимости, расположенных в границах кадастровых кварталов: 22:36:340001, 22:36:340002, 22:36:340003, 22:36:340004, 22:36:340005, 22:36:340006, 22:36:340007 (далее - согласительная комиссия) формируется в соответствии с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 статьи 42.10</w:t>
        </w:r>
      </w:hyperlink>
      <w:r>
        <w:rPr>
          <w:sz w:val="28"/>
          <w:szCs w:val="28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Управлением Росреестра по  Алтайскому кра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Управление Росреестра по  Алтайскому кра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Согласительная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Алтайского края, нормативными правовыми актами органов местного самоуправления Ребрихинского района Алтайского края, а также настоящи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согласительной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>2.1. К полномочиям согласительной комиссии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2.1.1)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ого наследуемого вла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 xml:space="preserve">2.1.2) подготовка заключения согласительной комиссии о результатах рассмотрения возражений лиц, указанных в </w:t>
      </w:r>
      <w:hyperlink w:anchor="Par96">
        <w:r>
          <w:rPr>
            <w:rStyle w:val="InternetLink"/>
            <w:sz w:val="28"/>
            <w:szCs w:val="28"/>
          </w:rPr>
          <w:t>п.п. 2.1.1</w:t>
        </w:r>
      </w:hyperlink>
      <w:r>
        <w:rPr>
          <w:sz w:val="28"/>
          <w:szCs w:val="28"/>
        </w:rPr>
        <w:t xml:space="preserve">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2.1.3) оформление акта согласования местоположения границ при выполнении комплексных кадастровых рабо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4) разъяснение лицам, указанным в </w:t>
      </w:r>
      <w:hyperlink w:anchor="Par96">
        <w:r>
          <w:rPr>
            <w:rStyle w:val="InternetLink"/>
            <w:sz w:val="28"/>
            <w:szCs w:val="28"/>
          </w:rPr>
          <w:t>п.п. 2.1.1</w:t>
        </w:r>
      </w:hyperlink>
      <w:r>
        <w:rPr>
          <w:sz w:val="28"/>
          <w:szCs w:val="28"/>
        </w:rPr>
        <w:t xml:space="preserve">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)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 муниципальных образований Алтайского края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) заслушивать на заседаниях согласительной комиссии информацию представителей организаций, органов государственной власти Алтайского края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 согласительной комиссии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мочия членов согласительной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седателем согласительной комиссии является заместитель главы Администрации района по оператив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) осуществляет общее руководство деятельностью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) распределяет обязанности между членами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) определяет дату, время и место проведения заседаний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) ведет заседания согласите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)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 случае отсутствия председателя согласительной комиссии его полномочия выполняет заместитель председателя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) организует подготовку материалов для рассмотрения на заседаниях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) формирует проект повестки заседания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)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)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) обеспечивает направление заказчику комплексных кадастровых работ для утверждения,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 случае отсутствия секретаря согласительной комиссии его полномочия выполняет заместитель председателя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) знакомятся с материалами, подготовленными к заседанию согласите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) выступают и вносят предложения по рассматриваемым вопрос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) участвуют в голосовании по всем рассматриваем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нитель комплексных кадастровых раб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) представляет проект карты-плана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) разъясняет результаты выполнения комплексных кадастров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огласительной комисс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вещение о проведении заседания согласительной комиссии, содержащее,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1) опубликовывается в газете «Знамя тру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2) размещается на официальном сайте Администрации Ребрихинского района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) направляется в Управление имущественных отношений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) направляется в Управление Росреестра по Алтайскому кра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) в Управление имущественных отношений Алтай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) в Управление Росреестра по Алтай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) в согласитель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)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)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5. Возражения заинтересованных лиц, указанных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части 1 статьи 42.1</w:t>
        </w:r>
      </w:hyperlink>
      <w:r>
        <w:rPr>
          <w:sz w:val="28"/>
          <w:szCs w:val="28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3">
        <w:r>
          <w:rPr>
            <w:rStyle w:val="InternetLink"/>
            <w:sz w:val="28"/>
            <w:szCs w:val="28"/>
          </w:rPr>
          <w:t>части 15 статьи 42.10</w:t>
        </w:r>
      </w:hyperlink>
      <w:r>
        <w:rPr>
          <w:sz w:val="28"/>
          <w:szCs w:val="28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7. На заседание согласительной комиссии в установленном </w:t>
      </w:r>
      <w:hyperlink r:id="rId14">
        <w:r>
          <w:rPr>
            <w:rStyle w:val="InternetLink"/>
            <w:sz w:val="28"/>
            <w:szCs w:val="28"/>
          </w:rPr>
          <w:t>частью 8 статьи 42.10</w:t>
        </w:r>
      </w:hyperlink>
      <w:r>
        <w:rPr>
          <w:sz w:val="28"/>
          <w:szCs w:val="28"/>
        </w:rPr>
        <w:t xml:space="preserve"> Федерального закона № 221-ФЗ порядке приглашаются заинтересованные лица, указанные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Регламента, и исполнитель комплексных кадастровых рабо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считается голос председательствующего на засед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1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ar95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1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ar9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атериалах, представленных в согласительную комисс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ar101">
        <w:r>
          <w:rPr>
            <w:rStyle w:val="InternetLink"/>
            <w:sz w:val="28"/>
            <w:szCs w:val="28"/>
          </w:rPr>
          <w:t>пп. 2.1.2</w:t>
        </w:r>
      </w:hyperlink>
      <w:r>
        <w:rPr>
          <w:sz w:val="28"/>
          <w:szCs w:val="28"/>
        </w:rPr>
        <w:t xml:space="preserve">, </w:t>
      </w:r>
      <w:hyperlink w:anchor="Par102">
        <w:r>
          <w:rPr>
            <w:rStyle w:val="InternetLink"/>
            <w:sz w:val="28"/>
            <w:szCs w:val="28"/>
          </w:rPr>
          <w:t>2.1.3</w:t>
        </w:r>
      </w:hyperlink>
      <w:r>
        <w:rPr>
          <w:sz w:val="28"/>
          <w:szCs w:val="28"/>
        </w:rPr>
        <w:t xml:space="preserve"> 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ar164"/>
      <w:bookmarkEnd w:id="4"/>
      <w:r>
        <w:rPr>
          <w:sz w:val="28"/>
          <w:szCs w:val="28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ar164">
        <w:r>
          <w:rPr>
            <w:rStyle w:val="InternetLink"/>
            <w:sz w:val="28"/>
            <w:szCs w:val="28"/>
          </w:rPr>
          <w:t>пунктом 4.14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Земельные споры о местоположении границ земельных участков, не урегулированные в результате предусмотренного </w:t>
      </w:r>
      <w:hyperlink r:id="rId15">
        <w:r>
          <w:rPr>
            <w:rStyle w:val="InternetLink"/>
            <w:sz w:val="28"/>
            <w:szCs w:val="28"/>
          </w:rPr>
          <w:t>статьей 42.10</w:t>
        </w:r>
      </w:hyperlink>
      <w:r>
        <w:rPr>
          <w:sz w:val="28"/>
          <w:szCs w:val="28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284" w:top="1123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A45F8839AA543CEAC2ECC85A693D2835161C8E65C39E2949D37CBF049BD0932D5107351FB97875FD797C12AEBA8F1F23E88E098B1E5ED" TargetMode="External"/><Relationship Id="rId4" Type="http://schemas.openxmlformats.org/officeDocument/2006/relationships/hyperlink" Target="consultantplus://offline/ref=DDA45F8839AA543CEAC2F2C54C05622D361F448A6FC7967E15807AE85BCBD6C66D1101654AFF262CAD39371FA6A0931F281F57D" TargetMode="External"/><Relationship Id="rId5" Type="http://schemas.openxmlformats.org/officeDocument/2006/relationships/hyperlink" Target="consultantplus://offline/ref=DDA45F8839AA543CEAC2ECC85A693D2835161C8E65C39E2949D37CBF049BD0932D5107351EB87875FD797C12AEBA8F1F23E88E098B1E5ED" TargetMode="External"/><Relationship Id="rId6" Type="http://schemas.openxmlformats.org/officeDocument/2006/relationships/hyperlink" Target="consultantplus://offline/ref=DDA45F8839AA543CEAC2ECC85A693D2835161C8E65C39E2949D37CBF049BD0932D5107351FB87875FD797C12AEBA8F1F23E88E098B1E5ED" TargetMode="External"/><Relationship Id="rId7" Type="http://schemas.openxmlformats.org/officeDocument/2006/relationships/hyperlink" Target="consultantplus://offline/ref=DDA45F8839AA543CEAC2ECC85A693D2835161C8E65C39E2949D37CBF049BD0932D5107351EB97875FD797C12AEBA8F1F23E88E098B1E5ED" TargetMode="External"/><Relationship Id="rId8" Type="http://schemas.openxmlformats.org/officeDocument/2006/relationships/hyperlink" Target="consultantplus://offline/ref=DDA45F8839AA543CEAC2ECC85A693D28341C1D826691C92B188672BA0CCB8A833B180B3505BB7A3FAE3D2B115ED" TargetMode="External"/><Relationship Id="rId9" Type="http://schemas.openxmlformats.org/officeDocument/2006/relationships/hyperlink" Target="consultantplus://offline/ref=DDA45F8839AA543CEAC2ECC85A693D2835161C8E65C39E2949D37CBF049BD0933F515F3C1ABF6D21A5232B1FAD1B5FD" TargetMode="External"/><Relationship Id="rId10" Type="http://schemas.openxmlformats.org/officeDocument/2006/relationships/hyperlink" Target="consultantplus://offline/ref=DDA45F8839AA543CEAC2ECC85A693D2835161C8E65C39E2949D37CBF049BD0933F515F3C1ABF6D21A5232B1FAD1B5FD" TargetMode="External"/><Relationship Id="rId11" Type="http://schemas.openxmlformats.org/officeDocument/2006/relationships/hyperlink" Target="consultantplus://offline/ref=DDA45F8839AA543CEAC2ECC85A693D2835161C8E65C39E2949D37CBF049BD0932D51073818BC7875FD797C12AEBA8F1F23E88E098B1E5ED" TargetMode="External"/><Relationship Id="rId12" Type="http://schemas.openxmlformats.org/officeDocument/2006/relationships/hyperlink" Target="consultantplus://offline/ref=DDA45F8839AA543CEAC2ECC85A693D2835161C8E65C39E2949D37CBF049BD0932D51073812BB7875FD797C12AEBA8F1F23E88E098B1E5ED" TargetMode="External"/><Relationship Id="rId13" Type="http://schemas.openxmlformats.org/officeDocument/2006/relationships/hyperlink" Target="consultantplus://offline/ref=DDA45F8839AA543CEAC2ECC85A693D2835161C8E65C39E2949D37CBF049BD0932D5107351CBB7875FD797C12AEBA8F1F23E88E098B1E5ED" TargetMode="External"/><Relationship Id="rId14" Type="http://schemas.openxmlformats.org/officeDocument/2006/relationships/hyperlink" Target="consultantplus://offline/ref=DDA45F8839AA543CEAC2ECC85A693D2835161C8E65C39E2949D37CBF049BD0932D5107351DBB7875FD797C12AEBA8F1F23E88E098B1E5ED" TargetMode="External"/><Relationship Id="rId15" Type="http://schemas.openxmlformats.org/officeDocument/2006/relationships/hyperlink" Target="consultantplus://offline/ref=DDA45F8839AA543CEAC2ECC85A693D2835161C8E65C39E2949D37CBF049BD0932D5107351FB97875FD797C12AEBA8F1F23E88E098B1E5E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8:00Z</dcterms:created>
  <dc:creator>user</dc:creator>
  <dc:description/>
  <cp:keywords/>
  <dc:language>en-US</dc:language>
  <cp:lastModifiedBy>user_mb</cp:lastModifiedBy>
  <cp:lastPrinted>2025-07-17T09:58:00Z</cp:lastPrinted>
  <dcterms:modified xsi:type="dcterms:W3CDTF">2025-07-22T05:22:00Z</dcterms:modified>
  <cp:revision>6</cp:revision>
  <dc:subject/>
  <dc:title> </dc:title>
</cp:coreProperties>
</file>